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GŁOSZENIE O KONKURSIE OFERT NA PRZYZNANIE WYŁĄCZNOŚCI OBSŁUGI 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ASTRONOMICZNEJ i HANDLOWEJ PODCZAS DNI OBORNIK 2015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</w:rPr>
        <w:t>Wyłoniony w konkursie Wykonawca wybrany do zawarcia umowy, zobowiązany jest do zapewnienia na zasadach wyłączności obsługi gastronomicznej imprez plenerowych organizowanych w dniach 26 – 28 czerwca 2015 roku w ramach Dni Obornik w godzinach, miejscach i zakresie określonych przez organizatora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. ORGANIZATOR: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Gmina Oborniki 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Adres: Urząd Miejski w Obornikach, ul. Piłsudskiego 76, 64-600 Oborniki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tel.  61 65 59 100, faks: 61 65 59 101, </w:t>
      </w:r>
      <w:hyperlink r:id="rId2">
        <w:r>
          <w:rPr>
            <w:rStyle w:val="InternetLink"/>
            <w:rFonts w:cs="Calibri" w:ascii="Cambria" w:hAnsi="Cambria"/>
          </w:rPr>
          <w:t>um@oborniki.p</w:t>
        </w:r>
      </w:hyperlink>
      <w:r>
        <w:rPr>
          <w:rFonts w:cs="Calibri" w:ascii="Cambria" w:hAnsi="Cambria"/>
        </w:rPr>
        <w:t>l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2. MIEJSCE I CZAS OBSŁUGI: 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26 VI  </w:t>
      </w:r>
      <w:r>
        <w:rPr>
          <w:rFonts w:cs="Calibri" w:ascii="Cambria" w:hAnsi="Cambria"/>
        </w:rPr>
        <w:t>Targowisko Miejskie w Obornikach przy ul. Chłopskiej w godz. 17.30 – 1.00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W programie:</w:t>
      </w:r>
      <w:r>
        <w:rPr>
          <w:rFonts w:cs="Calibri" w:ascii="Cambria" w:hAnsi="Cambria"/>
        </w:rPr>
        <w:t xml:space="preserve"> Koncert Dawida Kwiatkowskiego i Maleńczuka, dyskoteka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 xml:space="preserve">Zakres obsługi: </w:t>
        <w:br/>
        <w:t>1. Sprzedaż piwa tzw.  stadionowego (o niskiej zawartości alkoholu), po uprzednim uzyskaniu zezwolenia na sprzedaż napojów alkoholowych w Urzędzie Miejskim w Obornikach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kubkach plastikowych o pojemności nie mniejszej niż  0,4 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min. ilość dystrybutorów na Targowisku Miejskim – 15 szt. 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2. Zapewnienie miejsc siedzących (ok 80 kompletów - ławy + stoły) dla m.in. 800 osób</w:t>
        <w:br/>
        <w:t>3.  Zapewnienie zadaszenia nad miejscami siedzącymi w postaci hali namiotowej o m.in. wymiarach 15x20 m oraz parasoli, po uprzednim ustaleniu szczegółów z organizatorem</w:t>
        <w:br/>
        <w:t xml:space="preserve">4. Przygotowanie i sprzedaż potraw zgodnych z plenerowym charakterem imprezy zorganizowanych w m.in. 4 punktach na wskazanym terenie. </w:t>
        <w:br/>
        <w:t>5. Sprzedaż napojów bezalkoholowych</w:t>
        <w:br/>
        <w:t>6. Sprzedaż lodów i słodyczy, w tym stoiska z watą cukrową</w:t>
        <w:br/>
        <w:t>7. Sprzedaż zabawek i balonów</w:t>
        <w:br/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/>
        </w:rPr>
        <w:t>27 VI:</w:t>
      </w:r>
      <w:r>
        <w:rPr>
          <w:rFonts w:cs="Calibri" w:ascii="Cambria" w:hAnsi="Cambria"/>
        </w:rPr>
        <w:t xml:space="preserve">  Wianki, ul. Gołaszyńska w godz. 17.00 – 23.30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>W programie m.in.:</w:t>
      </w:r>
      <w:r>
        <w:rPr>
          <w:rFonts w:cs="Calibri" w:ascii="Cambria" w:hAnsi="Cambria"/>
        </w:rPr>
        <w:t xml:space="preserve"> występy artystyczne, pokazy na wodzie, wianki, pokaz sztucznych ogni. </w:t>
        <w:br/>
        <w:t xml:space="preserve">Zakres obsługi: </w:t>
        <w:br/>
        <w:t>1. Sprzedaż piwa tzw.  stadionowego (o niskiej zawartości alkoholu), po uprzednim uzyskaniu zezwolenia na sprzedaż napojów alkoholowych w Urzędzie Miejskim w Obornikach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kubkach plastikowych o pojemności nie mniejszej niż  0,4 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min. ilość dystrybutorów– 15 szt. 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Zapewnienie miejsc siedzących (ok 80 kompletów - ławy + stoły) dla m.in. 800 osób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3.  Zapewnienie zadaszenia nad miejscami siedzącymi w postaci parasoli, po uprzednim ustaleniu szczegółów z organizatorem</w:t>
        <w:br/>
        <w:t xml:space="preserve">4. Przygotowanie i sprzedaż potraw zgodnych z plenerowym charakterem imprezy zorganizowanych w m.in. 4 punktach na wskazanym terenie. </w:t>
        <w:br/>
        <w:t>5. Sprzedaż napojów bezalkoholowych</w:t>
        <w:br/>
        <w:t>6. Sprzedaż lodów i słodyczy, w tym stoiska z watą cukrową</w:t>
        <w:br/>
        <w:t>7. Sprzedaż zabawek i balonów</w:t>
        <w:br/>
        <w:t xml:space="preserve">8. Zapewnienie m.in. 2 stoisk z zabawkami świetlnymi podczas imprezy 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>28 VI:</w:t>
      </w:r>
      <w:r>
        <w:rPr>
          <w:rFonts w:cs="Calibri" w:ascii="Cambria" w:hAnsi="Cambria"/>
        </w:rPr>
        <w:t xml:space="preserve"> Festyn Śródmiejski: Niedziela ze smakiem…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Ogródek gastronomiczny na Rynku w Obornikach w godz. 10.00 – 19.00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ul. Piłsudskiego: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>W programie m.in.: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. ZAKRES OBSŁUGI: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</w:rPr>
        <w:t xml:space="preserve">1. Sprzedaż piwa (po uprzednim uzyskaniu zezwolenia na sprzedaż napojów alkoholowych </w:t>
        <w:br/>
        <w:t>w Urzędzie Miejskim w Obornikach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kubkach plastikowych o pojemności nie mniejszej niż  0,4 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min. ilość dystrybutorów–5 sz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</w:rPr>
        <w:t>2. Zapewnienie miejsc siedzących (ok 80 kompletów - ławy + stoły) dla m.in. 800 osób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3.  Zapewnienie zadaszenia nad miejscami siedzącymi w postaci parasoli, po uprzednim ustaleniu szczegółów z organizatorem</w:t>
        <w:br/>
        <w:t xml:space="preserve">4. Przygotowanie i sprzedaż potraw zgodnych z plenerowym charakterem imprezy zorganizowanych w 2 punktach na wskazanym terenie. </w:t>
        <w:br/>
        <w:t>5. Sprzedaż napojów bezalkoholowych</w:t>
        <w:br/>
        <w:t>6. Sprzedaż lodów i słodyczy, w tym stoiska z watą cukrową</w:t>
        <w:br/>
        <w:t>7. Sprzedaż zabawek i balonów</w:t>
        <w:br/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4. OBOWIĄZKI WYKONAWCY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br/>
        <w:t xml:space="preserve">1. Ustalenie z organizatorami planu rozstawienia stoisk </w:t>
        <w:br/>
        <w:t>2. Wyznaczenie osoby odpowiedzialnej za prawidłowe i zgodnie z założonym planem rozstawienie stoisk</w:t>
        <w:br/>
      </w:r>
      <w:r>
        <w:rPr>
          <w:rFonts w:cs="Calibri" w:ascii="Cambria" w:hAnsi="Cambria"/>
          <w:szCs w:val="24"/>
        </w:rPr>
        <w:t xml:space="preserve">3. Przygotowanie stoisk najpóźniej 60 minut przed rozpoczęciem imprezy. 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Cs w:val="24"/>
        </w:rPr>
        <w:t xml:space="preserve">4. Usunięcie z terenu imprezy pojazdów niesłużących bezpośrednio do przygotowania produktu lub usługi </w:t>
      </w:r>
      <w:r>
        <w:rPr>
          <w:rFonts w:cs="Calibri" w:ascii="Cambria" w:hAnsi="Cambria"/>
        </w:rPr>
        <w:br/>
        <w:t>5.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>Utrzymanie porządku i czystości w obrębie działania stoisk handlowych</w:t>
        <w:br/>
        <w:t>6. Zapewnienie prawidłowego i zgodnego z zasadami bezpieczeństwa podłączenia stoisk do źródeł prądu przygotowanych przez organizatora</w:t>
      </w:r>
    </w:p>
    <w:p>
      <w:pPr>
        <w:pStyle w:val="Normal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  <w:b/>
        </w:rPr>
        <w:t>5. SKŁADANIE OFERT</w:t>
        <w:br/>
        <w:t xml:space="preserve">1. </w:t>
      </w:r>
      <w:r>
        <w:rPr>
          <w:rFonts w:cs="Calibri" w:ascii="Cambria" w:hAnsi="Cambria"/>
        </w:rPr>
        <w:t>Oferta musi być  złożona Organizatorowi w zaklejonej kopercie podpisanej „Konkurs ofert  na obsługę gastronomiczną  - Dni Obornik 2015 Ofertę można składać  osobiście lub za pośrednictwem poczty (decyduje data stempla pocztowego)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Oferta wraz z załącznikami musi być wypełniona komputerowo w języku polskim oraz podpisana przez osobę upoważnioną do reprezentowania Wykonawcy na zewnątrz. 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6. PROCEDURA 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1. </w:t>
      </w:r>
      <w:r>
        <w:rPr>
          <w:rFonts w:cs="Calibri" w:ascii="Cambria" w:hAnsi="Cambria"/>
        </w:rPr>
        <w:t>Termin i miejsce składania ofert: 10 czerwca 2015r., Urząd Miejski w Obornikach, ul. Piłsudskiego 76, 64-600 Oborniki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7. DOKUMENTY SKŁADAJĄCE SIĘ  NA OFERTĘ 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/>
        </w:rPr>
        <w:t>a)</w:t>
      </w:r>
      <w:r>
        <w:rPr>
          <w:rFonts w:cs="Calibri" w:ascii="Cambria" w:hAnsi="Cambria"/>
        </w:rPr>
        <w:t xml:space="preserve"> Formularz oferty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>b)</w:t>
      </w:r>
      <w:r>
        <w:rPr>
          <w:rFonts w:cs="Calibri" w:ascii="Cambria" w:hAnsi="Cambria"/>
        </w:rPr>
        <w:t xml:space="preserve"> Aktualna decyzja o wpisie  zakładu do rejestru zakładów podlegających kontroli Państwowej Inspekcji Sanitarnej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>c)</w:t>
      </w:r>
      <w:r>
        <w:rPr>
          <w:rFonts w:cs="Calibri" w:ascii="Cambria" w:hAnsi="Cambria"/>
        </w:rPr>
        <w:t xml:space="preserve"> Zaświadczenie o wpisie do ewidencji podmiotów prowadzących działalność gospodarczą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>d)</w:t>
      </w:r>
      <w:r>
        <w:rPr>
          <w:rFonts w:cs="Calibri" w:ascii="Cambria" w:hAnsi="Cambria"/>
        </w:rPr>
        <w:t xml:space="preserve"> Referencje potwierdzające doświadczenie firmy w świadczeniu usług w podobnym zakresie.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</w:rPr>
        <w:t xml:space="preserve">6. WYBÓR OFERT </w:t>
      </w:r>
    </w:p>
    <w:p>
      <w:pPr>
        <w:pStyle w:val="Normal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Najważniejszym kryterium wyboru oferty będzie </w:t>
      </w:r>
      <w:r>
        <w:rPr>
          <w:rFonts w:cs="Arial" w:ascii="Cambria" w:hAnsi="Cambria"/>
        </w:rPr>
        <w:t>wysokość kwoty partycypacji w kosztach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Cs w:val="20"/>
        </w:rPr>
        <w:t>organizacj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</w:rPr>
        <w:t>oferowana przez Wykonawcę za prawo wyłączności. Podana cena ma być ceną brutto zawierającą VAT zgodnie z aktualnymi przepisami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</w:rPr>
        <w:t xml:space="preserve">2. Wykonawca, którego oferta zostanie uznana za najkorzystniejszą powiadomiony zostanie </w:t>
        <w:br/>
        <w:t xml:space="preserve">o tym fakcie telefonicznie i zaproszony do zawarcia umowy w terminie i miejscu wskazanym przez Organizatora. W przypadku nie przystąpienia do zawarcia umowy zgodnej z załączonym projektem, Organizator zaproponuje zawarcie umowy kolejnemu Wykonawcy, który zaproponował najkorzystniejszą ofertę. </w:t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Heading9"/>
        <w:tabs>
          <w:tab w:val="clear" w:pos="1584"/>
        </w:tabs>
        <w:spacing w:lineRule="auto" w:line="360"/>
        <w:ind w:left="1584" w:hanging="1584"/>
        <w:jc w:val="center"/>
        <w:rPr>
          <w:rFonts w:ascii="Cambria" w:hAnsi="Cambria" w:cs="Lucida Sans Unicode"/>
          <w:b/>
          <w:b/>
          <w:spacing w:val="66"/>
        </w:rPr>
      </w:pPr>
      <w:r>
        <w:rPr>
          <w:rFonts w:cs="Lucida Sans Unicode" w:ascii="Cambria" w:hAnsi="Cambria"/>
          <w:b/>
          <w:spacing w:val="6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pacing w:val="66"/>
        </w:rPr>
      </w:pPr>
      <w:r>
        <w:rPr>
          <w:rFonts w:cs="Cambria" w:ascii="Cambria" w:hAnsi="Cambria"/>
          <w:b/>
          <w:spacing w:val="66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Data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 firmy</w:t>
      </w:r>
    </w:p>
    <w:p>
      <w:pPr>
        <w:pStyle w:val="Heading9"/>
        <w:tabs>
          <w:tab w:val="clear" w:pos="1584"/>
        </w:tabs>
        <w:spacing w:lineRule="auto" w:line="360"/>
        <w:ind w:left="1582" w:hanging="1582"/>
        <w:jc w:val="center"/>
        <w:rPr>
          <w:rFonts w:ascii="Cambria" w:hAnsi="Cambria" w:cs="Lucida Sans Unicode"/>
          <w:b/>
          <w:b/>
          <w:spacing w:val="66"/>
          <w:sz w:val="20"/>
        </w:rPr>
      </w:pPr>
      <w:r>
        <w:rPr>
          <w:rFonts w:cs="Lucida Sans Unicode" w:ascii="Cambria" w:hAnsi="Cambria"/>
          <w:b/>
          <w:spacing w:val="66"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 PRZYZNANIE WYŁĄCZNOŚCI OBSŁUGI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GASTRONOMICZNEJ i HANDLOWEJ PODCZAS DNI OBORNIK 201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Lucida Sans Unicode" w:ascii="Cambria" w:hAnsi="Cambria"/>
          <w:sz w:val="22"/>
          <w:szCs w:val="22"/>
        </w:rPr>
        <w:t>W ramach obsługi gastronomicznej i handlowej Dni Obornik 2015 oferujemy:</w:t>
      </w:r>
    </w:p>
    <w:p>
      <w:pPr>
        <w:pStyle w:val="Tekstpodstawowy21"/>
        <w:spacing w:lineRule="auto" w:line="360" w:before="0" w:after="0"/>
        <w:jc w:val="both"/>
        <w:rPr>
          <w:rFonts w:ascii="Cambria" w:hAnsi="Cambria" w:cs="Lucida Sans Unicode"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lineRule="auto" w:line="360" w:before="0" w:after="0"/>
        <w:jc w:val="both"/>
        <w:rPr>
          <w:rFonts w:ascii="Cambria" w:hAnsi="Cambria" w:cs="Lucida Sans Unicode"/>
          <w:sz w:val="22"/>
          <w:szCs w:val="22"/>
        </w:rPr>
      </w:pPr>
      <w:r>
        <w:rPr>
          <w:rFonts w:cs="Lucida Sans Unicode" w:ascii="Cambria" w:hAnsi="Cambria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Lucida Sans Unicode" w:ascii="Cambria" w:hAnsi="Cambria"/>
          <w:sz w:val="22"/>
          <w:szCs w:val="22"/>
        </w:rPr>
        <w:t>Za przyznanie nam wyłączności proponujemy cenę ........................ zł (słownie: 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Lucida Sans Unicode" w:ascii="Cambria" w:hAnsi="Cambria"/>
          <w:bCs/>
        </w:rPr>
        <w:t xml:space="preserve">W przypadku przyznania nam wyłączności zobowiązujemy do wniesienia całości ceny za wyłączność obsługi gastronomicznej na rachunek bankowy Organizatora konkursu </w:t>
        <w:br/>
        <w:t>w terminie zgodnym z wyznaczonym w podpisanej umo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Lucida Sans Unicode" w:ascii="Cambria" w:hAnsi="Cambria"/>
          <w:bCs/>
        </w:rPr>
        <w:t xml:space="preserve">Integralną częścią oferty są wszystkie załączniki do oferty wymagane w ogłoszeniu </w:t>
        <w:br/>
        <w:t>o konkurs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Lucida Sans Unicode"/>
          <w:bCs/>
        </w:rPr>
      </w:pPr>
      <w:r>
        <w:rPr>
          <w:rFonts w:cs="Lucida Sans Unicode" w:ascii="Cambria" w:hAnsi="Cambria"/>
          <w:bCs/>
        </w:rPr>
        <w:t>Oświadczamy, że zapoznaliśmy się z ogłoszeniem o konkursie i uznajemy się za związanych wszystkimi warunkami konkursu w nim zawart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cs="Lucida Sans Unicode"/>
          <w:bCs/>
        </w:rPr>
      </w:pPr>
      <w:r>
        <w:rPr>
          <w:rFonts w:cs="Lucida Sans Unicode" w:ascii="Cambria" w:hAnsi="Cambria"/>
          <w:bCs/>
        </w:rPr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spacing w:lineRule="auto" w:line="360"/>
        <w:jc w:val="both"/>
        <w:rPr>
          <w:rFonts w:ascii="Cambria" w:hAnsi="Cambria" w:cs="Lucida Sans Unicode"/>
          <w:b/>
          <w:b/>
          <w:bCs/>
        </w:rPr>
      </w:pPr>
      <w:r>
        <w:rPr>
          <w:rFonts w:cs="Lucida Sans Unicode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Lucida Sans Unicode"/>
          <w:b/>
          <w:b/>
          <w:bCs/>
        </w:rPr>
      </w:pPr>
      <w:r>
        <w:rPr>
          <w:rFonts w:cs="Lucida Sans Unicode" w:ascii="Cambria" w:hAnsi="Cambria"/>
          <w:b/>
          <w:bCs/>
        </w:rPr>
      </w:r>
    </w:p>
    <w:p>
      <w:pPr>
        <w:pStyle w:val="Normal"/>
        <w:spacing w:lineRule="auto" w:line="360" w:before="0" w:after="20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8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oborniki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6:00Z</dcterms:created>
  <dc:creator>Krzysztof Sroka</dc:creator>
  <dc:description/>
  <cp:keywords/>
  <dc:language>en-US</dc:language>
  <cp:lastModifiedBy>Joanna Dolińska</cp:lastModifiedBy>
  <cp:lastPrinted>2015-05-26T12:05:00Z</cp:lastPrinted>
  <dcterms:modified xsi:type="dcterms:W3CDTF">2015-05-26T10:12:00Z</dcterms:modified>
  <cp:revision>3</cp:revision>
  <dc:subject/>
  <dc:title/>
</cp:coreProperties>
</file>