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LVI/592/14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OBORNIKACH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marca 2014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owołania Obornickiej Rady Senior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5c ust. 2 i 5 Ustawy z dnia 8 marca 1990 r. o samorządzie gminnym (Dz. U. z 2013 r., poz. 594 t. j.), Rada Miejska w Obornikach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1. Na wniosek Zarządu Stowarzyszenia Uniwersytetu Trzeciego Wieku w Obornikach powołuje się Obornicką Radę Seniorów, będącą organem konsultacyjnym, doradczym </w:t>
        <w:br/>
        <w:t>i inicjatywnym dla władz Gminy Obornik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 Nadaje się Statut Obornickiej Radzie Seniorów, który stanowi załącznik do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3. Wykonanie uchwały powierza się Przewodniczącemu Rady Miejskiej w Obornikach </w:t>
        <w:br/>
        <w:t>i Burmistrzowi Obornik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 Uchwała wchodzi w życie po upływie 14 dni od dnia ogłoszenia w Dzienniku Urzędowym Województwa Wielkopolski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3095</wp:posOffset>
                </wp:positionH>
                <wp:positionV relativeFrom="paragraph">
                  <wp:posOffset>-482600</wp:posOffset>
                </wp:positionV>
                <wp:extent cx="176276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 Uchwały Nr XLVI/592/14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ady Miejskiej w Obornikac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 dnia 28 marca 2014 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48.7pt;mso-wrap-distance-left:9.05pt;mso-wrap-distance-right:9.05pt;mso-wrap-distance-top:0pt;mso-wrap-distance-bottom:0pt;margin-top:-38pt;mso-position-vertical-relative:text;margin-left:3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o Uchwały Nr XLVI/592/14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ady Miejskiej w Obornikach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 dnia 28 marca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RNICKIEJ RADY SENIOR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a użyte w Statucie Obornickiej Rady Seniorów oznaczają: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– Statut Obornickiej Rady Seniorów;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– Obornicka Rada Seniorów;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ium – Prezydium Obornickiej Rady Seniorów;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Przewodniczący Obornickiej Rady Seniorów;</w:t>
      </w:r>
    </w:p>
    <w:p>
      <w:pPr>
        <w:pStyle w:val="Bezodstpw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 – Wiceprzewodniczący Obornickiej Rady Seniorów;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– Sekretarz Obornickiej Rady Senior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jest reprezentacją osób, które ukończyły 60 rok życia i zamieszkują na terenie gminy Obornik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wchodzi 21 radnych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jest organem apolitycznym. Wszelkie próby politycznego oddziaływania na radnych są zabronione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Rady pracują społecznie i za pełnienie swojej funkcji nie pobierają die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Rady trwa cztery lata i liczona jest od dnia wyborów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do Rady odbywają się na zasadach określonych w niniejszym Statuc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em działalności Rady jest gmina Oborniki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Rady mieści się przy ul. Marsz. J. Piłsudskiego 76 w Obornikach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używa pieczątki podłużnej o treśc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bornicka Rada Senioró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arsz. J. Piłsudskiego 7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600 Oborniki”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ziałania Rady jest integracja, wspieranie i reprezentowanie środowiska osób starszych na zewnątrz poprzez: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Radą Miejską w Obornikach i Burmistrzem Obornik przy rozstrzyganiu o istotnych oczekiwaniach i potrzebach ludzi starszych;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nie propozycji w zakresie ustalania priorytetowych zadań w perspektywie krótko- i długookresowej oraz inicjowanie działań na rzecz ludzi starszych;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opinii i formułowanie wniosków, służących rozwojowi działalności na rzecz ludzi starszych,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 i innych dokumentów regulujących sprawy mające wpływ życie osób starszych;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óżnorodnych form działalności kulturalnej i edukacyjnej osób starszych;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łamywanie stereotypów na temat ludzi starszych i starości oraz budowanie ich autorytet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 na zapewnienie warunków administracyjnych i organizacyjnych niezbędnych do funkcjonowania Rady pochodzą z budżetu Gminy Obornik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ziałania Rad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obraduje na posiedzeniach.</w:t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e posiedzenie Rady zwołuje Przewodniczący Rady Miejskiej w Obornikach </w:t>
        <w:br/>
        <w:t>i prowadzi je do czasu wyboru Przewodniczącego.</w:t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ierwszym posiedzeniu Rada wybiera ze swego grona Prezydium, w głosowaniu tajnym.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Prezydium wchodzą: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rezydium w szczególności należy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porządku obrad Rady;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uchwał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rzewodniczącego w szczególności należy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bieżącymi sprawami Rady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Rady na zewnątrz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enie obradom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iceprzewodniczącego w szczególności należy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owanie Przewodniczącego w przypadku jego nieobecności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Przewodniczącego w wykonywaniu jego zadań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ekretarza w szczególności należy sporządzanie protokołów z ses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oże powołać ze swego grona komisje problemowe, których zadaniem będzie zajmowanie się problemami wynikającymi z uchwał Rady.</w:t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ziałania komisji oraz jej skład osobowy określa Rada uchwał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na wniosek 1/3 jej składu może odwołać Prezydium lub poszczególnych jego członków przed upływem kadencji, w głosowaniu tajnym, jeżeli ich działalność jest sprzeczna ze Statutem oraz gdy szkodzi interesom osób starszych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wołania Prezydium lub poszczególnych jego członków, Rada na kolejnym posiedzeniu, w trybie ustalonym w § 9 ust. 3, odpowiednio powołuje nowe Prezydium, bądź uzupełnia jego skład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 Rad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ystąpieniem do wykonywania mandatu, członkowie Rady, na pierwszej sesji, na której są obecni składają ślubowanie o treści: „Ślubuję uroczyście obowiązki członka Obornickiej Rady Seniorów sprawować godnie, rzetelnie i uczciwie, mając na względzie dobro reprezentowanych przeze mnie osób starszych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członków Rady ma prawo wyrazić swoje zdanie w sprawach omawianych na posiedzeni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Rady otrzymują legitymacje potwierdzające członkostwo w Radzie. Legitymacje podpisuje Przewodniczący Rady Miejskiej w Obornika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edzenia Rady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obraduje na posiedzeniach zwyczajnych – w ilości potrzebnej do wykonywania zadań Rady, lecz nie rzadziej niż raz na kwartał;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wołania Prezydium kolejne posiedzenie Rady zwołuje Przewodniczący Rady Miejskiej w Obornikach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, porządku i miejscu posiedzenia Rady powiadamia się członków Rady najpóźniej na 7 dni przed terminem obrad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omienie o terminie, miejscu i porządku obrad Rady przekazuje się członkom Rady wraz z materiałami będącymi przedmiotem obrad, a także podaje się do publicznej wiadomości na tablicy ogłoszeń w Urzędzie Miejskim w Obornikach oraz na stronie internetowej Urzędu Miejskiego w Obornika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wyraża swoje stanowisko w formie uchwał, które zapadają zwykłą większością głosów. 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ykła większość głosów oznacza, że przechodzi uchwała, wniosek lub kandydatura, która uzyskała większą liczbę głosów „za” niż głosów „przeciw”.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wynik głosowania nie jest rozstrzygnięty, czyli jest równa liczba głosów „za” </w:t>
        <w:br/>
        <w:t>i głosów „przeciw”, głosowanie powtarza się tylko raz, a następnie odstępuje się od dalszego głosowania, zdejmując sprawę z porządku obrad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podpisuje podjęte uchwały i przekazuje Burmistrzowi Obornik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Rady odbywają się na jednym posiedzeniu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są prawomocne jeśli uczestniczy w nich co najmniej połowa składu członków Rady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quorum, Rada może obradować, jednak nie może podejmować uchwał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prowadzi obrady według uchwalonego porządku obrad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sporządza się protokół, który zawiera zwięzłe streszczenie referowanych spraw, podjęte uchwały i wyniki głosowani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odpisuje Przewodniczący i protokolant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otokołu dołącza się listę obecności członków Rady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a merytoryczna i nadzór w zakresie zgodności z prawe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iejska w Obornikach wyznacza spośród radnych koordynatora ds. współpracy z Radą, którego zadaniem będzie wspieranie Rady oraz pomoc w rozwiązywaniu trudności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y koordynator uczestniczy w posiedzeniach Rady i ma prawo zabierania głos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działalnością Rady sprawuje Przewodniczący Rady Miejskiej </w:t>
        <w:br/>
        <w:t>w Obornikach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organizacyjnych nieuregulowanych w Statucie, Rada działa lub podejmuje decyzje w porozumieniu z koordynatorem ds. współpracy z Radą oraz Przewodniczącym Rady Miejskiej w Obornika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yboru Obornickiej Rady Seniorów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do Rady są tajne, bezpośrednie, równe i większościow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Oborniki stanowi jeden okręg wyborcz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borcze przysługuje osobom, które ukończyły 60 lat i zamieszkują na terenie Gminy Oborniki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y do Rady, na wniosek Przewodniczącego Rady Miejskiej w Obornikach, zarządza Burmistrz Obornik określając termin zgłaszania kandydatów oraz datę i godziny głosow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ów do Rady zgłaszają Przewodniczącemu Rady Miejskiej w Obornikach przedstawiciele podmiotów działających na rzecz osób starszych oraz Burmistrz Obornik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Obornik w drodze zarządzenia określa: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andydatów zgłoszonych przez podmioty określone w §30;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głosowania;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y komisji wyborczych;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karty do głosow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e wyborcze z przeprowadzonego głosowania sporządzają protokół, który niezwłocznie przekazują Przewodniczącemu Rady Miejskiej w Obornikach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 przekazuje Burmistrzowi Obornik zbiorczy protokół wyników głosowania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Obornik ogłasza wyniki wyborów do Rady w formie obwieszczenia oraz </w:t>
        <w:br/>
        <w:t xml:space="preserve">w Biuletynie Informacji Publiczn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tatutu odbywa się w trybie jego nad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dniu 30 listopada 2013 r. weszła w życie ustawa z dnia 11 października 2013 r. </w:t>
        <w:br/>
        <w:t>o zmianie ustawy o samorządzie gminnym. Zgodnie z nowelizacją, rada gminy z własnej inicjatywy lub na wniosek zainteresowanych środowisk może tworzyć radę seniorów. Składa się ona z przedstawicieli osób starszych oraz przedstawicieli podmiotów działających na rzecz osób starszych, w szczególności przedstawicieli organizacji pozarządowych oraz podmiotów prowadzących uniwersytety trzeciego wieku. Ma ona charakter konsultacyjny, doradczy oraz inicjatywny. Rada działa w oparciu o statut nadany jej przez radę gmi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dany art. 5c w ustawie z 8 marca 1990 r. o samorządzie gminnym ma na celu określenie ram prawnych, w których swoją realizację znajdzie idea społecznej aktywizacji osób starszych. Ma to nastąpić poprzez działalność ich przedstawicieli przy organach samorządu terytorialnego oraz powoływanie gminnych rad seniorów, które będą reprezentować ich interesy i potrzeby wobec władz samorządow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 wnioskiem o podjęcie działań umożliwiających utworzenie Obornickiej Rady Seniorów zwrócił się do Burmistrza Obornik Zarząd Uniwersytetu Trzeciego Wieku </w:t>
        <w:br/>
        <w:t>w Obornikach. Zarząd UTW uzasadnił, że wykorzystanie wiedzy i życiowego doświadczenia seniorów wzmocni samorząd, a zarazem da osobom starszym możliwość aktywnego uczestnictwa w życiu wspólnot lokalnych. W gminie Oborniki zamieszkuje ok. 6500 osób mających powyżej 60 lat, dlatego ich głos powinien być bardziej słyszaln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iorąc powyższe pod uwagę, podjęcie przedmiotowej uchwały jest uzasadnio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1:00Z</dcterms:created>
  <dc:creator>Paulina Kłossowska</dc:creator>
  <dc:description/>
  <cp:keywords/>
  <dc:language>en-US</dc:language>
  <cp:lastModifiedBy>Paulina Klossowska</cp:lastModifiedBy>
  <cp:lastPrinted>2014-04-01T12:37:00Z</cp:lastPrinted>
  <dcterms:modified xsi:type="dcterms:W3CDTF">2015-10-30T06:29:00Z</dcterms:modified>
  <cp:revision>55</cp:revision>
  <dc:subject/>
  <dc:title/>
</cp:coreProperties>
</file>