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Otwarty konkurs kulinarny  DARY LASU w OBORNIKA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Otwarty konkurs kulinarny  DARY LASU w OBORNIKACH </w:t>
      </w:r>
      <w:r>
        <w:rPr>
          <w:rFonts w:cs="Calibri" w:ascii="Calibri" w:hAnsi="Calibri"/>
          <w:sz w:val="22"/>
          <w:szCs w:val="22"/>
        </w:rPr>
        <w:t xml:space="preserve">- zwany dalej Konkursem jest imprezą promocyjno - towarzyską  mającą na celu promocję Obornik oraz zachęcenie mieszkańców i gości </w:t>
        <w:br/>
        <w:t>do wspólnej zabawy. Konkurs odbywa się w dniu 28.06.201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konkursu jest agencja CVIP Wojciech Lewandowski, ul. Kosynierów 15, 62-050 Rogalin </w:t>
        <w:br/>
        <w:t>na zlecenie Gminy Oborni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konkursie mogą uczestniczyć drużyny składające się z od 2 do 5 osób. Formuła dobierania się drużyn jest dowolna (członkami drużyn mogą być: restauratorzy, rodziny z dziećmi, znajomi z osiedla, pracy, uczniowie tej samej klasy etc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żyny chcące wziąć udział w konkursie w terminie od 30 maja do 20 czerwca powinny dostarczyć wypełnioną kartę zgłoszenia do Urzędu Miejskiego w Obornikach ul. Marsz. J. Piłsudskiego 76 lub </w:t>
        <w:br/>
        <w:t xml:space="preserve">na adres mailow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oanna.dolinska@um.oborniki.pl</w:t>
        </w:r>
      </w:hyperlink>
      <w:r>
        <w:rPr>
          <w:rFonts w:cs="Calibri" w:ascii="Calibri" w:hAnsi="Calibri"/>
          <w:sz w:val="22"/>
          <w:szCs w:val="22"/>
        </w:rPr>
        <w:t xml:space="preserve"> , telefon kontaktowy 697-438-02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ilość drużyn biorących udział w konkursie wynosi 8. W przypadku ilości zgłoszeń większej niż 8 decyduje kolejność zgłosz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odbędzie się 28.06.2014 w Obornikach ul. Piłsudskiego w godzinach od 11.00 do 13.30. </w:t>
        <w:br/>
        <w:t xml:space="preserve">0 planowanym miejscu i godzinie wręczenia nagród uczestnicy poinformowani zostaną po zakończeniu przyjmowania zgłosz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ŁA ZMAGAŃ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bjaśnieniu zasad i przygotowaniu stanowisk każda z drużyn będzie miała 90 minut </w:t>
        <w:br/>
        <w:t>na przygotowanie swojej potrawy. Tematem przewodnim konkursu będą szeroko pojęte „dary lasu”: grzyby, dziko rosnące rośliny, dziczyzn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cyzyjnie o wyznaczonej godzinie dania przedstawione zostaną do oceny jury. Do oceny wystarczy jedna porcja każdego z dań. Każde danie oceniane jest indywidual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wodnicy mogą korzystać ze sprzętów udostępnionych przez organizatora: na wyposażenie stoiska każdej z drużyn składa się: kuchenka przenośna dwupalnikowa, patelnia, garnek 5l, miska większa i miska mniejsza, durszlak, trzepaczka, chochla, łyżki drewniane, zestaw noży, 2 deski do krojenia, talerze i sztućce. Dodatkowo wszystkie drużyny skorzystać mogą z miksera oraz blender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mogą uzupełnić wyposażenie własnego stanowiska o inne sprzę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cy przygotowują potrawy korzystając z własnych składników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ożliwa jest refundacja kosztów poniesionych na składniki do kwoty maksymalnie 100zł brutto dla każdej z drużyn. Warunkiem refundacji jest przedstawienie organizatorom faktury VAT </w:t>
        <w:br/>
        <w:t xml:space="preserve">za zakupione składniki wykorzystywane w przygotowaniu dania, wystawionej na dane: CVIP, </w:t>
        <w:br/>
        <w:t xml:space="preserve">ul. Kosynierów 15, 62-050 Rogalin. Rozliczenie odbędzie się na miejscu zaraz po zakończeniu zmagań konkursowych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ry konkursu powołane przez organizatora oceni potrawy przy stanowiskach rozmawiając z ich twórcami i zadając dodatkowe pytania na temat ich przygotowyw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e zostaną nagrody pierwsza, druga i trzecia. Organizatorzy mogą również przyznać dodatkowe wyróżnienia. Wręczenie nagród nastąpi na scenie imprezy tego samego dnia przed godziną 16.00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wszystkich kwestiach nie objętych regulaminem rozstrzyga koordynator konkursu p. Andrzej Kulma, 515 118 714 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ndrzej@ofd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Otwarty konkurs kulinarny  DARY LASU w OBORNIKA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NAZWA DRUŻYNY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 IMIONA I NAZWISKA CZŁONKÓW DRUŻYNY (proszę oznaczyć LIDERA DRUŻYN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(LIDER DRUŻYN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 DANE KONTAKTOWE (w tym nr tel. kom. i email) LIDERA DRUŻYNY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. KILKA SŁÓW O DRUŻYNIE (co Was łączy?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regulaminem konkurs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ejscowość, dnia………………………….</w:t>
        <w:tab/>
        <w:tab/>
        <w:tab/>
        <w:tab/>
        <w:tab/>
        <w:tab/>
        <w:t>Podpis lidera drużyny</w:t>
      </w:r>
    </w:p>
    <w:sectPr>
      <w:type w:val="nextPage"/>
      <w:pgSz w:w="11906" w:h="16838"/>
      <w:pgMar w:left="1417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dolinska@um.oborniki.pl" TargetMode="External"/><Relationship Id="rId3" Type="http://schemas.openxmlformats.org/officeDocument/2006/relationships/hyperlink" Target="mailto:andrzej@of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6:00Z</dcterms:created>
  <dc:creator>JA</dc:creator>
  <dc:description/>
  <cp:keywords/>
  <dc:language>en-US</dc:language>
  <cp:lastModifiedBy>Joanna Dolińska</cp:lastModifiedBy>
  <cp:lastPrinted>2014-05-20T13:56:00Z</cp:lastPrinted>
  <dcterms:modified xsi:type="dcterms:W3CDTF">2014-05-20T11:57:00Z</dcterms:modified>
  <cp:revision>8</cp:revision>
  <dc:subject/>
  <dc:title>REGULAMIN</dc:title>
</cp:coreProperties>
</file>