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795/2014</w:t>
      </w:r>
    </w:p>
    <w:p>
      <w:pPr>
        <w:pStyle w:val="Heading1"/>
        <w:rPr/>
      </w:pPr>
      <w:r>
        <w:rPr/>
        <w:t>Burmistrza Obornik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z dnia 7 kwietnia 2014 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:</w:t>
            </w:r>
          </w:p>
        </w:tc>
        <w:tc>
          <w:tcPr>
            <w:tcW w:w="7864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Cs w:val="24"/>
              </w:rPr>
              <w:t xml:space="preserve">Ustalenia szczegółowych zasad i trybu przyznawania oraz wysokości nagród za osiągnięcie wysokich wyników sportowych we współzawodnictwie międzynarodowym lub krajowym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 xml:space="preserve">Na podstawie art. 31 ust. 1 i 3 ustawy z dnia 25 czerwca 2010 r. o sporcie (Dz. U. z 2010 r.       Nr 127, poz. 857 ze zm.) oraz § 3 ust. 2 i 4  uchwały Nr XLV/581/14 Rady Miejskiej </w:t>
        <w:br/>
        <w:t xml:space="preserve">w Obornikach z dnia 28 lutego 2014 r. w sprawie </w:t>
      </w:r>
      <w:r>
        <w:rPr>
          <w:rFonts w:cs="Times New Roman" w:ascii="Times New Roman" w:hAnsi="Times New Roman"/>
          <w:b w:val="false"/>
          <w:bCs/>
          <w:spacing w:val="20"/>
          <w:szCs w:val="24"/>
        </w:rPr>
        <w:t xml:space="preserve">ustalenia szczegółowych zasad i trybu przyznawania oraz wysokości nagród za osiągnięcie wysokich wyników sportowych we współzawodnictwie międzynarodowym lub krajowym </w:t>
      </w:r>
      <w:r>
        <w:rPr>
          <w:rFonts w:cs="Times New Roman" w:ascii="Times New Roman" w:hAnsi="Times New Roman"/>
          <w:b w:val="false"/>
          <w:szCs w:val="24"/>
        </w:rPr>
        <w:t xml:space="preserve">zarządzam, co następuje: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Ogłaszam rozpoczęcie naboru wniosków o przyznanie nagród za osiągnięcie wysokich wyników sportowych we współzawodnictwie międzynarodowym lub krajowym. 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Wnioski należy składać w terminie do 7 maja 2014 r. w Punkcie Obsługi Interesanta Urzędu Miejskiego w Obornikach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Regulamin przyznania nagród określa uchwała nr XLV/581/14 Rady Miejskiej </w:t>
        <w:br/>
        <w:t xml:space="preserve">w Obornikach z dnia 28 lutego 2014 r.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Wzór wniosku stanowi załącznik do uchwały wymienionej w § 2 ust.1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Wykonanie zarządzenia powierzam Kierownikowi Wydziału Promocji, Informatyzacji i Obsługi Interesanta Urzędu Miejskiego w Obornikach.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>/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tabs>
        <w:tab w:val="clear" w:pos="708"/>
        <w:tab w:val="left" w:pos="8325" w:leader="none"/>
        <w:tab w:val="right" w:pos="9070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>Zarządzenie Nr 795/2014</w:t>
    </w:r>
  </w:p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>Burmistrza Obornik</w:t>
    </w:r>
  </w:p>
  <w:p>
    <w:pPr>
      <w:pStyle w:val="Header"/>
      <w:tabs>
        <w:tab w:val="clear" w:pos="708"/>
      </w:tabs>
      <w:ind w:right="-569" w:hanging="0"/>
      <w:jc w:val="right"/>
      <w:rPr/>
    </w:pPr>
    <w:r>
      <w:rPr>
        <w:rFonts w:cs="Garamond" w:ascii="Garamond" w:hAnsi="Garamond"/>
        <w:sz w:val="16"/>
        <w:szCs w:val="18"/>
      </w:rPr>
      <w:t>z dnia 7 kwietnia  2014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zenia BO bez zalacznik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8:00Z</dcterms:created>
  <dc:creator>AMeinert</dc:creator>
  <dc:description/>
  <cp:keywords/>
  <dc:language>en-US</dc:language>
  <cp:lastModifiedBy>Joanna Dolińska</cp:lastModifiedBy>
  <cp:lastPrinted>2014-04-07T13:11:00Z</cp:lastPrinted>
  <dcterms:modified xsi:type="dcterms:W3CDTF">2014-04-07T11:18:00Z</dcterms:modified>
  <cp:revision>8</cp:revision>
  <dc:subject/>
  <dc:title>Zarządzenie Nr 574/2010</dc:title>
</cp:coreProperties>
</file>