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LENTYNKOWEGO TURNIEJU PIŁKI SIATKOWEJ DRUŻYN MIESZANYCH - (22 LUTY 2014 R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NIEJ ODBYWA SI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 PATRONATEM BURMISTRZA OBORNIK                                                                   PATRONAT MEDIALNY</w:t>
        <w:br/>
        <w:t>TOMASZA SZRAMY                                                                                                                  "GŁOS WIELKOPOLSKI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. CEL ROZGRYWEK</w:t>
      </w:r>
    </w:p>
    <w:p>
      <w:pPr>
        <w:pStyle w:val="Normal"/>
        <w:numPr>
          <w:ilvl w:val="0"/>
          <w:numId w:val="2"/>
        </w:numPr>
        <w:rPr/>
      </w:pPr>
      <w:r>
        <w:rPr/>
        <w:t>Popularyzacja piłki siatkowej,</w:t>
      </w:r>
    </w:p>
    <w:p>
      <w:pPr>
        <w:pStyle w:val="Normal"/>
        <w:numPr>
          <w:ilvl w:val="0"/>
          <w:numId w:val="2"/>
        </w:numPr>
        <w:rPr/>
      </w:pPr>
      <w:r>
        <w:rPr/>
        <w:t>Propagowanie zdrowych form aktywności fizycznej,</w:t>
      </w:r>
    </w:p>
    <w:p>
      <w:pPr>
        <w:pStyle w:val="Normal"/>
        <w:numPr>
          <w:ilvl w:val="0"/>
          <w:numId w:val="2"/>
        </w:numPr>
        <w:rPr/>
      </w:pPr>
      <w:r>
        <w:rPr/>
        <w:t>Aktywno-rozrywkowa forma spędzania wolnego cza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łonienie mistrza w piłce siatkowej drużyn mieszanych.</w:t>
      </w:r>
    </w:p>
    <w:p>
      <w:pPr>
        <w:pStyle w:val="Normal"/>
        <w:rPr>
          <w:b/>
          <w:b/>
        </w:rPr>
      </w:pPr>
      <w:r>
        <w:rPr>
          <w:b/>
        </w:rPr>
        <w:t>II. ORGANIZA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e wychowania fizycznego Gimnazjum nr 3 im. Mikołaja Kopernika                    ul. Piłsudskiego 28, 64-600 Oborniki, </w:t>
      </w:r>
      <w:r>
        <w:rPr>
          <w:lang w:val="fr-FR"/>
        </w:rPr>
        <w:t>e-mail: wfG3@wp.p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III. TERMINY I MIEJSCE ROZGRYWE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Mecze odbywać się będą w dniu 22.02.2014 roku od godziny 8.00. (W razie dużej ilości zgłoszeń Organizator zastrzega sobie rozpoczęcie turnieju w piątek tj. 21 lutego o godz. 18.00). Drużyny zostaną poinformowane po terminie zgłoszeń </w:t>
        <w:br/>
        <w:t xml:space="preserve">o harmonogramie swoich meczów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Miejscem rozgrywek jest </w:t>
      </w:r>
      <w:r>
        <w:rPr>
          <w:b/>
        </w:rPr>
        <w:t>Hala Sportowa przy Gimnazjum nr 3 w Obornikach       ( wejście od strony LO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 UCZESTNICTWO W ROZGRYWKA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/>
        <w:t xml:space="preserve">W rozgrywkach mogą brać udział drużyny mieszane, zgłoszone w określonym terminie, posiadające w swoim składzie </w:t>
      </w:r>
      <w:r>
        <w:rPr>
          <w:b/>
        </w:rPr>
        <w:t>minimum trzy kobiety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żyna zgłoszona do rozgrywek nie może liczyć więcej niż 10 osób (6 zawodników podstawowych i 4 rezerwowy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zki i zawodnicy ustawieni są na boisku na przemian: kobieta, mężczyzna, kobieta, itd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można przeprowadzać według zasady: "kobieta za kobietę", "mężczyzna za mężczyznę"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k może występować tylko w jednym zespole. Nie ma możliwości wymiany zawodników między drużynami (nawet w sytuacji, gdy jedna z drużyn już odpadła              z rozgrywek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y drużyn powinny być zgłoszone do rozgrywek w terminie określonym przez Organizato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urnieju mogą brać udział zawodnicy zarejestrowani w Polskim Związku Piłki Siatkowej ( max 1 zawodnik w drużynie 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Organizator może dopuścić osoby niepełnoletnie do turnieju pod warunkiem, że drużyna posiada pełnoletniego opieku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. SPRAWY ORGANIZACYJNE- ZAPIS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organizacyjne turnieju wynoszą 10zł na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pitan zespołu wypełnia czytelnie druk zgłoszenia drużyny dostępny na stronie internetowej </w:t>
      </w:r>
      <w:r>
        <w:rPr>
          <w:b/>
          <w:iCs/>
        </w:rPr>
        <w:t>www.gim</w:t>
      </w:r>
      <w:r>
        <w:rPr>
          <w:b/>
          <w:bCs/>
          <w:iCs/>
        </w:rPr>
        <w:t>3oborniki</w:t>
      </w:r>
      <w:r>
        <w:rPr>
          <w:b/>
          <w:iCs/>
        </w:rPr>
        <w:t>.inf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łatę wpisową (10 zł/osoba) jednorazowo za całą drużynę należy dostarczyć wraz z kartą zgłoszeniową do Sekretariatu Gimnazjum nr 3  w godzinach od 8 do 15 do dnia </w:t>
      </w:r>
      <w:r>
        <w:rPr>
          <w:b/>
        </w:rPr>
        <w:t>14 lutego 2014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wodach mogą uczestniczyć tylko i wyłącznie osoby, które widnieją na karcie zgłoszeniow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itan Zapoznaje drużynę z regulaminem rozgr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SPOSÓB PRZEPROWADZENIA ZAWODÓW</w:t>
      </w:r>
    </w:p>
    <w:p>
      <w:pPr>
        <w:pStyle w:val="Normal"/>
        <w:numPr>
          <w:ilvl w:val="0"/>
          <w:numId w:val="1"/>
        </w:numPr>
        <w:rPr/>
      </w:pPr>
      <w:r>
        <w:rPr/>
        <w:t>W przypadku małej ilości zgłoszeń organizator preferuje system rozgrywek „każdy z każdym”, a przypadku większej ilości zespołów mecze zostaną rozegrane w grup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określi formę rozgrywek na podstawie ilości zgłoszonych drużyn i poinformuje uczestników o swojej decyzji. </w:t>
      </w:r>
    </w:p>
    <w:p>
      <w:pPr>
        <w:pStyle w:val="Normal"/>
        <w:numPr>
          <w:ilvl w:val="0"/>
          <w:numId w:val="1"/>
        </w:numPr>
        <w:rPr/>
      </w:pPr>
      <w:r>
        <w:rPr/>
        <w:t>Mecze rozgrywane będą wg „Oficjalnych przepisów gry w piłkę siatkową” wydanych przez PZPS i zatwierdzonych przez FIVB;</w:t>
      </w:r>
    </w:p>
    <w:p>
      <w:pPr>
        <w:pStyle w:val="Normal"/>
        <w:numPr>
          <w:ilvl w:val="0"/>
          <w:numId w:val="1"/>
        </w:numPr>
        <w:rPr/>
      </w:pPr>
      <w:r>
        <w:rPr/>
        <w:t>Każdy mecz poprzedzony jest 15 minutową rozgrzewką, powalającą zawodnikom przygotować się do gry, a organizatorom przygotować boisko do meczu.</w:t>
      </w:r>
    </w:p>
    <w:p>
      <w:pPr>
        <w:pStyle w:val="Normal"/>
        <w:numPr>
          <w:ilvl w:val="0"/>
          <w:numId w:val="1"/>
        </w:numPr>
        <w:rPr/>
      </w:pPr>
      <w:r>
        <w:rPr/>
        <w:t>Jeżeli drużyna nie ma minimum pięcioosobowego składu,  nie wstawi się na mecz lub w drużynie grał nieuprawniony zawodnik, przeciwna drużyna wygrywa mecz walkowerem</w:t>
      </w:r>
    </w:p>
    <w:p>
      <w:pPr>
        <w:pStyle w:val="Normal"/>
        <w:numPr>
          <w:ilvl w:val="0"/>
          <w:numId w:val="1"/>
        </w:numPr>
        <w:rPr/>
      </w:pPr>
      <w:r>
        <w:rPr/>
        <w:t>Wysokość siatki ustalona przez organizatora wynosi 2,35m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VII.ZASADY PUNKTACJI I KLASYFIKAC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wraz z formą przeprowadzenia rozgrywek określi zasady punktacji i klasyfikacj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II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osoby biorące udział w turnieju, przebywające i użytkujące halę sportową mają obowiązek stosowania się do regulaminów użytkowania hali oraz zasad i regulaminów BH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ubezpieczają się we własnym zakres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bierze odpowiedzialności za wypadki oraz ich następstwa w czasie rozgrywania turniej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unkiem uczestnictwa w rozgrywkach jest podpisanie oświadcze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oświadczenia i zgłoszenie drużyny do rozgrywek jest równoznaczne z przyjęciem regulaminu i uznaniem go za obowiązują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ach niewyszczególnionych w regulaminie, decyzję podejm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nie ponoszą odpowiedzialności z tytułu zagubienia, uszkodzenia sprzętu lub odzieży i kradzieży rzeczy osobistych zawod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sali gimnastycznej obowiązuje obuwie spor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n jest reprezentantem drużyny w rozmowach z sędziami i organizat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cze rozgrywane są według zasady fair - play i z poszanowaniem zasad dobrego wych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sporne rozstrzyga sędzia główny danego mec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erenie hali sportowej na której rozgrywany jest turniej ( w szczególności w szatniach ) obowiązuje całkowity zakaz spożywania alkoholu i wyrobów tytoni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ten zostaje przekazany każdemu z kapitanów druży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n jest zobowiązany zapoznać pozostałych zawodników w swojej drużynie z niniejszym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przestrzegania regulaminu lub przepisów gry sędzia samodzielnie lub za prośbą organizatora ma prawo weryfikacji wyniku meczu, dyskwalifikacji zawodnika lub drużyny z turnie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usterki pozostawione na terenie hali sportowej w szczególności odpowiada kapitan druży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się z regulaminem zawodnik poświadcza wpisując się własnoręcznie na karcie zgłoszeni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ustala, że sędziami w turnieju mogą być zawodnicy nie grający w danym meczu, ustaleni i wyznaczeni przez organiz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interpretacji niniejszego regulaminu uprawniony jest jedynie organizator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ARTA ZGŁOSZENIOWA ZESPOŁU DO WALENTYNKOWEGO TURNIEJU PIŁKI SIATKOWEJ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zwa drużyny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kontaktow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708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708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708"/>
        <w:rPr/>
      </w:pPr>
      <w:r>
        <w:rPr/>
        <w:t>Lista zawodnik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70"/>
        <w:gridCol w:w="2254"/>
        <w:gridCol w:w="22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zawodnik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ane opiekuna zespołu:</w:t>
      </w:r>
    </w:p>
    <w:p>
      <w:pPr>
        <w:pStyle w:val="Normal"/>
        <w:spacing w:lineRule="auto" w:line="360"/>
        <w:rPr/>
      </w:pPr>
      <w:r>
        <w:rPr/>
        <w:t>Nazwisko i imię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 -mai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ako osoba odpowiedzialna  za drużynę oświadczam, że zgłoszeni na liście zawodnicy:</w:t>
      </w:r>
    </w:p>
    <w:p>
      <w:pPr>
        <w:pStyle w:val="Normal"/>
        <w:spacing w:lineRule="auto" w:line="360"/>
        <w:jc w:val="both"/>
        <w:rPr/>
      </w:pPr>
      <w:r>
        <w:rPr/>
        <w:t xml:space="preserve">- nie mają przeciwwskazań do udziału w turnieju siatkówki </w:t>
      </w:r>
    </w:p>
    <w:p>
      <w:pPr>
        <w:pStyle w:val="Normal"/>
        <w:spacing w:lineRule="auto" w:line="360"/>
        <w:jc w:val="both"/>
        <w:rPr/>
      </w:pPr>
      <w:r>
        <w:rPr/>
        <w:t>- zrzekają się roszczeń ubezpieczeniowych z tytułu ewentualnych uszkodzeń ciała powstałych podczas Turnieju Siatkówki.</w:t>
      </w:r>
    </w:p>
    <w:p>
      <w:pPr>
        <w:pStyle w:val="Normal"/>
        <w:spacing w:lineRule="auto" w:line="360"/>
        <w:jc w:val="both"/>
        <w:rPr/>
      </w:pPr>
      <w:r>
        <w:rPr/>
        <w:t>- niniejszym oświadczam, że   informacje podane w karcie zgłoszeniowej są prawdziwe</w:t>
      </w:r>
    </w:p>
    <w:p>
      <w:pPr>
        <w:pStyle w:val="Normal"/>
        <w:spacing w:lineRule="auto" w:line="360"/>
        <w:jc w:val="both"/>
        <w:rPr/>
      </w:pPr>
      <w:r>
        <w:rPr/>
        <w:t>- zapoznałem się z regulaminem Turnieju Siatkówki i niniejszym w pełni przyjmuję jego postanowieni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ta i miejsce                                                                  Podpis kapitana druży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                                                           ....................................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!</w:t>
      </w:r>
    </w:p>
    <w:p>
      <w:pPr>
        <w:pStyle w:val="Normal"/>
        <w:spacing w:lineRule="auto" w:line="360"/>
        <w:rPr/>
      </w:pPr>
      <w:r>
        <w:rPr/>
        <w:t xml:space="preserve">TERMIN ZGŁOSZENIA DO  </w:t>
      </w:r>
      <w:r>
        <w:rPr>
          <w:b/>
          <w:color w:val="FF0000"/>
          <w:u w:val="single"/>
        </w:rPr>
        <w:t>14/02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samsung</dc:creator>
  <dc:description/>
  <cp:keywords/>
  <dc:language>en-US</dc:language>
  <cp:lastModifiedBy>Krzysztof Sroka</cp:lastModifiedBy>
  <dcterms:modified xsi:type="dcterms:W3CDTF">2014-02-04T10:46:00Z</dcterms:modified>
  <cp:revision>3</cp:revision>
  <dc:subject/>
  <dc:title>REGULAMIN</dc:title>
</cp:coreProperties>
</file>