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rPr/>
      </w:pP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   </w:t>
      </w:r>
      <w:r>
        <w:rPr>
          <w:rStyle w:val="StrongEmphasis"/>
          <w:rFonts w:cs="Times New Roman" w:ascii="Times New Roman" w:hAnsi="Times New Roman"/>
          <w:color w:val="000000"/>
        </w:rPr>
        <w:t>P R O T O K Ó Ł</w:t>
      </w:r>
      <w:r>
        <w:rPr>
          <w:rFonts w:cs="Times New Roman" w:ascii="Times New Roman" w:hAnsi="Times New Roman"/>
          <w:color w:val="000000"/>
        </w:rPr>
        <w:br/>
        <w:br/>
        <w:t>z posiedzenia jury eliminacji szkolnych</w:t>
        <w:br/>
        <w:t>Ogólnopolskiego Turnieju Wiedzy Pożarniczej "MŁODZIEŻ ZAPOBIEGA POŻAROM"</w:t>
        <w:br/>
        <w:t>w ..............................................</w:t>
        <w:br/>
        <w:br/>
        <w:t>Na podstawie regulaminu Ogólnopolskiego Turnieju Wiedzy Pożarniczej jury eliminacji szkolnych ...................................................................................... w składzie:</w:t>
        <w:br/>
      </w:r>
    </w:p>
    <w:p>
      <w:pPr>
        <w:pStyle w:val="NormalnyWeb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    ..........................................................................         – Przewodniczący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 2.     ..........................................................................         – Sekretarz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 3.     ..........................................................................         – członek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4.     ..........................................................................         – członek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5.     ..........................................................................         – członek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</w:rPr>
        <w:t>po dokonaniu oceny prac pisemnych zakwalifikowano do finału gminnego niżej wymienionych uczestników eliminacji szkolnych:</w:t>
        <w:br/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rozgrywek finałowych kolejność zajętych miejsc przedstawia się następująco: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color w:val="000000"/>
        </w:rPr>
        <w:t>I grupa wiekowa (szkoły podstawowe)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</w:rPr>
        <w:br/>
        <w:t>1.    .........................................................             - ........................... - ................. pkt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2.    .........................................................             - ........................... - ................. pkt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br/>
        <w:t>3.    .........................................................             - ........................... - ................. pkt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</w:rPr>
        <w:br/>
        <w:br/>
        <w:t>Podpisy jury: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1.    .................................                                     4.    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</w:rPr>
        <w:br/>
        <w:t>2.    .................................                                     5.    ................................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3.    .................................</w:t>
        <w:br/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rPr/>
      </w:pP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   </w:t>
      </w:r>
      <w:r>
        <w:rPr>
          <w:rStyle w:val="StrongEmphasis"/>
          <w:rFonts w:cs="Times New Roman" w:ascii="Times New Roman" w:hAnsi="Times New Roman"/>
          <w:color w:val="000000"/>
        </w:rPr>
        <w:t>P R O T O K Ó Ł</w:t>
      </w:r>
      <w:r>
        <w:rPr>
          <w:rFonts w:cs="Times New Roman" w:ascii="Times New Roman" w:hAnsi="Times New Roman"/>
          <w:color w:val="000000"/>
        </w:rPr>
        <w:br/>
        <w:br/>
        <w:t>z posiedzenia jury eliminacji szkolnych</w:t>
        <w:br/>
        <w:t>Ogólnopolskiego Turnieju Wiedzy Pożarniczej "MŁODZIEŻ ZAPOBIEGA POŻAROM"</w:t>
        <w:br/>
        <w:t>w ..............................................</w:t>
        <w:br/>
        <w:br/>
        <w:t>Na podstawie regulaminu Ogólnopolskiego Turnieju Wiedzy Pożarniczej jury eliminacji szkolnych ...................................................................................... w składzie:</w:t>
        <w:br/>
      </w:r>
    </w:p>
    <w:p>
      <w:pPr>
        <w:pStyle w:val="NormalnyWeb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    ..........................................................................         – Przewodniczący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 2.     ..........................................................................         – Sekretarz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 3.     ..........................................................................         – członek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4.     ..........................................................................         – członek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5.     ..........................................................................         – członek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dokonaniu oceny prac pisemnych zakwalifikowano do finału gminnego niżej wymienionych uczestników eliminacji szkolnych:</w:t>
        <w:br/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rozgrywek finałowych kolejność zajętych miejsc przedstawia się następująco: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color w:val="000000"/>
        </w:rPr>
        <w:t>II grupa wiekowa (gimnazja)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</w:rPr>
        <w:br/>
        <w:t>1.    .........................................................         - ...........................         - ................ pkt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2.    .........................................................         - ...........................         - ................ pkt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3.    .........................................................         - ...........................         - ................ pkt.</w:t>
        <w:br/>
        <w:br/>
        <w:t>Podpisy jury: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1.    .................................                                     4.    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</w:rPr>
        <w:br/>
        <w:t>2.    .................................                                     5.    ................................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color w:val="000000"/>
        </w:rPr>
        <w:br/>
        <w:t>3.    .................................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nyWeb"/>
        <w:rPr/>
      </w:pP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   </w:t>
      </w:r>
      <w:r>
        <w:rPr>
          <w:rStyle w:val="StrongEmphasis"/>
          <w:rFonts w:cs="Times New Roman" w:ascii="Times New Roman" w:hAnsi="Times New Roman"/>
          <w:color w:val="000000"/>
        </w:rPr>
        <w:t>P R O T O K Ó Ł</w:t>
      </w:r>
      <w:r>
        <w:rPr>
          <w:rFonts w:cs="Times New Roman" w:ascii="Times New Roman" w:hAnsi="Times New Roman"/>
          <w:color w:val="000000"/>
        </w:rPr>
        <w:br/>
        <w:br/>
        <w:t>z posiedzenia jury eliminacji szkolnych</w:t>
        <w:br/>
        <w:t>Ogólnopolskiego Turnieju Wiedzy Pożarniczej "MŁODZIEŻ ZAPOBIEGA POŻAROM"</w:t>
        <w:br/>
        <w:t>w ..............................................</w:t>
        <w:br/>
        <w:br/>
        <w:t>Na podstawie regulaminu Ogólnopolskiego Turnieju Wiedzy Pożarniczej jury eliminacji szkolnych ...................................................................................... w składzie:</w:t>
        <w:br/>
      </w:r>
    </w:p>
    <w:p>
      <w:pPr>
        <w:pStyle w:val="NormalnyWeb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    ..........................................................................         – Przewodniczący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 2.     ..........................................................................         – Sekretarz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 3.     ..........................................................................         – członek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4.     ..........................................................................         – członek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 xml:space="preserve">      5.     ..........................................................................         – członek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dokonaniu oceny prac pisemnych zakwalifikowano do finału gminnego niżej wymienionych uczestników eliminacji szkolnych:</w:t>
        <w:br/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rozgrywek finałowych kolejność zajętych miejsc przedstawia się następująco: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III grupa wiekowa (szkoły ponadgimnazjalne) 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</w:rPr>
        <w:t>1.    ........................................................         - ...........................         - ................ pkt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 ........................................................         - ...........................         - ................ pkt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 ........................................................         - ...........................         - ................ pkt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   ........................................................         - ...........................         - ................ pkt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   ........................................................         - ...........................         - ................ pkt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 jury: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1.    .................................                                     4.    ................................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2.    .................................                                     5.    ................................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3.    ..............................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KARTA UCZESTNIKA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Ogólnopolskiego Turnieju Wiedzy Pożarniczej</w:t>
        <w:br/>
        <w:t>"MŁODZIEŻ ZAPOBIEGA POŻAROM"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Komitet Organizacyjny OTWP stwierdza na podstawie protokołu jury, że następujący uczestnicy zakwalifikowali się do eliminacji gminnych Ogólnopolskiego Turnieju Wiedzy Pożarniczej: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2614"/>
        <w:gridCol w:w="176"/>
        <w:gridCol w:w="2013"/>
        <w:gridCol w:w="2568"/>
      </w:tblGrid>
      <w:tr>
        <w:trPr>
          <w:trHeight w:val="241" w:hRule="atLeast"/>
        </w:trPr>
        <w:tc>
          <w:tcPr>
            <w:tcW w:w="28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rupa wiekowa</w:t>
            </w:r>
          </w:p>
        </w:tc>
        <w:tc>
          <w:tcPr>
            <w:tcW w:w="279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I grupa</w:t>
            </w:r>
          </w:p>
        </w:tc>
        <w:tc>
          <w:tcPr>
            <w:tcW w:w="45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II grupa                         III grupa</w:t>
            </w:r>
          </w:p>
        </w:tc>
      </w:tr>
      <w:tr>
        <w:trPr>
          <w:trHeight w:val="241" w:hRule="atLeast"/>
        </w:trPr>
        <w:tc>
          <w:tcPr>
            <w:tcW w:w="283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ne personalne</w:t>
            </w:r>
          </w:p>
        </w:tc>
        <w:tc>
          <w:tcPr>
            <w:tcW w:w="279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(szkoły podstawowe)</w:t>
            </w:r>
          </w:p>
        </w:tc>
        <w:tc>
          <w:tcPr>
            <w:tcW w:w="45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(gimnazja)               (ponadgimnazjalne)</w:t>
            </w:r>
          </w:p>
        </w:tc>
      </w:tr>
      <w:tr>
        <w:trPr>
          <w:trHeight w:val="241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Imię i nazwisko   </w:t>
            </w:r>
          </w:p>
          <w:p>
            <w:pPr>
              <w:pStyle w:val="Normal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ata urodzenia     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Adres zamieszkania        </w:t>
              <w:br/>
              <w:t xml:space="preserve">Miejscowość        </w:t>
              <w:br/>
              <w:t xml:space="preserve">Gmina        </w:t>
              <w:br/>
              <w:t xml:space="preserve">Powiat        </w:t>
              <w:br/>
              <w:t xml:space="preserve">Województwo 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5"/>
              </w:rPr>
            </w:pPr>
            <w:r>
              <w:rPr>
                <w:rFonts w:cs="Times New Roman"/>
                <w:sz w:val="24"/>
                <w:szCs w:val="15"/>
              </w:rPr>
              <w:t xml:space="preserve">  </w:t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Nazwa i adres szkoły   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Imię i nazwisko, zawód, miejsce pracy i adres osoby przygotowującej zawodnika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o Turnieju  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</w:tbl>
    <w:p>
      <w:pPr>
        <w:pStyle w:val="NormalnyWeb"/>
        <w:jc w:val="right"/>
        <w:rPr/>
      </w:pPr>
      <w:r>
        <w:rPr>
          <w:rFonts w:cs="Times New Roman" w:ascii="Times New Roman" w:hAnsi="Times New Roman"/>
        </w:rPr>
        <w:br/>
        <w:t xml:space="preserve">               </w:t>
      </w:r>
      <w:r>
        <w:rPr>
          <w:rFonts w:cs="Times New Roman" w:ascii="Times New Roman" w:hAnsi="Times New Roman"/>
          <w:color w:val="000000"/>
        </w:rPr>
        <w:t xml:space="preserve">     Podpisy członków komisji:     </w:t>
        <w:br/>
        <w:t>...............................................  </w:t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, dnia ............................ 201.... r.   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color w:val="191970"/>
          <w:sz w:val="24"/>
        </w:rPr>
      </w:pPr>
      <w:r>
        <w:rPr>
          <w:rFonts w:cs="Times New Roman"/>
          <w:color w:val="191970"/>
          <w:sz w:val="24"/>
        </w:rPr>
      </w:r>
    </w:p>
    <w:sectPr>
      <w:type w:val="nextPage"/>
      <w:pgSz w:w="11906" w:h="16838"/>
      <w:pgMar w:left="1276" w:right="1275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olor w:val="CC66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Tekst1">
    <w:name w:val="tekst1"/>
    <w:basedOn w:val="WWDomylnaczcionkaakapitu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ind w:left="720" w:right="607" w:hanging="0"/>
    </w:pPr>
    <w:rPr>
      <w:rFonts w:cs="Times New Roman"/>
      <w:b/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4:00Z</dcterms:created>
  <dc:creator>****</dc:creator>
  <dc:description/>
  <cp:keywords/>
  <dc:language>en-US</dc:language>
  <cp:lastModifiedBy>Lenovo User</cp:lastModifiedBy>
  <cp:lastPrinted>2013-01-18T12:18:00Z</cp:lastPrinted>
  <dcterms:modified xsi:type="dcterms:W3CDTF">2013-01-18T11:19:00Z</dcterms:modified>
  <cp:revision>61</cp:revision>
  <dc:subject/>
  <dc:title/>
</cp:coreProperties>
</file>