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VI/30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stycz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Oborniki  na realizację zadań w zakresie rozwoju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nazwiska i imiona oraz funkcje/stanowiska osób statutowo upoważnionych do reprezentowania podmiotu i posiadających zdolność do podejmowania zobowiązań finansowych w imieniu podmiotu (zawierania um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 xml:space="preserve">na realizację celu publicznego polegającego na ........................................................ 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Opis zadania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 xml:space="preserve">nazwa zadania 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miejsce wykonywania zadania 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termin realizacji zadania 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szczegółowy zakres rzeczowy zadania 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zadania w zł .............................., w tym: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7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3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>zasoby kadrowe – przewidywane do wykorzystania przy realizacji zadania /informacje o kwalifikacjach osób, które będą zatrudnione przy realizacji zadań oraz</w:t>
        <w:br/>
        <w:t>o kwalifikacjach wolontariuszy/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5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0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zystkie podane we wniosku informacje są zgodne z aktualnym stanem prawnym</w:t>
        <w:br/>
        <w:t xml:space="preserve">i fakty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dmiot nie ma zobowiązań publiczno-prawych wobec budżetu państwa, jednostek samorządu terytorialnego  oraz innych źródeł o charakterze publicznym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bierze udział we współzawodnictwie sportowym organizowanym lub prowadzonym w określonej dyscyplinie sportu przez polski związek sportowy lub podmioty działające z jego upoważn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prowadzi szkolenia w indywidualnych dyscyplinach olimpijskich zawodników, którzy reprezentowali Polskę na Igrzyskach Olimpijskich, zdobyli pierwsze, drugie lub trzecie miejsca w mistrzostwach Świata, Europy lub Polski oraz zawodach Pucharu Świata w klasyfikacji indywidualnej lub drużynowej lub zostali rekordzistami Świata, Europy lub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niki, dnia ......................................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aktualny odpis z rejestru,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ktualny statut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a licencji Klubu, </w:t>
      </w:r>
    </w:p>
    <w:p>
      <w:pPr>
        <w:pStyle w:val="Tekstpodstawowywcity21"/>
        <w:spacing w:lineRule="auto" w:line="36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goda właściwego polskiego związku sportowego, w przypadku udziału klubu sportowego we współzawodnictwie sportowym innym niż organizowane przez polski związek sportowy lub zrzeszającą ten związek międzynarodową organizację sportową, </w:t>
      </w:r>
    </w:p>
    <w:p>
      <w:pPr>
        <w:pStyle w:val="Tekstpodstawowywcity21"/>
        <w:spacing w:lineRule="auto" w:line="360"/>
        <w:ind w:left="1200" w:hanging="0"/>
        <w:rPr/>
      </w:pPr>
      <w:r>
        <w:rPr>
          <w:rFonts w:cs="Times New Roman" w:ascii="Times New Roman" w:hAnsi="Times New Roman"/>
          <w:sz w:val="24"/>
          <w:szCs w:val="24"/>
        </w:rPr>
        <w:t>5) sprawozdanie merytoryczne i finansowe za rok poprzedzający złożenie wniosku.</w:t>
      </w:r>
    </w:p>
    <w:p>
      <w:pPr>
        <w:pStyle w:val="Tekstpodstawowywcity21"/>
        <w:tabs>
          <w:tab w:val="clear" w:pos="708"/>
          <w:tab w:val="righ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tabs>
          <w:tab w:val="clear" w:pos="708"/>
          <w:tab w:val="right" w:pos="-1704" w:leader="none"/>
        </w:tabs>
        <w:spacing w:lineRule="auto" w:line="36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2:00Z</dcterms:created>
  <dc:creator>Emiś</dc:creator>
  <dc:description/>
  <dc:language>en-US</dc:language>
  <cp:lastModifiedBy>JDolinska</cp:lastModifiedBy>
  <cp:lastPrinted>2013-01-24T08:00:00Z</cp:lastPrinted>
  <dcterms:modified xsi:type="dcterms:W3CDTF">2013-01-24T07:02:00Z</dcterms:modified>
  <cp:revision>2</cp:revision>
  <dc:subject/>
  <dc:title/>
</cp:coreProperties>
</file>