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265</wp:posOffset>
            </wp:positionH>
            <wp:positionV relativeFrom="paragraph">
              <wp:posOffset>-45720</wp:posOffset>
            </wp:positionV>
            <wp:extent cx="223837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nyWeb"/>
        <w:spacing w:before="0" w:after="0"/>
        <w:rPr>
          <w:rStyle w:val="StrongEmphasis"/>
          <w:color w:val="CC6600"/>
        </w:rPr>
      </w:pPr>
      <w:r>
        <w:rPr/>
        <w:t xml:space="preserve">           </w:t>
      </w:r>
    </w:p>
    <w:p>
      <w:pPr>
        <w:pStyle w:val="Default"/>
        <w:ind w:left="8496" w:firstLine="708"/>
        <w:rPr>
          <w:rFonts w:ascii="Times New Roman" w:hAnsi="Times New Roman" w:cs="Times New Roman"/>
          <w:szCs w:val="20"/>
        </w:rPr>
      </w:pPr>
      <w:r>
        <w:rPr>
          <w:rStyle w:val="StrongEmphasis"/>
          <w:rFonts w:eastAsia="Arial"/>
          <w:b w:val="false"/>
          <w:color w:val="000000"/>
        </w:rPr>
        <w:t xml:space="preserve">                            </w:t>
      </w:r>
      <w:r>
        <w:rPr>
          <w:rStyle w:val="StrongEmphasis"/>
          <w:b w:val="false"/>
          <w:color w:val="000000"/>
        </w:rPr>
        <w:br/>
      </w:r>
    </w:p>
    <w:p>
      <w:pPr>
        <w:pStyle w:val="Default"/>
        <w:ind w:left="3540" w:firstLine="708"/>
        <w:rPr>
          <w:rFonts w:ascii="Garamond" w:hAnsi="Garamond" w:cs="Times New Roman"/>
          <w:szCs w:val="20"/>
        </w:rPr>
      </w:pPr>
      <w:r>
        <w:rPr>
          <w:rFonts w:cs="Times New Roman" w:ascii="Garamond" w:hAnsi="Garamond"/>
          <w:szCs w:val="20"/>
        </w:rPr>
      </w:r>
    </w:p>
    <w:p>
      <w:pPr>
        <w:pStyle w:val="Default"/>
        <w:ind w:left="3540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ind w:left="3540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rPr/>
      </w:pPr>
      <w:r>
        <w:rPr>
          <w:rFonts w:eastAsia="Garamond" w:cs="Garamond" w:ascii="Garamond" w:hAnsi="Garamond"/>
        </w:rPr>
        <w:t xml:space="preserve">                                    </w:t>
      </w:r>
    </w:p>
    <w:p>
      <w:pPr>
        <w:pStyle w:val="Defaul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dot. przeprowadzenia eliminacji szkolnych Ogólnopolskiego Turnieju Wiedzy Pożarniczej </w:t>
      </w:r>
    </w:p>
    <w:p>
      <w:pPr>
        <w:pStyle w:val="Normal"/>
        <w:ind w:left="720" w:right="60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Corocznym zwyczajem o tej porze uprzejmie zapraszam do wzięcia udziału w organizowanym konkursie  OTWP. </w:t>
      </w:r>
    </w:p>
    <w:p>
      <w:pPr>
        <w:pStyle w:val="Normal"/>
        <w:ind w:firstLine="708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Organizatorem OTWP jest Zarząd Główny Związku Ochotniczych Straży Pożarnych Rzeczypospolitej Polskiej , a na terenie gminy Oborniki, Zarząd Oddziału Miejsko-Gminnego ZOSP RP w Obornikach. Ogólnopolski Turniej Wiedzy Pożarniczej "Młodzież Zapobiega Pożarom" (OTWP) ma na celu popularyzowanie przepisów i kształtowanie umiejętności w zakresie ochrony ludności, ekologii, ratownictwa i ochrony przeciwpożarowej. W szczególności służy popularyzowaniu wśród dzieci i młodzieży znajomości przepisów przeciwpożarowych, zasad postępowania na wypadek pożaru, praktycznych umiejętności posługiwania się podręcznym sprzętem gaśniczym, wiedzy na temat techniki pożarniczej, organizacji ochrony przeciwpożarowej oraz historii i tradycji ruchu strażackiego. 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  <w:t xml:space="preserve">W OTWP uczestniczy młodzież w trzech grupach: 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I grupa - uczniowie szkół podstawowych,</w:t>
        <w:br/>
        <w:t xml:space="preserve">II grupa - uczniowie szkół gimnazjalnych, </w:t>
      </w:r>
    </w:p>
    <w:p>
      <w:pPr>
        <w:pStyle w:val="Normal"/>
        <w:rPr/>
      </w:pPr>
      <w:r>
        <w:rPr>
          <w:rFonts w:cs="Times New Roman" w:ascii="Garamond" w:hAnsi="Garamond"/>
          <w:color w:val="000000"/>
          <w:sz w:val="24"/>
          <w:szCs w:val="24"/>
        </w:rPr>
        <w:t>III grupa - uczniowie szkół ponad gimnazjalnych.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ab/>
        <w:t xml:space="preserve">Uprzejmie Państwa proszę o rozpropagowanie wśród dzieci i młodzieży zasad uczestnictwa w konkursie. Po zapoznaniu się chętnych z materiałami OTWP, należy przeprowadzić eliminacje szkolne, a zdobywców 3 pierwszych miejsc, w przypadku grupy III – 5 pierwszych miejsc, </w:t>
      </w:r>
      <w:r>
        <w:rPr>
          <w:rFonts w:cs="Times New Roman" w:ascii="Garamond" w:hAnsi="Garamond"/>
          <w:b/>
          <w:bCs/>
          <w:color w:val="000000"/>
          <w:sz w:val="24"/>
          <w:szCs w:val="24"/>
        </w:rPr>
        <w:t xml:space="preserve">zgłosić </w:t>
      </w:r>
      <w:r>
        <w:rPr>
          <w:rFonts w:cs="Times New Roman" w:ascii="Garamond" w:hAnsi="Garamond"/>
          <w:b/>
          <w:color w:val="000000"/>
          <w:sz w:val="24"/>
          <w:szCs w:val="24"/>
        </w:rPr>
        <w:t>do Zarządu Oddziału M-G ZOSP RP w Obornikach, ul. Piłsudskiego 76</w:t>
      </w:r>
      <w:r>
        <w:rPr>
          <w:rFonts w:cs="Times New Roman" w:ascii="Garamond" w:hAnsi="Garamond"/>
          <w:color w:val="000000"/>
          <w:sz w:val="24"/>
          <w:szCs w:val="24"/>
        </w:rPr>
        <w:t>, 64-600 Oborniki</w:t>
      </w:r>
      <w:r>
        <w:rPr>
          <w:rFonts w:cs="Times New Roman" w:ascii="Garamond" w:hAnsi="Garamond"/>
          <w:b/>
          <w:bCs/>
          <w:color w:val="000000"/>
          <w:sz w:val="24"/>
          <w:szCs w:val="24"/>
        </w:rPr>
        <w:t xml:space="preserve"> pokój 202 roku do dnia 18.02.2013 r.</w:t>
      </w:r>
    </w:p>
    <w:p>
      <w:pPr>
        <w:pStyle w:val="Normal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 xml:space="preserve">Finał gminny konkursu przeprowadzony zostanie w dniu </w:t>
      </w:r>
      <w:r>
        <w:rPr>
          <w:rFonts w:cs="Times New Roman" w:ascii="Garamond" w:hAnsi="Garamond"/>
          <w:b/>
          <w:color w:val="000000"/>
          <w:sz w:val="24"/>
          <w:szCs w:val="24"/>
        </w:rPr>
        <w:t xml:space="preserve">22.02.br o godz. 11:00,  </w:t>
      </w:r>
    </w:p>
    <w:p>
      <w:pPr>
        <w:pStyle w:val="Normal"/>
        <w:jc w:val="both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  <w:t>w świetlicy wiejskiej w Uścikowie. Finał powiatowy odbędzie 15 marca o godzinie 11:00 w świetlicy wiejskiej w Nowołoskońcu.</w:t>
      </w:r>
    </w:p>
    <w:p>
      <w:pPr>
        <w:pStyle w:val="Normal"/>
        <w:ind w:firstLine="708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Wszelką pomoc w zakresie wiedzy o pożarnictwie można pozyskać w Internecie , po wpisaniu w wyszukiwarce hasła: OTWP. Zamieszczone są tam podstawowe hasła oraz przykłady testów obowiązujących w konkursie. </w:t>
      </w:r>
    </w:p>
    <w:p>
      <w:pPr>
        <w:pStyle w:val="Normal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Zakres tematyczny turnieju: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1.Tradycja i historia straży pożarnych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2. Umiejętności i przepisy z zakresu ochrony ludności, ekologii i ratownictwa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3. Organizacja i zadania ochrony przeciwpożarowej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4. Organizacja i zadania OSP oraz ich Związku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5. Przyczyny oraz okoliczności powstania i rozprzestrzeniania się pożarów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6. Organizacja i prowadzenie akcji ratowniczej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7. Sprzęt ratowniczo- gaśniczy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8. Instalacje i urządzenia przeciwpożarowe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9. Zabezpieczenia przeciwpożarowe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budynków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lasów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zbiorów, transportu i składowania palnych płodów rolnych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- substancji niebezpiecznych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10. Zasady ewakuacji ludzi i mienia z pomieszczeń na wypadek  pożaru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11. Zasady udzielania pomocy przedlekarskiej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12. </w:t>
      </w:r>
      <w:r>
        <w:rPr>
          <w:rFonts w:cs="Garamond" w:ascii="Garamond" w:hAnsi="Garamond"/>
          <w:sz w:val="24"/>
          <w:szCs w:val="24"/>
        </w:rPr>
        <w:t xml:space="preserve">Stopnie funkcyjne Ochotniczej Straży Pożarnej oraz </w:t>
      </w:r>
      <w:r>
        <w:rPr>
          <w:rStyle w:val="Mwheadline"/>
          <w:rFonts w:cs="Garamond" w:ascii="Garamond" w:hAnsi="Garamond"/>
          <w:sz w:val="24"/>
          <w:szCs w:val="24"/>
        </w:rPr>
        <w:t xml:space="preserve">stopnie służbowe 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Państwowej Straży Pożarnej</w:t>
        </w:r>
      </w:hyperlink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Garamond" w:hAnsi="Garamond"/>
          <w:color w:val="000000"/>
          <w:sz w:val="24"/>
          <w:szCs w:val="24"/>
        </w:rPr>
        <w:t>Wszelkie zapytania prosimy kierować pod numerem telefonu 61 65 59 153. Serdecznie zapraszam do udziału.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>Ze strażackim pozdrowieniem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ab/>
        <w:tab/>
        <w:tab/>
        <w:tab/>
        <w:tab/>
        <w:tab/>
        <w:t xml:space="preserve">    Prezes Zarządu Oddziału Powiatowego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ab/>
        <w:tab/>
        <w:tab/>
        <w:tab/>
        <w:tab/>
        <w:tab/>
        <w:t>Związku Ochotniczych Straży Pożarnych RP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 xml:space="preserve"> Dh Krzysztof Tomaszewski</w:t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5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color w:val="CC66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1">
    <w:name w:val="tekst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position w:val="0"/>
      <w:sz w:val="24"/>
      <w:sz w:val="24"/>
      <w:szCs w:val="24"/>
      <w:vertAlign w:val="baselin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ind w:left="720" w:right="607" w:hanging="0"/>
    </w:pPr>
    <w:rPr>
      <w:rFonts w:cs="Times New Roman"/>
      <w:b/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Pa&#324;stwowa_Stra&#380;_Po&#380;ar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8:00Z</dcterms:created>
  <dc:creator>****</dc:creator>
  <dc:description/>
  <cp:keywords/>
  <dc:language>en-US</dc:language>
  <cp:lastModifiedBy>Daria Koczorowska</cp:lastModifiedBy>
  <cp:lastPrinted>2013-01-18T09:17:00Z</cp:lastPrinted>
  <dcterms:modified xsi:type="dcterms:W3CDTF">2014-01-15T09:08:00Z</dcterms:modified>
  <cp:revision>2</cp:revision>
  <dc:subject/>
  <dc:title/>
</cp:coreProperties>
</file>