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4450" cy="127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981710" cy="638810"/>
            <wp:effectExtent l="0" t="0" r="0" b="0"/>
            <wp:docPr id="2" name="pz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zp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</w:t>
      </w:r>
      <w:r>
        <w:rPr/>
        <w:drawing>
          <wp:inline distT="0" distB="0" distL="0" distR="0">
            <wp:extent cx="76200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</w:t>
      </w:r>
      <w:r>
        <w:rPr/>
        <w:drawing>
          <wp:inline distT="0" distB="0" distL="0" distR="0">
            <wp:extent cx="986790" cy="110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       </w:t>
      </w:r>
      <w:r>
        <w:rPr/>
        <w:t xml:space="preserve"> </w:t>
      </w:r>
      <w:r>
        <w:rPr>
          <w:rFonts w:eastAsia="Century Gothic" w:cs="Century Gothic" w:ascii="Century Gothic" w:hAnsi="Century Gothic"/>
          <w:b/>
          <w:color w:val="0000FF"/>
          <w:sz w:val="24"/>
          <w:szCs w:val="24"/>
        </w:rPr>
        <w:t xml:space="preserve">              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/>
        <w:t xml:space="preserve">     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365F91"/>
          <w:sz w:val="48"/>
          <w:szCs w:val="48"/>
        </w:rPr>
        <w:t>Wielkopolski Klub Sportowy Pozn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65F91"/>
          <w:sz w:val="48"/>
          <w:szCs w:val="48"/>
        </w:rPr>
      </w:pPr>
      <w:r>
        <w:rPr>
          <w:rFonts w:cs="Arial" w:ascii="Arial" w:hAnsi="Arial"/>
          <w:b/>
          <w:color w:val="365F91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65F91"/>
          <w:sz w:val="48"/>
          <w:szCs w:val="48"/>
        </w:rPr>
        <w:t xml:space="preserve">ora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65F91"/>
          <w:sz w:val="48"/>
          <w:szCs w:val="48"/>
        </w:rPr>
      </w:pPr>
      <w:r>
        <w:rPr>
          <w:rFonts w:cs="Arial" w:ascii="Arial" w:hAnsi="Arial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Obornickie Centrum Sportu</w:t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zapraszają na:</w:t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I RUNDĘ KLUBOWEGO PUCHARU POLSKI W PŁYWANIU W PŁETWACH 2012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ędzynarodowe Zawody o Puchar Burmistrza Obornik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ind w:left="360" w:firstLine="708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  <w:t>Oborniki Wielkopolskie 17-18.03.2012</w:t>
      </w:r>
    </w:p>
    <w:p>
      <w:pPr>
        <w:pStyle w:val="Normal"/>
        <w:ind w:left="360" w:firstLine="708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>Cel zawodó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dyscypliny „Pływanie w płetwach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walizacja sportowa dzieci i młodzieży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i termin zawodów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17-18 </w:t>
      </w:r>
      <w:r>
        <w:rPr>
          <w:rFonts w:cs="Arial" w:ascii="Arial" w:hAnsi="Arial"/>
          <w:sz w:val="24"/>
          <w:szCs w:val="24"/>
        </w:rPr>
        <w:t xml:space="preserve">marca 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Pływalnia w Obornikach Wlkp, </w:t>
      </w:r>
      <w:r>
        <w:rPr>
          <w:rFonts w:cs="Arial" w:ascii="Arial" w:hAnsi="Arial"/>
          <w:sz w:val="24"/>
          <w:szCs w:val="24"/>
        </w:rPr>
        <w:t>ul. Czarnkowska 8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ymiary 25 x 12,5 metrów, 6 tor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ganizatorz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WKS Poznań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Krakowiak +48  509 717 697, krakowiak98@interia.pl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4"/>
          <w:szCs w:val="24"/>
        </w:rPr>
        <w:t xml:space="preserve">Kierownik zawodów:  Magdalena Prech  +48 664 499 229,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agdap.az@wp.p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nickie Centrum Sport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 xml:space="preserve">Zawody współfinansują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kopolski Klub Sportowy Poznań,      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Urząd Miejski w Obornikach Patronat Zawodów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rnickie Centrum Sportu,</w:t>
      </w:r>
    </w:p>
    <w:p>
      <w:pPr>
        <w:pStyle w:val="Normal"/>
        <w:ind w:left="6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zapewniaj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y i ręczny pomiar czas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lekarsk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sędziowsk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e i dyplomy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wiek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E – rocznik  2001 i młod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D – rocznik 2000 i 99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Grupa C – rocznik 1998 i 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B – rocznik  1996 i 9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A – rocznik 1994 i starsi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4"/>
        </w:rPr>
        <w:t>Zawodnicy muszą posiadać licencje PZP-n wraz z aktualnymi badaniami lekarskimi  (Załącznik nr 2. Oświadczenie trenera/ opiekuna). Licencja PZP-n nie  dotyczy zaproszonych zawodników z zagranicy.</w:t>
      </w:r>
    </w:p>
    <w:p>
      <w:pPr>
        <w:pStyle w:val="Normal"/>
        <w:ind w:left="64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zostaną rozegrane zgodnie z regulaminem KPP na rok 2012</w:t>
      </w:r>
    </w:p>
    <w:p>
      <w:pPr>
        <w:pStyle w:val="Normal"/>
        <w:ind w:left="6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nie zapewniają zakwaterowania ani wyżywienia. </w:t>
      </w:r>
      <w:r>
        <w:rPr>
          <w:rFonts w:cs="Arial" w:ascii="Arial" w:hAnsi="Arial"/>
          <w:sz w:val="24"/>
          <w:szCs w:val="24"/>
        </w:rPr>
        <w:t>Posiłki można zamówić w barze na pływalni, Pan Andrzej Popa  501 666 345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 I Rundy Klubowego Pucharu Polski  201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Zasady ogó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 ogólne zasady CMAS dotyczące organizacji zawodów, przygotowania i wyposażenia pływal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regulamin KPP na rok 2012 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Skład druży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 Drużyna klubowa składa się z dowolnej ilości osób z których najlepszy w każdej kategorii wiekowej (A, B, C, D, E ) zdobywa punkty do punktacji drużynowej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na zmieniać kat. wiekowy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wczęta nie mogą być klasyfikowane jako chłop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Skład drużyny nie może ulec zmianie w trakcie zawodów (tzn. poszczególnej edycji Pucharu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lub może zgłosić tylko jedną drużynę do punktacji klub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§ 3. Rozgrywane konkurencje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mach I rundy Klubowego Pucharu Polski rozgrywane będą konkurencj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 PP (grupy A, B, C, D i E chłopcy i dziewczęt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4"/>
          <w:szCs w:val="24"/>
        </w:rPr>
        <w:t>400 m PP (grupy A, B, C, D i E chłopcy i dziewczęta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m BF ( grupa A,B.C,D i E chłopcy i dziewczęta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m PW kat. E, 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 PW kat. B,C,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feta 4x50 m BF kat. młodzieżowa  chłopcy i dziewczęta  zgodnie z pkt. III.4b Regulaminu KPP 2012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4x50 m BF OPEN chłopcy i dziewczęta zgodnie z pkt. III.4a Regulaminu KPP 201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onkurencja o Puchar Burmistrza Obornik -  Sztafeta mieszana   6 x 50 m PP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3 razy dziewczęta, 3xchłopcy; przynajmniej 1 zawodnik lub zawodniczka z kategorii E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§ 4. Klasyfikacja i punktacja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Punkty za poszczególne konkurencje naliczane są według tabeli 50 punktów CMAS  do klasyfikacji klubow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unkty za sztafety liczą się podwój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unkty do klasyfikacji indywidualnej każdego zawodnika są sumą punktów z każdej konkurencji indywidualnej wymienionej w § 3.1 w skali 1000 pk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unkty w klasyfikacji klubowej są naliczane zgodnie z pkt. VII.5.a KPP 2012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Nagrod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ami nagrodzone zostaną najlepsze kluby w sztafecie o Puchar Burmistrza Obornik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charami zostaną również nagrodzone  kluby zajmujące 3 pierwsze miejsca w klasyfikacji klubowej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ami oraz dyplomami nagrodzeni zostaną  zawodnicy i zawodniczki zajmujący 3 pierwsze miejsca w każdej kategorii wiekowej każdej konkurencji indywidualnej  KPP oraz sztafet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nagrody - do decyzji organizato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 Opłaty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od Klubu za KPP – 100 zł. Płatne na konto PZPN - BZ WBK S.A.</w:t>
        <w:br/>
      </w:r>
      <w:r>
        <w:rPr>
          <w:rFonts w:cs="Arial" w:ascii="Arial" w:hAnsi="Arial"/>
          <w:b/>
          <w:color w:val="0000FF"/>
          <w:sz w:val="24"/>
          <w:szCs w:val="24"/>
        </w:rPr>
        <w:t>21 1090 1102 0000 0001 0316 834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łata startowa za każdego zawodnika  40 zł – </w:t>
      </w:r>
      <w:r>
        <w:rPr>
          <w:rFonts w:cs="Arial" w:ascii="Arial" w:hAnsi="Arial"/>
          <w:sz w:val="24"/>
          <w:szCs w:val="24"/>
        </w:rPr>
        <w:t>opłata nie podlega zwrotowi</w:t>
      </w:r>
    </w:p>
    <w:p>
      <w:pPr>
        <w:pStyle w:val="NormalnyWeb"/>
        <w:numPr>
          <w:ilvl w:val="0"/>
          <w:numId w:val="8"/>
        </w:numPr>
        <w:spacing w:lineRule="atLeast" w:line="31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łaty należy dokonywać do dnia </w:t>
      </w:r>
      <w:r>
        <w:rPr>
          <w:rFonts w:cs="Arial" w:ascii="Arial" w:hAnsi="Arial"/>
          <w:b/>
          <w:color w:val="FF0000"/>
        </w:rPr>
        <w:t>07.03.2012</w:t>
      </w:r>
      <w:r>
        <w:rPr>
          <w:rFonts w:cs="Arial" w:ascii="Arial" w:hAnsi="Arial"/>
        </w:rPr>
        <w:t xml:space="preserve"> wyłącznie  na  konto  klubu nr :      </w:t>
      </w:r>
    </w:p>
    <w:p>
      <w:pPr>
        <w:pStyle w:val="NormalnyWeb"/>
        <w:spacing w:lineRule="atLeast" w:line="312"/>
        <w:ind w:left="708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WIELKOPOLSKI KLUB SPORTOWY</w:t>
      </w:r>
    </w:p>
    <w:p>
      <w:pPr>
        <w:pStyle w:val="Normal"/>
        <w:spacing w:lineRule="atLeast" w:line="312" w:before="0" w:after="75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60-658 Poznan, ul. Turkusowa 5/5</w:t>
      </w:r>
    </w:p>
    <w:p>
      <w:pPr>
        <w:pStyle w:val="Normal"/>
        <w:spacing w:lineRule="atLeast" w:line="312" w:before="0" w:after="75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BANK PEKAO SA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9 1240 6595 1111 0010 2460 091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opiskiem- </w:t>
      </w:r>
      <w:r>
        <w:rPr>
          <w:rFonts w:cs="Arial" w:ascii="Arial" w:hAnsi="Arial"/>
          <w:sz w:val="24"/>
          <w:szCs w:val="24"/>
        </w:rPr>
        <w:t>Nazwa Klubu, opłata startowa, ilość zawodników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Zgłosz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przyjmuje Tomasz Pilawski + 48 508 298 09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Ostateczny termin nadsyłania zgłoszeń upływ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07.03.2012 roku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prosimy dotrzymać terminu po tym terminie zgłoszeń nie przyjmujemy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ilczki.t.pilawski@interia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prosimy przesłać na podanym druku jako Załącznik nr 1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tożsamość – aktualna licencja sportowa, oraz badania lekarskie (nie starsze niż 6 miesięcy )- będą sprawdzane na w dniu zawod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 Protes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 można składać do 30 minut po ogłoszeniu wyników na tablicy . Kaucja za protest wynosi 100,00 PLN. Zwrot kaucji w przypadku uznania protestu, natomiast w przypadku nie uznania protestu kaucja przechodzi na rzecz organizator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9 Postanowienie końcowe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bierze odpowiedzialności za straty spowodowane przez zawodników zarówno w miejscu zakwaterowania jak i na pływalni. Sprawy nie objęte powyższym regulaminem zostaną omówione na odprawie technicznej w dniu zawodów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WY PROGRAM ZAWOD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17.03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 BLOK KONKUREN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13.30- 14.00 Odprawa kierowników druży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4.00-14.45</w:t>
        <w:tab/>
        <w:t>Rozgrzew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4.50-15.00</w:t>
        <w:tab/>
        <w:t>Ceremonia otwarcia.</w:t>
      </w:r>
    </w:p>
    <w:p>
      <w:pPr>
        <w:pStyle w:val="Normal"/>
        <w:ind w:left="704" w:hanging="0"/>
        <w:rPr/>
      </w:pPr>
      <w:r>
        <w:rPr>
          <w:rFonts w:cs="Arial" w:ascii="Arial" w:hAnsi="Arial"/>
          <w:sz w:val="24"/>
          <w:szCs w:val="24"/>
        </w:rPr>
        <w:t>15.10-20.00   Rozgrywanie konkurencji:</w:t>
      </w:r>
    </w:p>
    <w:p>
      <w:pPr>
        <w:pStyle w:val="Normal"/>
        <w:ind w:left="21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4"/>
          <w:szCs w:val="24"/>
        </w:rPr>
        <w:t>25 PW 50 m (kat. E,D chłopcy i dziewczęt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4"/>
          <w:szCs w:val="24"/>
        </w:rPr>
        <w:t>50 PW m (kat. C,B,A chłopcy i dziewczęta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0 PP ( kat.E,D,C,B,A)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 4x 50 ( E,D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tafeta 4x 50 open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ziela</w:t>
        <w:tab/>
        <w:t>18.03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 BLOK KONKUREN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 - 09.45</w:t>
        <w:tab/>
        <w:t>Rozgrzewka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50 -13.30</w:t>
        <w:tab/>
        <w:t>Rozgrywanie konkurencji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50 PP ( kat. E,D,C,B,A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BF ( kat. E,D,C,B,A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feta  o Puchar Burmistrza Obornik 6x 50 m PP (3 razy dziewczęta, 3x chłopcy; przynajmniej 1 zawodnik lub zawodniczka z kategorii E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 – 15.00 Rozdanie nagród . Uroczyste zakończenie zawodów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4"/>
          <w:szCs w:val="24"/>
        </w:rPr>
        <w:t xml:space="preserve">Organizator zastrzega sobie prawo do ostatecznej interpretacji niniejszego regulaminu zawodów.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Życzymy powodzenia</w:t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WKS Poznań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kstpodstawowy2"/>
        <w:rPr>
          <w:rFonts w:ascii="Century Gothic" w:hAnsi="Century Gothic" w:cs="Century Gothic"/>
          <w:vanish/>
          <w:sz w:val="24"/>
          <w:szCs w:val="24"/>
        </w:rPr>
      </w:pPr>
      <w:r>
        <w:rPr>
          <w:rFonts w:cs="Century Gothic" w:ascii="Century Gothic" w:hAnsi="Century Gothic"/>
          <w:vanish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vanish/>
          <w:sz w:val="24"/>
          <w:szCs w:val="24"/>
        </w:rPr>
      </w:pPr>
      <w:r>
        <w:rPr>
          <w:rFonts w:cs="Century Gothic" w:ascii="Century Gothic" w:hAnsi="Century Gothic"/>
          <w:vanish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olor w:val="262626"/>
        <w:sz w:val="24"/>
        <w:szCs w:val="24"/>
      </w:rPr>
    </w:pPr>
    <w:r>
      <w:rPr>
        <w:rFonts w:cs="Arial" w:ascii="Arial" w:hAnsi="Arial"/>
        <w:b/>
        <w:color w:val="262626"/>
        <w:sz w:val="24"/>
        <w:szCs w:val="24"/>
      </w:rPr>
      <w:t xml:space="preserve">I RUNDA KPP W PŁYWANIU W PŁETWCH, OBORNIKI 17-18.03.2012      </w:t>
    </w:r>
    <w:r>
      <w:rPr>
        <w:lang w:val="en-US" w:eastAsia="en-US"/>
      </w:rPr>
      <w:drawing>
        <wp:inline distT="0" distB="0" distL="0" distR="0">
          <wp:extent cx="544830" cy="524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262626"/>
        <w:sz w:val="24"/>
        <w:szCs w:val="24"/>
      </w:rPr>
    </w:pPr>
    <w:r>
      <w:rPr>
        <w:rFonts w:cs="Arial" w:ascii="Arial" w:hAnsi="Arial"/>
        <w:b/>
        <w:color w:val="26262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Garamond" w:hAnsi="Garamond" w:cs="Garamond"/>
      <w:b/>
      <w:color w:val="000080"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sz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i/>
      <w:sz w:val="3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Garamond" w:hAnsi="Garamond" w:cs="Garamond"/>
      <w:color w:val="000080"/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Garamond" w:hAnsi="Garamond" w:cs="Garamond"/>
      <w:color w:val="00FFFF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ilczki.t.pilawski@interi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5:00Z</dcterms:created>
  <dc:creator>KR@ST</dc:creator>
  <dc:description/>
  <cp:keywords/>
  <dc:language>en-US</dc:language>
  <cp:lastModifiedBy>Justyna Gallas</cp:lastModifiedBy>
  <cp:lastPrinted>2012-01-29T21:55:00Z</cp:lastPrinted>
  <dcterms:modified xsi:type="dcterms:W3CDTF">2012-03-16T13:25:00Z</dcterms:modified>
  <cp:revision>2</cp:revision>
  <dc:subject/>
  <dc:title>GRAND PRIX POLSKI</dc:title>
</cp:coreProperties>
</file>