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a pozarządowa*/podmiot*/, jednostka organizacyjna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 zobowiązań publiczno-prawnych wobec budżetu państwa, jednostek samorządu terytorialnego oraz innych źródeł o charakterze publi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jest pozbawiona/ny/ prawa do otrzymywania dotacji w rozumieniu </w:t>
        <w:br/>
        <w:t>art. 145 ust. 6 ustawy z dnia 30 czerwca 2005 roku o finansach publicznych (Dz.U. Nr 249 , poz. 2104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/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7:00Z</dcterms:created>
  <dc:creator>ebromberek</dc:creator>
  <dc:description/>
  <cp:keywords/>
  <dc:language>en-US</dc:language>
  <cp:lastModifiedBy>IChmielarczyk</cp:lastModifiedBy>
  <dcterms:modified xsi:type="dcterms:W3CDTF">2012-01-10T07:47:00Z</dcterms:modified>
  <cp:revision>2</cp:revision>
  <dc:subject/>
  <dc:title>………………………………………</dc:title>
</cp:coreProperties>
</file>