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Niektóre z naszych ofert zamieszczamy poniżej. 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8"/>
          <w:szCs w:val="24"/>
          <w:vertAlign w:val="subscript"/>
        </w:rPr>
      </w:pPr>
      <w:r>
        <w:rPr>
          <w:rFonts w:cs="Arial" w:ascii="Arial" w:hAnsi="Arial"/>
          <w:i/>
          <w:sz w:val="28"/>
          <w:szCs w:val="24"/>
          <w:vertAlign w:val="subscript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"/>
        <w:gridCol w:w="48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KOLORYSTA W MIESZALNI FARB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Miejsce pracy: Poznań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czasu pracy: cały etat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 zatrudnienia: firm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anie farb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urowanie farb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nie wymagane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pracy na podobnym stanowisku</w:t>
            </w:r>
          </w:p>
          <w:p>
            <w:pPr>
              <w:pStyle w:val="Default"/>
              <w:spacing w:before="0" w:after="19"/>
              <w:rPr/>
            </w:pPr>
            <w:r>
              <w:rPr>
                <w:b/>
                <w:sz w:val="22"/>
                <w:szCs w:val="22"/>
              </w:rPr>
              <w:t xml:space="preserve">Mile widziana obsługa programu komputerowego Huber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Justyna Skrzypacz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oferty@ekosalus.p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vertAlign w:val="subscript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  <w:vertAlign w:val="subscript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Cs w:val="24"/>
                <w:vertAlign w:val="subscript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AGENT OCHRON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: Poznań i okoli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czasu pracy: pełen etat , wg grafiku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zatrudnienia: Zakład Pracy Chronionej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e poleceń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obiektów na terenie Poznani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ewnienie bezpieczeństw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sowanie się do reguł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e widziane wykształcenie średnie.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nie jest wymagane.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Agata Zajcher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oferty@ekosalus.p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  <w:vertAlign w:val="subscript"/>
        </w:rPr>
      </w:r>
    </w:p>
    <w:p>
      <w:pPr>
        <w:pStyle w:val="Default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Normal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Default"/>
        <w:rPr>
          <w:rFonts w:ascii="Arial" w:hAnsi="Arial" w:eastAsia="Arial" w:cs="Arial"/>
          <w:vertAlign w:val="subscript"/>
        </w:rPr>
      </w:pPr>
      <w:r>
        <w:rPr>
          <w:rFonts w:eastAsia="Arial" w:cs="Arial" w:ascii="Arial" w:hAnsi="Arial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Normal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>
          <w:trHeight w:val="687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LEKTROMECHANIK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: Poznań / Suchy La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czasu pracy: 5 dni w tygodniu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 zatrudnienia: firm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mechanik pojazdów samochodowych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średnie techniczne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nie jest to warunek konieczny/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samodzieln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Agata Zajcher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y@ekosalus.p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REFERENT KSIĘGOWY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: Poznań / Sady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czasu pracy: cały etat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Podmiot zatrudnienia: firm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ja i ewidencjonowanie domu netów księgowych w ustalonym zakresi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liczanie faktur zakupowych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y w Microsoft Excel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minimum średnie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pracy na podobnym stanowisku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. B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obsługi programów WORD, EXCEL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Justyna Skrzypac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y@ekosalus.p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ACOWNIK PRODUKCJI – operator mieszalni farb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: Baranowo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czasu pracy: 5 dni w tyg. / 8-7 godzin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zatrudnienia: Zakład Pracy Chronionej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ywanie farb do produkcji opakowań wg receptur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minimum zawodowe-poligraficzne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mile widziane</w:t>
            </w:r>
          </w:p>
          <w:p>
            <w:pPr>
              <w:pStyle w:val="Default"/>
              <w:spacing w:before="0" w:after="19"/>
              <w:rPr/>
            </w:pPr>
            <w:r>
              <w:rPr>
                <w:b/>
                <w:sz w:val="22"/>
                <w:szCs w:val="22"/>
              </w:rPr>
              <w:t>Prawo jazdy kat B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Justyna Skrzypac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y@ekosalus.p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ACOWNIK SŁUŻB PORZĄDKOWYCH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: Baranowo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czasu pracy: 5 dni w tyg. / 8-7 godzin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Podmiot zatrudnienia: Zakład Pracy Chronionej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na terenie firmy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biura, pomieszczenia socjalne, hale produkcyjne, otoczenie firmy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min podstawow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Justyna Skrzypac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y@ekosalus.p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FORMATYK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: Baranowo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czasu pracy: 5 dni w tyg. / 8-7 godzin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zatrudnienia: Zakład Pracy Chronionej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rawy oraz instalacje systemów informatycznych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zowanie problemów , usuwanie awarii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drożenie nowych systemów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orzenie oprogramowani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minimum średnie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obsługi programów ( LAN, CAN, Windows 2000, Windows 2003, Windows Serwer, Linux, Symfonia)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 B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Justyna Skrzypac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y@ekosalus.p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KOORDYNATOR SERWISU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: Poznań –Górczyn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Wymiar czasu pracy: 5 dni w tyg. / 8 godzin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zatrudnienia: Firm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lienta ( bezpośrednia i pośrednia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mowanie zgłoszeń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rawa elektroniki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isowani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techniczne</w:t>
            </w:r>
          </w:p>
          <w:p>
            <w:pPr>
              <w:pStyle w:val="Default"/>
              <w:spacing w:before="0" w:after="19"/>
              <w:rPr/>
            </w:pPr>
            <w:r>
              <w:rPr>
                <w:b/>
                <w:sz w:val="22"/>
                <w:szCs w:val="22"/>
              </w:rPr>
              <w:t>Doświadczenie w naprawianiu elektroniki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 (poziom dobry)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dzielność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zycyjność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wienie na rozwój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 organizacja pracy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jazdy kat B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Justyna Skrzypac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ty@ekosalus.p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65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LABORANT - technik odzyskiwania danych z układu Flash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Na</w:t>
            </w:r>
            <w:r>
              <w:rPr>
                <w:b/>
                <w:sz w:val="22"/>
                <w:szCs w:val="22"/>
              </w:rPr>
              <w:t xml:space="preserve">zwa agencji zatrudnienia: Synerg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wpisu do rejestru agencji zatrudnienia: 5672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: Poznań-Grunwald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czasu pracy: 5 dni w tyg., w godz.9-15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umowy: umowa o pracę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oczęcia: od zaraz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 zatrudnienia: firm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obowiązków: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Prace doraźne na powierzonym materiale i sprzęcie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Prace koncepcyjne i badawcze w zakresie technologii Flash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Prace elektroniczne.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: 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średnie</w:t>
            </w:r>
          </w:p>
          <w:p>
            <w:pPr>
              <w:pStyle w:val="Default"/>
              <w:spacing w:before="0" w:after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posługiwaniu się lutownicą, czytaniu i projektowaniu schematów elektronicznych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systemów liczbowych ( dwójkowych, ósemkowych, szesnastkowych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podstaw struktury plików (FAT, FAT 32)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olność koncentracji i logicznego myślenia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Atutem będzie znajomość jęz. angielskiego i rosyjskiego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kontaktowa: </w:t>
            </w:r>
            <w:r>
              <w:rPr>
                <w:b/>
                <w:bCs/>
                <w:sz w:val="22"/>
                <w:szCs w:val="22"/>
              </w:rPr>
              <w:t xml:space="preserve">Agata Zajcher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oferty@ekosalus.pl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(61) 843 22 10 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  <w:vertAlign w:val="subscript"/>
        </w:rPr>
      </w:pPr>
      <w:r>
        <w:rPr>
          <w:rFonts w:eastAsia="Arial" w:cs="Arial" w:ascii="Arial" w:hAnsi="Arial"/>
          <w:szCs w:val="24"/>
          <w:vertAlign w:val="subscript"/>
        </w:rPr>
        <w:t xml:space="preserve"> </w:t>
      </w:r>
    </w:p>
    <w:p>
      <w:pPr>
        <w:pStyle w:val="Default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soby niepełnosprawne zainteresowane pracą prosimy o kontakt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dres biura: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l. Iłłakowiczówny 4/4a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0-789 Poznań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ww.ekosalus.pl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iuro@ekosalus.pl </w:t>
      </w:r>
    </w:p>
    <w:p>
      <w:pPr>
        <w:pStyle w:val="Defaul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el. (61) 843 22 10 </w:t>
      </w:r>
    </w:p>
    <w:p>
      <w:pPr>
        <w:pStyle w:val="Defaul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tel/fax. (61) 843 22 11  , tel. kom.: 530 747 570 , </w:t>
      </w:r>
      <w:r>
        <w:rPr>
          <w:b/>
          <w:i/>
          <w:sz w:val="28"/>
          <w:szCs w:val="28"/>
        </w:rPr>
        <w:t>tel. kom.: 530 751 48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9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left"/>
      <w:tblInd w:w="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374"/>
      <w:gridCol w:w="3390"/>
      <w:gridCol w:w="3405"/>
    </w:tblGrid>
    <w:tr>
      <w:trPr/>
      <w:tc>
        <w:tcPr>
          <w:tcW w:w="3374" w:type="dxa"/>
          <w:tcBorders>
            <w:top w:val="single" w:sz="2" w:space="0" w:color="000000"/>
          </w:tcBorders>
          <w:shd w:fill="FFFFFF" w:val="clea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ul. Iłłakowiczówny 4/4a</w:t>
          </w:r>
        </w:p>
        <w:p>
          <w:pPr>
            <w:pStyle w:val="Zawartotabeli"/>
            <w:shd w:fill="FFFFFF" w:val="clear"/>
            <w:rPr/>
          </w:pPr>
          <w:r>
            <w:rPr>
              <w:sz w:val="16"/>
              <w:szCs w:val="16"/>
            </w:rPr>
            <w:t>60-789 Poznań</w:t>
          </w:r>
        </w:p>
        <w:p>
          <w:pPr>
            <w:pStyle w:val="Zawartotabeli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www.ekosalus.pl</w:t>
            </w:r>
          </w:hyperlink>
        </w:p>
      </w:tc>
      <w:tc>
        <w:tcPr>
          <w:tcW w:w="3390" w:type="dxa"/>
          <w:tcBorders>
            <w:top w:val="single" w:sz="2" w:space="0" w:color="000000"/>
            <w:left w:val="single" w:sz="2" w:space="0" w:color="000000"/>
          </w:tcBorders>
          <w:shd w:fill="FFFFFF" w:val="clea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:</w:t>
            <w:tab/>
            <w:tab/>
            <w:t>61 843-22-10</w:t>
          </w:r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/ fax:</w:t>
            <w:tab/>
            <w:t>61 843-22-11</w:t>
          </w:r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e-mail:</w:t>
            <w:tab/>
            <w:tab/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biuro@ekosalus.pl</w:t>
            </w:r>
          </w:hyperlink>
        </w:p>
      </w:tc>
      <w:tc>
        <w:tcPr>
          <w:tcW w:w="3405" w:type="dxa"/>
          <w:tcBorders>
            <w:top w:val="single" w:sz="2" w:space="0" w:color="000000"/>
            <w:left w:val="single" w:sz="2" w:space="0" w:color="000000"/>
          </w:tcBorders>
          <w:shd w:fill="FFFFFF" w:val="clea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NIP:</w:t>
            <w:tab/>
            <w:tab/>
            <w:tab/>
            <w:t>782 236 9083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</w:t>
            <w:tab/>
            <w:tab/>
            <w:t>300 389 43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Konto: </w:t>
            <w:tab/>
          </w:r>
          <w:r>
            <w:rPr>
              <w:sz w:val="18"/>
              <w:szCs w:val="18"/>
            </w:rPr>
            <w:t>79 1910 1048 2218 0163 7236 0001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8100</wp:posOffset>
          </wp:positionV>
          <wp:extent cx="6494145" cy="1694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  <w:lang w:val="en-US"/>
      </w:rPr>
    </w:pPr>
    <w:r>
      <w:rPr>
        <w:rFonts w:cs="Times New Roman" w:ascii="Times New Roman" w:hAnsi="Times New Roman"/>
        <w:b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22"/>
        <w:szCs w:val="22"/>
        <w:lang w:val="en-US"/>
      </w:rPr>
    </w:pPr>
    <w:r>
      <w:rPr>
        <w:rFonts w:cs="Times New Roman" w:ascii="Times New Roman" w:hAnsi="Times New Roman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hanging="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outlineLvl w:val="3"/>
    </w:pPr>
    <w:rPr>
      <w:rFonts w:ascii="FrankfurtGothic" w:hAnsi="FrankfurtGothic" w:cs="FrankfurtGothic"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firstLine="720"/>
    </w:pPr>
    <w:rPr>
      <w:rFonts w:ascii="Times New Roman" w:hAnsi="Times New Roman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ekosalu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osalus.pl/" TargetMode="External"/><Relationship Id="rId2" Type="http://schemas.openxmlformats.org/officeDocument/2006/relationships/hyperlink" Target="mailto:biuro@ekosalu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0:00Z</dcterms:created>
  <dc:creator>*</dc:creator>
  <dc:description/>
  <cp:keywords/>
  <dc:language>en-US</dc:language>
  <cp:lastModifiedBy>Daria Koczorowska</cp:lastModifiedBy>
  <cp:lastPrinted>2011-05-12T15:28:00Z</cp:lastPrinted>
  <dcterms:modified xsi:type="dcterms:W3CDTF">2012-02-23T12:11:00Z</dcterms:modified>
  <cp:revision>21</cp:revision>
  <dc:subject/>
  <dc:title>Uprzejmie prosimy o wypełnienie poniższej ankiety</dc:title>
</cp:coreProperties>
</file>