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CHWAŁA NR XII/125/11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ADY MIEJSKIEJ W OBORNIKACH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dnia 29 sierpnia 2011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 sprawie: powołania Młodzieżowej Rady Miejskiej w Obornikach i nadania jej statutu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Na podstawie art. 5b ust. 2 i 3 Ustawy z dnia 8 marca 1990 r. o samorządzie gminnym (Dz. U. z 2001 r., Nr 142, poz. 1591 ze zm.) Rada Miejska w Obornikach uchwala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. Stwarzając młodemu pokoleniu warunki umożliwiające czynny udział w kształtowaniu samorządności lokalnej powołuje się Młodzieżową Radę Miejską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2. Nadaje się Statut Młodzieżowej Radzie Miejskiej w Obornikach, który stanowi załącznik do niniejszej uchwał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§3. Wykonanie uchwały powierza się Przewodniczącemu Rady Miejskiej w Obornikach i Burmistrzowi Obornik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. Uchwała wchodzi w życie po upływie 14 dni od dnia ogłoszenia w Dzienniku Urzędowym Województwa Wielkopolskiego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do Uchwały Nr XII/125/11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ady Miejskiej w Obornikach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 dnia 29 sierpnia 2011 r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TUT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ŁODZIEŻOWEJ RADY MIEJSKIEJ W OBORNIK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1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stanowienia ogóln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ślenia użyte w Statucie Młodzieżowej Rady Miejskiej w Obornikach oznaczają: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– Statut Młodzieżowej Rady Miejskiej w Obornikach,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– Młodzieżowa Rada Miejska w Obornikach,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 – Prezydium Młodzieżowej Rady Miejskiej w Obornikach,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– Przewodniczący Młodzieżowej Rady Miejskiej w Obornikach,</w:t>
      </w:r>
    </w:p>
    <w:p>
      <w:pPr>
        <w:pStyle w:val="Bezodstpw"/>
        <w:numPr>
          <w:ilvl w:val="0"/>
          <w:numId w:val="3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ceprzewodniczący – Wiceprzewodniczący Młodzieżowej Rady Miejskiej </w:t>
        <w:br/>
        <w:t>w Obornikach,</w:t>
      </w:r>
    </w:p>
    <w:p>
      <w:pPr>
        <w:pStyle w:val="Bezodstpw"/>
        <w:numPr>
          <w:ilvl w:val="0"/>
          <w:numId w:val="3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– Sekretarz Młodzieżowej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t określa zasady działania, cel i zadania Rady oraz tryb wyboru jej członków.</w:t>
      </w:r>
    </w:p>
    <w:p>
      <w:pPr>
        <w:pStyle w:val="Bezodstpw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ada działa w szczególności na podstawie art. 5b ustawy z dnia 8 marca 1990 r. </w:t>
        <w:br/>
        <w:t>o samorządzie gminnym (Dz.U. z 2001 r. Nr 142, poz. 1591 ze zm.) oraz na podstawie niniejszego Statutu i uchwał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jest reprezentacją młodzieży – uczniów gimnazjów i szkół ponadgimnazjalnych z terenu Gminy Oborniki, z wyłączeniem szkół dla dorosłych.</w:t>
      </w:r>
    </w:p>
    <w:p>
      <w:pPr>
        <w:pStyle w:val="Bezodstpw"/>
        <w:numPr>
          <w:ilvl w:val="0"/>
          <w:numId w:val="2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Rady wchodzi 21 radn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jest organem apolitycznym. Wszelkie próby politycznego oddziaływania na radnych są zabronione.</w:t>
      </w:r>
    </w:p>
    <w:p>
      <w:pPr>
        <w:pStyle w:val="Bezodstpw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pracują społecznie i za pełnienie swojej funkcji nie pobierają diet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dencja Rady trwa dwa lata i liczona jest od dnia wyborów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Rady odbywają się na zasadach określonych w Ordynacji Wyborczej stanowiącej załącznik do niniejszego Statutu.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em działalności Rady jest gmina Oborniki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edziba Rady mieści się przy ul. Marsz. J. Piłsudskiego 76 w Obornikach.</w:t>
      </w:r>
    </w:p>
    <w:p>
      <w:pPr>
        <w:pStyle w:val="Bezodstpw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używa pieczątki podłużnej o treści: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Młodzieżowa Rada Miejska w Obornikach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Marsz. J. Piłsudskiego 76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-600 Oborniki”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2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 i zadania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lem działania Rady jest: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powszechnianie idei samorządowej wśród młodzieży oraz wspieranie aktywności młodych ludzi w gminie Oborniki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ształtowanie i utrwalanie postaw demokratycznych, patriotycznych, przedsiębiorczości i odpowiedzialności;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yrabianie umiejętności podejmowania decyzji w określonych obszarach zagadnień, w tym szczególnie podejmowania decyzji mających bezpośredni wpływ na sposób </w:t>
        <w:br/>
        <w:t>i jakość życia młodych ludzi;</w:t>
      </w:r>
    </w:p>
    <w:p>
      <w:pPr>
        <w:pStyle w:val="Bezodstpw"/>
        <w:numPr>
          <w:ilvl w:val="0"/>
          <w:numId w:val="2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ktywizacja samorządów uczniowskich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wanie przedsięwzięć kulturalnych, sportowych, zwłaszcza podejmowanych przez młodzież i do niej adresowanych;</w:t>
      </w:r>
    </w:p>
    <w:p>
      <w:pPr>
        <w:pStyle w:val="Bezodstpw"/>
        <w:numPr>
          <w:ilvl w:val="0"/>
          <w:numId w:val="2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gracja i współpraca środowisk młodzieżowych.</w:t>
      </w:r>
    </w:p>
    <w:p>
      <w:pPr>
        <w:pStyle w:val="Bezodstpw"/>
        <w:numPr>
          <w:ilvl w:val="0"/>
          <w:numId w:val="3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eprezentuje postawy i potrzeby młodzieży wobec organów Gminy Oborniki oraz innych instytucji. Rada ma charakter wyłącznie opiniodawczy i konsultacyjny wobec działań organów Gminy Oborniki w sprawach dotyczących młodzież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realizuje swoje cele poprzez wykonywanie zadań, w szczególności: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owienie o kierunkach działania Rady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ie zmian do Statutu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uchwał w sprawie wygaśnięcia mandatu członka Rady oraz odwołania członka Prezydium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sprawozdań z działalności Prezydium oraz komisji problemowych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owanie działań dotyczących życia młodych ludzi w gminie Oborniki, szczególnie w zakresie nauki, kultury i sportu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zerzenie udziału młodzieży w życiu społecznym gminy Oborniki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ponowanie rozwiązań problemów dotyczących młodzieży i współudział </w:t>
        <w:br/>
        <w:t>w realizacji tych rozwiązań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samorządami uczniowskimi z terenu gminy Oborniki, innymi młodzieżowymi radami oraz krajowymi i zagranicznymi organizacjami młodzieżowymi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ejmowanie działań dotyczących życia młodzieży w gminie Oborniki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łaszanie wniosków do organów Gminy Oborniki i innych instytucji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iniowanie projektów uchwał i innych dokumentów dotyczących rozwoju młodego pokolenia oraz regulujących sprawy mające wpływ na życie młodzieży;</w:t>
      </w:r>
    </w:p>
    <w:p>
      <w:pPr>
        <w:pStyle w:val="Bezodstpw"/>
        <w:numPr>
          <w:ilvl w:val="0"/>
          <w:numId w:val="3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ółpracę z jednostkami organizacyjnymi Gminy Oborniki w zakresie organizacji młodzieżowych imprez i uroczystości na terenie gminy Oborniki;</w:t>
      </w:r>
    </w:p>
    <w:p>
      <w:pPr>
        <w:pStyle w:val="Bezodstpw"/>
        <w:numPr>
          <w:ilvl w:val="0"/>
          <w:numId w:val="3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wadzenie działalności informacyjnej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rodki finansowe zapewniające realizację celów statutowych Rady pochodzą </w:t>
        <w:br/>
        <w:t>z budżetu Gminy Oborniki.</w:t>
      </w:r>
    </w:p>
    <w:p>
      <w:pPr>
        <w:pStyle w:val="Bezodstpw"/>
        <w:numPr>
          <w:ilvl w:val="0"/>
          <w:numId w:val="2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rmistrz Obornik zapewnia warunki organizacyjne i administracyjne niezbędne do funkcjonowania Rady. Burmistrz Obornik wyznacza w drodze zarządzenia pracownika, którego zadaniem jest zapewnienie warunków umożliwiających swobodny przepływ informacji pomiędzy Radą a organami Gminy Oborniki </w:t>
        <w:br/>
        <w:t>i Urzędem Miejskim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3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ady działania Rady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braduje na posiedzeniach.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ierwsze posiedzenie Rady zwołuje Przewodniczący Rady Miejskiej w Obornikach </w:t>
        <w:br/>
        <w:t>i prowadzi je do czasu wyboru Przewodniczącego.</w:t>
      </w:r>
    </w:p>
    <w:p>
      <w:pPr>
        <w:pStyle w:val="Bezodstpw"/>
        <w:numPr>
          <w:ilvl w:val="0"/>
          <w:numId w:val="3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pierwszym posiedzeniu Rada wybiera ze swego grona Prezydium, w głosowaniu tajnym, bezwzględną większością głosów, w obecności co najmniej połowy statutowego składu Rady.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Prezydium wchodzą: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ceprzewodniczący;</w:t>
      </w:r>
    </w:p>
    <w:p>
      <w:pPr>
        <w:pStyle w:val="Bezodstpw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.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jne głosowanie przeprowadza się odrębnie na każdego członka Prezydium.</w:t>
      </w:r>
    </w:p>
    <w:p>
      <w:pPr>
        <w:pStyle w:val="Bezodstpw"/>
        <w:numPr>
          <w:ilvl w:val="0"/>
          <w:numId w:val="3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względna większość głosów oznacza większość 50% głosów ważnych plus jeden głos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ezydium w szczególności należy: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acowywanie planu pracy Rady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uwanie nad terminami realizacji planu pracy i uchwał Rady;</w:t>
      </w:r>
    </w:p>
    <w:p>
      <w:pPr>
        <w:pStyle w:val="Bezodstpw"/>
        <w:numPr>
          <w:ilvl w:val="0"/>
          <w:numId w:val="2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rojektów uchwa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3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Przewodniczącego w szczególności należy: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nie bieżącymi sprawami Rady i zapewnienie sprawnego jej funkcjonowania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ie Rady na zewnątrz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owanie pracy Prezydium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oływanie posiedzeń Rady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gotowywanie porządku obrad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enie obradom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enie ładu i porządku podczas posiedzeń Rady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ie Radzie sprawozdań z działalności Prezydium w okresie między posiedzeniami Rady;</w:t>
      </w:r>
    </w:p>
    <w:p>
      <w:pPr>
        <w:pStyle w:val="Bezodstpw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kładanie Radzie Miejskiej w Obornikach informacji z działalności Ra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Wiceprzewodniczącego w szczególności należy: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ępowanie Przewodniczącego w przypadku jego nieobecności;</w:t>
      </w:r>
    </w:p>
    <w:p>
      <w:pPr>
        <w:pStyle w:val="Bezodstpw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pieranie Przewodniczącego w wykonywaniu jego zadań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dań Sekretarza w szczególności należy: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enie dokumentacji Rady i Prezydium;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orządzanie protokołów z sesji i posiedzeń Prezydium;</w:t>
      </w:r>
    </w:p>
    <w:p>
      <w:pPr>
        <w:pStyle w:val="Bezodstpw"/>
        <w:numPr>
          <w:ilvl w:val="0"/>
          <w:numId w:val="2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dokumentacji Rady, w tym protokołów z posiedzeń Rady, Prezydium i komisji problemowy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może powołać ze swego grona komisje problemowe, których zadaniem będzie zajmowanie się problemami wynikającymi z uchwał Rady.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 działania komisji oraz jej skład osobowy określa Rada uchwałą.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ybiera przewodniczącego komisji.</w:t>
      </w:r>
    </w:p>
    <w:p>
      <w:pPr>
        <w:pStyle w:val="Bezodstpw"/>
        <w:numPr>
          <w:ilvl w:val="0"/>
          <w:numId w:val="3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może wybrać na pierwszym posiedzeniu wiceprzewodniczącego komis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na wniosek 1/3 jej składu może odwołać Prezydium lub poszczególnych jego członków przed upływem kadencji, w głosowaniu tajnym, bezwzględną większością głosów, w obecności co najmniej połowy statutowego składu Rady, jeżeli ich działalność jest sprzeczna ze Statutem oraz gdy szkodzi interesom młodzieży.</w:t>
      </w:r>
    </w:p>
    <w:p>
      <w:pPr>
        <w:pStyle w:val="Bezodstpw"/>
        <w:numPr>
          <w:ilvl w:val="0"/>
          <w:numId w:val="1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 Prezydium lub poszczególnych jego członków, Rada na kolejnym posiedzeniu, w trybie ustalonym w § 11 ust. 3, powołuje nowe Prezydium, bądź uzupełnia jego skład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łonkowie Rady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d przystąpieniem do wykonywania mandatu, członkowie Rady, na pierwszej sesji, na której są obecni składają ślubowanie o treści: „Ślubuję uroczyście obowiązki członka Młodzieżowej Rady Miejskiej w Obornikach sprawować godnie, rzetelnie </w:t>
        <w:br/>
        <w:t>i uczciwie, mając na względzie dobro reprezentowanej przeze mnie młodzieży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19.</w:t>
      </w:r>
    </w:p>
    <w:p>
      <w:pPr>
        <w:pStyle w:val="Bezodstpw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, za udział i wyniki pracy Rady, ponoszą odpowiedzialność przed wyborcami.</w:t>
      </w:r>
    </w:p>
    <w:p>
      <w:pPr>
        <w:pStyle w:val="Bezodstpw"/>
        <w:numPr>
          <w:ilvl w:val="0"/>
          <w:numId w:val="3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złonkowie Rady mają obowiązek czynnego uczestniczenia w posiedzeniach Rady </w:t>
        <w:br/>
        <w:t>i komisji oraz utrzymywania stałej więzi z wyborcami poprzez: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agowanie zamierzeń i dokonań Rad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owanie społeczności uczniowskiej o swojej działalności w Radzie;</w:t>
      </w:r>
    </w:p>
    <w:p>
      <w:pPr>
        <w:pStyle w:val="Bezodstpw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owanie spraw wnoszonych pod obrady Rady;</w:t>
      </w:r>
    </w:p>
    <w:p>
      <w:pPr>
        <w:pStyle w:val="Bezodstpw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owanie wniosków wyborców.</w:t>
      </w:r>
    </w:p>
    <w:p>
      <w:pPr>
        <w:pStyle w:val="Bezodstpw"/>
        <w:numPr>
          <w:ilvl w:val="0"/>
          <w:numId w:val="3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mają prawo:</w:t>
      </w:r>
    </w:p>
    <w:p>
      <w:pPr>
        <w:pStyle w:val="Bezodstpw"/>
        <w:numPr>
          <w:ilvl w:val="0"/>
          <w:numId w:val="3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kładać własne projekty uchwał zgodnie ze Statutem;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kować o umieszczenie w porządku obrad Rady lub komisji spraw, które uważają za pilne i uzasadnione;</w:t>
      </w:r>
    </w:p>
    <w:p>
      <w:pPr>
        <w:pStyle w:val="Bezodstpw"/>
        <w:numPr>
          <w:ilvl w:val="0"/>
          <w:numId w:val="3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erować wnioski i zapytania w sprawach należących do kompetencji Ra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, podpisem na liście obecności, potwierdza swoją obecność na posiedzeniach Rady oraz komisji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usprawiedliwia swoją nieobecność na posiedzeniu Rady lub komisji, składając w terminie 7 dni od odbycia posiedzenia, pisemne wyjaśnienie swojej nieobecności, Przewodniczącemu Rady lub przewodniczącemu komisji.</w:t>
      </w:r>
    </w:p>
    <w:p>
      <w:pPr>
        <w:pStyle w:val="Bezodstpw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otrzymują legitymacje potwierdzające członkostwo w Radzie. Legitymacje podpisuje Przewodniczący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5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edzenia Rady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obraduje na posiedzeniach: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czajnych – w ilości potrzebnej do wykonywania zadań Rady, lecz nie rzadziej niż raz na kwartał, z pominięciem lipca i sierpnia;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wyczajnych – zwoływanych na wniosek Prezydium lub ¼ składu Rady, </w:t>
        <w:br/>
        <w:t>w sprawach istotnych i wymagających niezwłocznego rozstrzygnięcia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mogą mieć charakter uroczysty lub tematyczny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iedzenia zwołuje Przewodniczący, ustalając porządek obrad, miejsce, dzień </w:t>
        <w:br/>
        <w:t>i godzinę odbycia posiedzenia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odwołania Prezydium kolejne posiedzenie Rady zwołuje Przewodniczący Rady Miejskiej w Obornikach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terminie, porządku i miejscu posiedzenia Rady powiadamia się członków Rady najpóźniej na 7 dni przed terminem obrad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sje nadzwyczajne zwołuje się w ciągu 5 dni od dnia złożenia wniosku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domienie o terminie, miejscu i porządku obrad Rady przekazuje się członkom Rady wraz z materiałami będącymi przedmiotem obrad, a także podaje się do publicznej wiadomości poprzez m.in.: ogłoszenie na tablicy ogłoszeń w szkołach gimnazjalnych i ponadgimnazjalnych na terenie gminy Oborniki, na tablicy ogłoszeń w Urzędzie Miejskim w Obornikach oraz na stronie internetowej Urzędu Miejskiego w Obornikach. 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stę gości zaproszonych na sesję ustala Przewodniczący w uzgodnieniu </w:t>
        <w:br/>
        <w:t>z koordynatorem ds. współpracy z Radą.</w:t>
      </w:r>
    </w:p>
    <w:p>
      <w:pPr>
        <w:pStyle w:val="Bezodstpw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siedzenia Rady i komisji są jawne i podczas obrad na sali może przebywać publiczność zajmująca wyznaczone dla niej miejsca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obraduje i podejmuje uchwały zwykłą większością głosów w obecności co najmniej połowy statutowego składu Rady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ykła większość głosów oznacza, że przechodzi uchwała, wniosek lub kandydatura, która uzyskała większą liczbę głosów „za” niż głosów „przeciw”. Głosów „wstrzymujących się” i nieważnych nie bierze się pod uwagę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dy wynik głosowania nie jest rozstrzygnięty, czyli jest równa liczba głosów „za” </w:t>
        <w:br/>
        <w:t>i głosów „przeciw”, głosowanie powtarza się tylko raz, a następnie odstępuje się od dalszego głosowania, zdejmując sprawę z porządku obrad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da w uchwałach rozstrzyga o sposobach rozwiązywania spraw będących przedmiotem obrad.</w:t>
      </w:r>
    </w:p>
    <w:p>
      <w:pPr>
        <w:pStyle w:val="Bezodstpw"/>
        <w:numPr>
          <w:ilvl w:val="0"/>
          <w:numId w:val="1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icjatywa uchwałodawcza przysługuje: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ydium;</w:t>
      </w:r>
    </w:p>
    <w:p>
      <w:pPr>
        <w:pStyle w:val="Bezodstpw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ie co najmniej 5 członków Ra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Rady zawierają w szczególności: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, datę i tytuł;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ładną i jasno wyrażoną treść;</w:t>
      </w:r>
    </w:p>
    <w:p>
      <w:pPr>
        <w:pStyle w:val="Bezodstpw"/>
        <w:numPr>
          <w:ilvl w:val="0"/>
          <w:numId w:val="3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wierzenie wykonania uchwały;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min wejścia w życie;</w:t>
      </w:r>
    </w:p>
    <w:p>
      <w:pPr>
        <w:pStyle w:val="Bezodstpw"/>
        <w:numPr>
          <w:ilvl w:val="0"/>
          <w:numId w:val="3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podpisuje Przewodniczący obrad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ły są ewidencjonowane i przechowywane wraz z protokołami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kretarz prowadzi rejestr i zbiór uchwał.</w:t>
      </w:r>
    </w:p>
    <w:p>
      <w:pPr>
        <w:pStyle w:val="Bezodstpw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prócz uchwał Rada może podejmować apele, opinie, deklaracje i oświadczenia, do których ma zastosowanie przewidziany w Statucie tryb zgłaszania inicjatywy uchwałodawczej i podejmowania uchwał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dy Rady odbywają się na jednym posiedzeniu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e otwiera, prowadzi i zamyka Przewodniczący, a w razie jego nieobecności Wiceprzewodniczący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arcie posiedzenia następuje po wypowiedzeniu przez Przewodniczącego słów: „Otwieram obrady Młodzieżowej Rady Miejskiej w Obornikach”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otwarciu posiedzenia Przewodniczący na podstawie listy obecności stwierdza prawomocność obrad (quorum)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braku quorum, Rada może obradować, jednak nie może podejmować uchwał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prowadzi obrady według uchwalonego porządku obrad, otwierając </w:t>
        <w:br/>
        <w:t>i zamykając dyskusję nad każdym z punktów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ek Rady może wystąpić z wnioskiem o uzupełnienie porządku obrad lub o jego zmianę. Uzupełnienie lub zmiana porządku obrad wymaga przegłosowania przez Radę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udziela głosu według kolejności zgłoszeń. Może jednak </w:t>
        <w:br/>
        <w:t>w uzasadnionych przypadkach udzielić głosu poza kolejnością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temat lub sposób wystąpienia albo zachowania członka Rady zakłócają porządek obrad, Przewodniczący przywołuje członka Rady do porządku, </w:t>
        <w:br/>
        <w:t>a w skrajnych przypadkach może mu odebrać głos, nakazując odnotowanie tego faktu w protokole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 może udzielić głosu osobie spoza Rady. Zapis ust. 9 stosuje się odpowiednio.</w:t>
      </w:r>
    </w:p>
    <w:p>
      <w:pPr>
        <w:pStyle w:val="Bezodstpw"/>
        <w:numPr>
          <w:ilvl w:val="0"/>
          <w:numId w:val="1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wyczerpaniu porządku obrad Przewodniczący kończy posiedzenie wypowiadając formułę: „Zamykam obrady Młodzieżowej Rady Miejskiej w Obornikach”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głosowaniu udział biorą członkowie Rady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jest jawne lub tajne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jawne odbywa się przez podniesienie ręki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iki jawnego głosowania ogłasza Przewodniczący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tajne odbywa się w przypadkach określonych w Statucie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głosowaniu tajnym członkowie Rady głosują za pomocą kart do głosowania </w:t>
        <w:br/>
        <w:t>i zgodnie z przyjętym regulaminem głosowania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łosowanie tajne przeprowadza wybrana z członków Rady trzyosobowa komisja skrutacyjna, która wybiera ze swego składu przewodniczącego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skrutacyjna przeprowadza głosowanie zgodnie z listą obecności członków Rady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przeprowadzonego tajnego głosowania, komisja skrutacyjna sporządza protokół, który podpisują członkowie komisji.</w:t>
      </w:r>
    </w:p>
    <w:p>
      <w:pPr>
        <w:pStyle w:val="Bezodstpw"/>
        <w:numPr>
          <w:ilvl w:val="0"/>
          <w:numId w:val="3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żeli głosowanie dotyczy wyborów osób, to do przyjęcia kandydatury konieczna jest ustna lub pisemna zgoda kandydat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25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edzenia są protokołowane przez Sekretarz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zawiera: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umer, datę i miejsce odbywania posiedzenia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wierdzenie prawomocności obrad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walony porządek obrad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bieg obrad, w tym treść wystąpień,</w:t>
      </w:r>
    </w:p>
    <w:p>
      <w:pPr>
        <w:pStyle w:val="Bezodstpw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bieg głosowania, z wyszczególnieniem liczby głosów „za”, „przeciw” </w:t>
        <w:br/>
        <w:t>i „wstrzymujących się”,</w:t>
      </w:r>
    </w:p>
    <w:p>
      <w:pPr>
        <w:pStyle w:val="Bezodstpw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 Przewodniczącego i Sekretarza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protokołu dołącza się listę obecności członków Rady, listę gości, podjęte uchwały, złożone na piśmie usprawiedliwienia nieobecnych członków Rady oraz inne dokumenty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tokół z poprzedniego posiedzenia Rady, członkowie Rady otrzymują wraz </w:t>
        <w:br/>
        <w:t>z zawiadomieniem o kolejnym posiedzeniu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owie Rady mogą zgłaszać poprawki do protokołu. O ich uwzględnieniu, bądź odrzuceniu decyduje Rada poprzez głosowanie.</w:t>
      </w:r>
    </w:p>
    <w:p>
      <w:pPr>
        <w:pStyle w:val="Bezodstpw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 jest przyjmowany przez Radę drogą głosowania na najbliższym posiedzeniu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ieka merytoryczna i nadzór w zakresie zgodności z prawem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Rada Miejska w Obornikach wyznacza spośród radnych koordynatora ds. współpracy z Radą, którego zadaniem będzie wspieranie Rady oraz pomoc w rozwiązywaniu trudności.</w:t>
      </w:r>
    </w:p>
    <w:p>
      <w:pPr>
        <w:pStyle w:val="Bezodstpw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znaczony koordynator uczestniczy w posiedzeniach Rady i ma prawo zabierania głos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7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zewodniczący zobowiązany jest do przedłożenia Przewodniczącemu Rady Miejskiej </w:t>
        <w:br/>
        <w:t>w Obornikach uchwał Rady w terminie 7 dni od ich podjęcia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odniczący przedkłada Radzie Miejskiej w Obornikach raz w roku informację </w:t>
        <w:br/>
        <w:t>z działalności Ra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9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dzór nad działalnością Rady sprawuje Przewodniczący Rady Miejskiej </w:t>
        <w:br/>
        <w:t>w Obornikach.</w:t>
      </w:r>
    </w:p>
    <w:p>
      <w:pPr>
        <w:pStyle w:val="Bezodstpw"/>
        <w:numPr>
          <w:ilvl w:val="0"/>
          <w:numId w:val="2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sprawach organizacyjnych nieuregulowanych w Statucie, Rada działa lub podejmuje decyzje w porozumieniu z koordynatorem ds. współpracy z Radą oraz Przewodniczącym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dział 7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tanowienia końcowe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0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, których Rada nie zakończyła w czasie trwania kadencji kontynuuje Rada następnej kadencji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3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a Statutu odbywa się w trybie jego nadania.</w:t>
      </w:r>
    </w:p>
    <w:p>
      <w:pPr>
        <w:pStyle w:val="Bezodstpw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miana Statutu może również nastąpić na uzasadniony wniosek Rady zgłoszony </w:t>
        <w:br/>
        <w:t>w formie uchwały, podjętej bezwzględną większością głosów w obecności co najmniej połowy statutowego składu Rady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zapisem art. 5b ust. 2 i 3 ustawy o samorządzie gminnym, rada gminy może na wniosek zainteresowanych środowisk powołać młodzieżową radę gminy, mającą charakter konsultacyjny. Rada gminy, powołując młodzieżową radę nadaje jej statut, w którym określa tryb wyboru jej członków i zasady działania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ując zadania określone w ustawie o samorządzie gminnym, dotyczące działań na rzecz wspierania i upowszechniania idei samorządowej wśród mieszkańców gminy Oborniki, </w:t>
        <w:br/>
        <w:t xml:space="preserve">w tym zwłaszcza wśród młodzieży (art. 5b ust.1), Rada Miejska w Obornikach na IX sesji </w:t>
        <w:br/>
        <w:t>w dniu 23 maja 2011 r. pozytywnie rozpatrzyła wniosek o powołanie Młodzieżowej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związku z podjętą uchwałą o wyrażeniu zgody na powołanie Młodzieżowej Rady Miejskiej zostały opracowane stosowne dokumenty, tj. projekt uchwały wraz ze statutem. 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łącznik do Statutu 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łodzieżowej Rady Miejskiej w Obornikach</w:t>
      </w:r>
    </w:p>
    <w:p>
      <w:pPr>
        <w:pStyle w:val="Bezodstpw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RDYNACJA WYBORCZA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MŁODZIEŻOWEJ RADY MIEJSKIEJ W OBORNIKACH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dynacja wyborcza określa zasady i tryb wyboru członków Młodzieżowej Rady Miejskiej </w:t>
        <w:br/>
        <w:t xml:space="preserve">w Obornikach, zwanej dalej Radą. 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2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mina Oborniki dzieli się na okręgi wyborcze, którymi są szkoły gimnazjalne </w:t>
        <w:br/>
        <w:t>i ponadgimnazjalne z terenu gminy Oborniki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mandatów w okręgach wynika z normy przedstawicielskiej stanowiącej stosunek ogólnej ilości uczniów do ilości mandatów.</w:t>
      </w:r>
    </w:p>
    <w:p>
      <w:pPr>
        <w:pStyle w:val="Bezodstpw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urmistrz Obornik w drodze zarządzenia określa okręgi wyborcze wraz z ilością mandatów w danym okręgu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bory do Rady odbywają się w głosowaniu tajnym i są większościowe, równe </w:t>
        <w:br/>
        <w:t>i bezpośrednie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4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łonkiem Rady może zostać wyłącznie uczeń danej szkoły, zamieszkały na terenie gminy Oborniki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przypadku wygaśnięcia mandatu członka Rady przed upływem kadencji, przeprowadza się wybory uzupełniające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bory uzupełniające zarządza Przewodniczący nie później niż w ciągu 30 dni od wygaśnięcia mandatu członka Rad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 członka Rady pozostaje nieobsadzony, jeżeli do końca kadencji Rady zostało mniej niż 3 miesiące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Mandat członka Rady wygasa w przypadku: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zeczenia się mandatu,</w:t>
      </w:r>
    </w:p>
    <w:p>
      <w:pPr>
        <w:pStyle w:val="Bezodstpw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kończenia nauki w szkole, w której uczniowie wybrali go na członka Rady,</w:t>
      </w:r>
    </w:p>
    <w:p>
      <w:pPr>
        <w:pStyle w:val="Bezodstpw"/>
        <w:numPr>
          <w:ilvl w:val="0"/>
          <w:numId w:val="2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eślenia z listy uczniów szkoły.</w:t>
      </w:r>
    </w:p>
    <w:p>
      <w:pPr>
        <w:pStyle w:val="Bezodstpw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 wniosek Prezydium lub grupy co najmniej 5 członków Rady, Rada może podjąć uchwałę bezwzględną większością głosów, w obecności co najmniej połowy statutowego składu Rady, o wygaśnięciu mandatu członka Rady, który: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przestrzega Statutu lub jego działalność szkodzi interesom młodzieży,</w:t>
      </w:r>
    </w:p>
    <w:p>
      <w:pPr>
        <w:pStyle w:val="Bezodstpw"/>
        <w:numPr>
          <w:ilvl w:val="0"/>
          <w:numId w:val="3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jawia całkowicie bierną postawę i w sposób ciągły nie uczestniczy w sesjach Rady.</w:t>
      </w:r>
    </w:p>
    <w:p>
      <w:pPr>
        <w:pStyle w:val="Bezodstpw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gaśnięcie mandatu, o którym mowa w ust. 5 stwierdza Rada w formie uchwały wraz z uzasadnieniem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5.</w:t>
      </w:r>
    </w:p>
    <w:p>
      <w:pPr>
        <w:pStyle w:val="Bezodstpw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rPr/>
      </w:pPr>
      <w:r>
        <w:rPr>
          <w:rFonts w:cs="Times New Roman" w:ascii="Times New Roman" w:hAnsi="Times New Roman"/>
          <w:sz w:val="24"/>
          <w:szCs w:val="24"/>
        </w:rPr>
        <w:t>Czynne prawo wyborcze posiadają osoby, o których mowa w § 4 ust. 1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6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Rady zarządza Przewodniczący Młodzieżowej Rady Miejskiej nie później niż na 30 dni przed upływem kadencji.</w:t>
      </w:r>
    </w:p>
    <w:p>
      <w:pPr>
        <w:pStyle w:val="Bezodstpw"/>
        <w:numPr>
          <w:ilvl w:val="0"/>
          <w:numId w:val="2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ory do Rady I kadencji zarządza Przewodniczący Rady Miejskiej w Obornikach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7. 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organizację i przeprowadzenie wyborów odpowiedzialni są dyrektorzy danych szkół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§ 8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Z przeprowadzonego głosowania sporządzany jest protokół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en egzemplarz protokołu przekazuje się Burmistrzowi Obornik </w:t>
        <w:br/>
        <w:t>i Przewodniczącemu Rady Miejskiej w Obornikach.</w:t>
      </w:r>
    </w:p>
    <w:p>
      <w:pPr>
        <w:pStyle w:val="Bezodstpw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protokołów z poszczególnych okręgów, Burmistrz Obornik ogłasza wyniki wyborów do Rady w formie obwieszczenia oraz w Biuletynie Informacji Publicznej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4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10:00Z</dcterms:created>
  <dc:creator>Paulina Kłossowska</dc:creator>
  <dc:description/>
  <cp:keywords/>
  <dc:language>en-US</dc:language>
  <cp:lastModifiedBy>Paulina Kłossowska</cp:lastModifiedBy>
  <cp:lastPrinted>2011-08-25T07:40:00Z</cp:lastPrinted>
  <dcterms:modified xsi:type="dcterms:W3CDTF">2011-08-31T08:27:00Z</dcterms:modified>
  <cp:revision>5</cp:revision>
  <dc:subject/>
  <dc:title/>
</cp:coreProperties>
</file>