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eastAsia="MSTT319c623cc2tS00;Arial Unicode MS" w:cs="MSTT319c623cc2tS00;Arial Unicode MS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POROZUMIENIE O WSPÓŁPRACY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MSTT319c623cc2tS00;Arial Unicode MS" w:cs="MSTT319c623cc2tS00;Arial Unicode MS"/>
          <w:sz w:val="24"/>
          <w:szCs w:val="24"/>
        </w:rPr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MSTT319c623cc2tS00;Arial Unicode MS" w:cs="MSTT319c623cc2tS00;Arial Unicode MS"/>
          <w:sz w:val="24"/>
          <w:szCs w:val="24"/>
        </w:rPr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  <w:t>W dniu......................... w .............................., pomiędzy ................................... ………….z siedzibą                       w ..........................., reprezentowaną przez ......................................................................... zwanym        w dalszej części Korzystającym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MSTT319c623cc2tS00;Arial Unicode MS" w:cs="Garamond"/>
          <w:sz w:val="24"/>
          <w:szCs w:val="24"/>
        </w:rPr>
      </w:pPr>
      <w:r>
        <w:rPr>
          <w:rFonts w:eastAsia="MSTT319c623cc2tS00;Arial Unicode MS" w:cs="Garamond" w:ascii="Garamond" w:hAnsi="Garamond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>Pan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ią/Panem ......................................................................................................................,                           dowód osobisty nr .........................................., adres zamieszkania : ………………………….. ......................................................................, zwaną/ym w dalszej części Wolontariusze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  <w:t>zostało zawarte porozumienie następującej tre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1.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Korzystający i Wolontariusz zawierają porozumienie o współpracy w zakresie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  <w:t xml:space="preserve">(np. rehabilitacji dzieci autystycznych, promocji organizacji, obsługi księgowej, pomocy                              w prowadzeniu </w:t>
      </w:r>
      <w:r>
        <w:rPr>
          <w:rFonts w:eastAsia="MSTT319c623cc2tS00;Arial Unicode MS" w:cs="Garamond" w:ascii="Garamond" w:hAnsi="Garamond"/>
          <w:sz w:val="24"/>
          <w:szCs w:val="24"/>
        </w:rPr>
        <w:t>biur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2.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Wolontariusz zobowiązuje się wykonać w ramach porozumienia następujące ś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>a.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MSTT319c623cc2tS00;Arial Unicode MS" w:cs="Garamond"/>
          <w:sz w:val="24"/>
          <w:szCs w:val="24"/>
        </w:rPr>
      </w:pPr>
      <w:r>
        <w:rPr>
          <w:rFonts w:eastAsia="MSTT319c623cc2tS00;Arial Unicode MS" w:cs="Garamond" w:ascii="Garamond" w:hAnsi="Garamond"/>
          <w:sz w:val="24"/>
          <w:szCs w:val="24"/>
        </w:rPr>
        <w:t>b.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>3. Rozpocz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 xml:space="preserve">ęcie wykonania świadczeń strony ustalają na dzień..........................., a zakończenie             do </w:t>
      </w:r>
      <w:r>
        <w:rPr>
          <w:rFonts w:eastAsia="MSTT319c623cc2tS00;Arial Unicode MS" w:cs="Garamond" w:ascii="Garamond" w:hAnsi="Garamond"/>
          <w:sz w:val="24"/>
          <w:szCs w:val="24"/>
        </w:rPr>
        <w:t>dnia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4.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Strony zgodnie ustalają, że porozumienie niniejsze obejmuje świadczenie o charakter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MSTT319c623cc2tS00;Arial Unicode MS" w:cs="MSTT319c623cc2tS00;Arial Unicode MS"/>
          <w:sz w:val="24"/>
          <w:szCs w:val="24"/>
        </w:rPr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  <w:t>wolontarystycznym, które ma charakter bezpłat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5.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Korzystający zobowiązuje się do zwrotu wolontariuszowi wydatków, które ten poczynił          w celu należytego wykonania świadczenia w tym koszty podroży służbowych i diet na zasadach wynikających z odrębnych przepi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6. Zwrot wydatków o których mowa w pkt. 5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nastąpi w terminie 7 dni po otrzymaniu                      od Wolontariusza stosownego rozliczenia wraz z dowodami poniesionych wydatków                        w następującym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MSTT319c623cc2tS00;Arial Unicode MS" w:cs="Garamond"/>
          <w:sz w:val="24"/>
          <w:szCs w:val="24"/>
        </w:rPr>
      </w:pPr>
      <w:r>
        <w:rPr>
          <w:rFonts w:eastAsia="MSTT319c623cc2tS00;Arial Unicode MS" w:cs="Garamond" w:ascii="Garamond" w:hAnsi="Garamond"/>
          <w:sz w:val="24"/>
          <w:szCs w:val="24"/>
        </w:rPr>
        <w:t>a.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MSTT319c623cc2tS00;Arial Unicode MS" w:cs="Garamond"/>
          <w:sz w:val="24"/>
          <w:szCs w:val="24"/>
        </w:rPr>
      </w:pPr>
      <w:r>
        <w:rPr>
          <w:rFonts w:eastAsia="MSTT319c623cc2tS00;Arial Unicode MS" w:cs="Garamond" w:ascii="Garamond" w:hAnsi="Garamond"/>
          <w:sz w:val="24"/>
          <w:szCs w:val="24"/>
        </w:rPr>
        <w:t>b.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7.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Korzystający poinformował wolontariusza o zasadach bezpiecznego i higienicznego wykonywania świadczeń oraz takie warunki zapew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8.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Wolontariuszowi przysługuje zaopatrzenie z tytułu wypadku przy wykonywaniu świadc</w:t>
      </w:r>
      <w:r>
        <w:rPr>
          <w:rFonts w:eastAsia="MSTT319c623cc2tS00;Arial Unicode MS" w:cs="Garamond" w:ascii="Garamond" w:hAnsi="Garamond"/>
          <w:sz w:val="24"/>
          <w:szCs w:val="24"/>
        </w:rPr>
        <w:t>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MSTT319c623cc2tS00;Arial Unicode MS" w:cs="MSTT319c623cc2tS00;Arial Unicode MS"/>
          <w:sz w:val="24"/>
          <w:szCs w:val="24"/>
        </w:rPr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  <w:t>wymienionych w pkt 2 Porozumienia, na zasadach wynikających z odrębnych przepi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9.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 xml:space="preserve">Wolontariusz może powierzyć wykonanie zadania innej osobie, lecz w pełni odpowiada za wykonanie </w:t>
      </w:r>
      <w:r>
        <w:rPr>
          <w:rFonts w:eastAsia="MSTT319c623cc2tS00;Arial Unicode MS" w:cs="Garamond" w:ascii="Garamond" w:hAnsi="Garamond"/>
          <w:sz w:val="24"/>
          <w:szCs w:val="24"/>
        </w:rPr>
        <w:t>porozum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10.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Wolontariusz zobowiązuje się do zachowania w taj</w:t>
      </w:r>
      <w:r>
        <w:rPr>
          <w:rFonts w:eastAsia="MSTT319c623cc2tS00;Arial Unicode MS" w:cs="Garamond" w:ascii="Garamond" w:hAnsi="Garamond"/>
          <w:sz w:val="24"/>
          <w:szCs w:val="24"/>
        </w:rPr>
        <w:t>emnicy wszelkich informacji w zakre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MSTT319c623cc2tS00;Arial Unicode MS" w:cs="MSTT319c623cc2tS00;Arial Unicode MS"/>
          <w:sz w:val="24"/>
          <w:szCs w:val="24"/>
        </w:rPr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  <w:t>wykonywanego porozumienia, a zwłaszcza informacji związanych z sytuacją socjalną i zdrowotną osób, na rzecz których świadczy pomo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11. W sprawach nie uregulowanych porozumieniem zastosowanie ma kodeks cywilny oraz Ustawa          o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12.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Wolontariusz został poinformowany o przysługujących mu prawach i obowiązk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13.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Porozumienie może być wypowiedziane przez każdą ze stron w terminie      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TT319c623cc2tS00;Arial Unicode MS" w:cs="Garamond" w:ascii="Garamond" w:hAnsi="Garamond"/>
          <w:sz w:val="24"/>
          <w:szCs w:val="24"/>
        </w:rPr>
        <w:t xml:space="preserve">14. </w:t>
      </w:r>
      <w:r>
        <w:rPr>
          <w:rFonts w:eastAsia="MSTT319c623cc2tS00;Arial Unicode MS" w:cs="MSTT319c623cc2tS00;Arial Unicode MS" w:ascii="Garamond" w:hAnsi="Garamond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MSTT319c623cc2tS00;Arial Unicode MS" w:cs="MSTT319c623cc2tS00;Arial Unicode MS"/>
          <w:sz w:val="24"/>
          <w:szCs w:val="24"/>
        </w:rPr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MSTT319c623cc2tS00;Arial Unicode MS" w:cs="MSTT319c623cc2tS00;Arial Unicode MS"/>
          <w:sz w:val="24"/>
          <w:szCs w:val="24"/>
        </w:rPr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MSTT319c623cc2tS00;Arial Unicode MS" w:cs="MSTT319c623cc2tS00;Arial Unicode MS"/>
          <w:sz w:val="24"/>
          <w:szCs w:val="24"/>
        </w:rPr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MSTT319c623cc2tS00;Arial Unicode MS" w:cs="MSTT319c623cc2tS00;Arial Unicode MS" w:ascii="Garamond" w:hAnsi="Garamond"/>
          <w:sz w:val="24"/>
          <w:szCs w:val="24"/>
        </w:rPr>
        <w:t xml:space="preserve">KORZYSTAJĄCY                                                                                         </w:t>
      </w:r>
      <w:r>
        <w:rPr>
          <w:rFonts w:eastAsia="MSTT319c623cc2tS00;Arial Unicode MS" w:cs="Garamond" w:ascii="Garamond" w:hAnsi="Garamond"/>
          <w:sz w:val="24"/>
          <w:szCs w:val="24"/>
        </w:rPr>
        <w:t>WOLONTARI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8:00Z</dcterms:created>
  <dc:creator>Małgorzata Wieczorek</dc:creator>
  <dc:description/>
  <cp:keywords/>
  <dc:language>en-US</dc:language>
  <cp:lastModifiedBy>Małgorzata Wieczorek</cp:lastModifiedBy>
  <dcterms:modified xsi:type="dcterms:W3CDTF">2012-02-16T07:44:00Z</dcterms:modified>
  <cp:revision>1</cp:revision>
  <dc:subject/>
  <dc:title/>
</cp:coreProperties>
</file>