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.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Organizacje pozarządowe które otrzymały dotację w kwocie innej niż ta o którą wnioskowały, proszone są o przygotowanie: oświadczenia, zaktualizowanego harmonogramu oraz korekty kosztów wg załączonych wzorów i dostarczenie ich w terminie odwrotnym do biura 232. Jednocześnie przygotowany jest dla Państwa wzór porozumienia o współpracy z wolontariuszem  oraz oświadczenia wolontariusza, które będą niezbędne przy składaniu sprawozdania                         z wykonanego zadania w celu rozliczenia kosztów pracy społecznej członków i świadczeń wolontarius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3:00Z</dcterms:created>
  <dc:creator>Małgorzata Wieczorek</dc:creator>
  <dc:description/>
  <cp:keywords/>
  <dc:language>en-US</dc:language>
  <cp:lastModifiedBy>Krzysztof Sroka</cp:lastModifiedBy>
  <dcterms:modified xsi:type="dcterms:W3CDTF">2012-02-20T08:55:00Z</dcterms:modified>
  <cp:revision>3</cp:revision>
  <dc:subject/>
  <dc:title/>
</cp:coreProperties>
</file>