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NE ADRESOW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GODZINY OTWARCIA APT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Oborni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1842"/>
        <w:gridCol w:w="1842"/>
        <w:gridCol w:w="19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pteki</w:t>
            </w:r>
          </w:p>
        </w:tc>
        <w:tc>
          <w:tcPr>
            <w:tcW w:w="560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otwarci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– piąte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ziel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ś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2970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NTIDOTUM” Intermarc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l. 11 Listopad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6464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bornicka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Piłsudskiego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. 061 64612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anaceu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296106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bam o Zdrowie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l. Zamkowa 1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2967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d Wierzbą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64635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w. Łukasz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29604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teka „Dr. Max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00 Oborni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29621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kt apteczn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mediu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zierze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1 2960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teki pełnią codziennie tygodniowe dyżury przemiennie, co 8 tygodni wg przyjętego harmonogra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YŻURY APTEK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Obornikach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3240"/>
        <w:gridCol w:w="2584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dyżur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pteki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apteki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 – 08.01.20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– 15.0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2.0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9.0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05.0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2.0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śn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9.0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bam o zdrowie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1C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6.0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Pod Wierzbą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04.03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 – 11.03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– 18.03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– 25.03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 – 01.04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08.04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śn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5.04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bam o zdrowie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1C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– 22.04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Pod Wierzbą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– 29.05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 – 06.05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 – 13.05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20.05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 – 27.05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 – 03.06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śn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 – 10.06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bam o zdrowie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1C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 – 17.06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Pod Wierzbą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 – 24.06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 – 01.07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 – 08.07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 – 15.07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 – 22.07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7 – 29.07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śn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 – 05.08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bam o zdrowie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1C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 – 12.08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Pod Wierzbą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 – 19.08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 – 26.08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 – 02.09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9.09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 – 16.09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 – 23.09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śn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9 – 30. 09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bam o zdrowie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1C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07.10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Pod Wierzbą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 – 14.10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21.10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– 28.10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 – 04.1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– 11.1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– 18.1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śn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Stycznia 2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 – 25.11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bam o zdrowie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1C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 – 02.1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Pod Wierzbą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efanowicza 33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 – 09.1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. Łukasz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łyńska 8B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 – 16.1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bornicka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 – 23.1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tidotum” Intermarch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2 – 30.12.20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. Max” Polomarke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iłsudskiego 41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  -  06.01.20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naceum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brzycka 4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as trwania dyżurów:</w:t>
      </w:r>
    </w:p>
    <w:p>
      <w:pPr>
        <w:pStyle w:val="Normal"/>
        <w:rPr/>
      </w:pPr>
      <w:r>
        <w:rPr>
          <w:b/>
          <w:sz w:val="28"/>
          <w:szCs w:val="28"/>
        </w:rPr>
        <w:t>- codziennie w godz. 2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 w dni świąteczne ustawowo wolne od pracy dodatkowo w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 nocy apteka dyżurująca pełni dyżur pod telefone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600144028. Realizuje recepty wystawione w danym dniu i z dopiskiem „cito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 aptekę „Antidotum” -  w niedziele od godz. 2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dni wolne od pracy, święta oraz wszystkie nocne, pełni apteka „Dbam o zdrowie”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1C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as trwania dyżurów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dziennie w godz.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dni świąteczne ustawowo wolne od pracy dodatkowo w godz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 z wyjątkiem „Antidotum” Intermarche, która w niedziele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dni świąteczne ustawowo wolne od pracy zwolniona jest z pełnie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żur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nocy apteka dyżurująca pełni dyżur pod telefon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600144028 z wyjątkiem „Antidotum” Intermarche, która pełni dyżur wyłącznie w godzinach pracy Marketu Intermarche. Realizuje recepty wystawione w danym dniu i z dopiskiem „cito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godz. 22.00 do 8.00 w tygodniu przypadającym na dyżur apteki „Antidotum” Intermarche najbliższa apteka dyżurująca to apteka w Poznaniu, pełniąca w tym czasie dyż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NE ADRESOW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GODZINY OTWARCIA APT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goź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90"/>
        <w:gridCol w:w="1855"/>
        <w:gridCol w:w="1855"/>
        <w:gridCol w:w="1935"/>
      </w:tblGrid>
      <w:tr>
        <w:trPr>
          <w:trHeight w:val="331" w:hRule="atLeast"/>
          <w:cantSplit w:val="true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pteki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otwarcia</w:t>
            </w:r>
          </w:p>
        </w:tc>
      </w:tr>
      <w:tr>
        <w:trPr>
          <w:trHeight w:val="145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– piątek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ziela</w:t>
            </w:r>
          </w:p>
        </w:tc>
      </w:tr>
      <w:tr>
        <w:trPr>
          <w:trHeight w:val="97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d Orłe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Wielka Poznańska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7 2617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610 Rogoźno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 tygodniu dyżurującym</w:t>
            </w:r>
          </w:p>
        </w:tc>
      </w:tr>
      <w:tr>
        <w:trPr>
          <w:trHeight w:val="949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Św. Wita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II Armii Woj. Pol. 4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7 2614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610 Rogoźn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 tygodniu dyżurującym</w:t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pteka Leków Gotowy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lac Powst. Wlkp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7 2617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610 Rogoźn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 tygodniu dyżurującym</w:t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iezwykła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s. Przemysława II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. 509354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610 Rogoźn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 tygodniu dyżurującym</w:t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 Aptecz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ark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wo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067 261053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y</w:t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pteki pełnią codziennie tygodniowe dyżury w godz.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2</w:t>
      </w:r>
      <w:r>
        <w:rPr>
          <w:sz w:val="28"/>
          <w:szCs w:val="28"/>
          <w:vertAlign w:val="superscript"/>
        </w:rPr>
        <w:t xml:space="preserve">00, </w:t>
      </w:r>
      <w:r>
        <w:rPr>
          <w:sz w:val="28"/>
        </w:rPr>
        <w:t>przemiennie, co 4 tygod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NE ADRESOW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GODZINY OTWARCIA APT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yczyw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1842"/>
        <w:gridCol w:w="1842"/>
        <w:gridCol w:w="19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pteki</w:t>
            </w:r>
          </w:p>
        </w:tc>
        <w:tc>
          <w:tcPr>
            <w:tcW w:w="560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otwarci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 – piąte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ziel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d Wagą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zarnkowska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7 2837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unkt apteczny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olejowa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67 28370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zy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5:00Z</dcterms:created>
  <dc:creator>.</dc:creator>
  <dc:description/>
  <cp:keywords/>
  <dc:language>en-US</dc:language>
  <cp:lastModifiedBy>Urszula Bak</cp:lastModifiedBy>
  <cp:lastPrinted>2011-12-16T11:16:00Z</cp:lastPrinted>
  <dcterms:modified xsi:type="dcterms:W3CDTF">2011-12-16T10:17:00Z</dcterms:modified>
  <cp:revision>23</cp:revision>
  <dc:subject/>
  <dc:title/>
</cp:coreProperties>
</file>