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nia 21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wanowo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Rondo Kowanówko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Urząd Miejski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Targowisko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Rynek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Szarych Szeregów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25 Stycznia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Czarnkowska I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Czarnkowska II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>Oborniki, Korfantego I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Korfantego II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Nadleśnictwo I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ąbrówka Leśna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Autobusowy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Piłsudskiego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nia 22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Autobusowy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Piłsudskiego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Urząd Miejski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Rondo Kowanówko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wanówko, Sanatoryjna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wanówko, Szpital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wanówko, Sanatoryjna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wanówko, Miłowody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wanówko, Tarninowa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żnowo, Słoneczna</w:t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Rożnowo, Szkoła Oborniki, 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Targowisko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Rynek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nia 23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Autobusow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ukow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ernik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cholew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szewiec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żnowo, Świetlic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żnowo, Szkoła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nia 24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orniki, Dworzec Autobusow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Oborniki, Dom Kultur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Szamotulsk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ścikowo, Folwark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ezierz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lepuchow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órka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ul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eczajn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owalewko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nia 25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łonawy 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onawy I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Szarych Szeregów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Rynek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Autobusow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om Kultur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gdanow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ścikowo, Folwark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ezierze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walewk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gowo, Pałac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ielątkow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mnazjum nr 4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nia 26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orniki, Dworzec Autobusow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Oborniki, Szarych Szeregów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Gimnazjum nr 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onawy 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ąbli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ąblinek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szewo 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szewo I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szewo II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szewko I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tobnic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onawy I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Rynek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nia 27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orniki, Dworzec Autobusow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om Kultur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Szamotulsk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ścikowo 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ścikowo I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rustow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banie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pówko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nia 28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Autobusowy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Gołaszyńsk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łaszyn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łębow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iewo I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iewo II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erkówki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gow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gowo II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ieszyn II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ieszyn I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gdanow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Cmentarz Komunalny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om Kultury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Autobusowy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nia 29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Autobusow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om Kultur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Cmentarz Komunalny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gdanow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ieszyn 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ieszyn II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gowo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gowo I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erkówk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iewo I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iewo I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łębow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łaszyn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Gołaszyńska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PKP Miasto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orniki, Dworzec Autobusowy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2:00Z</dcterms:created>
  <dc:creator>Michał Klupczyński</dc:creator>
  <dc:description/>
  <cp:keywords/>
  <dc:language>en-US</dc:language>
  <cp:lastModifiedBy>JGallas</cp:lastModifiedBy>
  <dcterms:modified xsi:type="dcterms:W3CDTF">2011-10-03T10:32:00Z</dcterms:modified>
  <cp:revision>2</cp:revision>
  <dc:subject/>
  <dc:title/>
</cp:coreProperties>
</file>