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zasadnienie</w:t>
      </w:r>
    </w:p>
    <w:p>
      <w:pPr>
        <w:pStyle w:val="Normal"/>
        <w:spacing w:lineRule="auto" w:line="360"/>
        <w:jc w:val="both"/>
        <w:rPr/>
      </w:pPr>
      <w:r>
        <w:rPr/>
      </w:r>
    </w:p>
    <w:p>
      <w:pPr>
        <w:pStyle w:val="Normal"/>
        <w:spacing w:lineRule="auto" w:line="360"/>
        <w:jc w:val="center"/>
        <w:rPr>
          <w:b/>
          <w:b/>
        </w:rPr>
      </w:pPr>
      <w:r>
        <w:rPr>
          <w:b/>
        </w:rPr>
        <w:t>Znaczenie patronatu</w:t>
      </w:r>
    </w:p>
    <w:p>
      <w:pPr>
        <w:pStyle w:val="Normal"/>
        <w:spacing w:lineRule="auto" w:line="360"/>
        <w:jc w:val="center"/>
        <w:rPr>
          <w:b/>
          <w:b/>
        </w:rPr>
      </w:pPr>
      <w:r>
        <w:rPr>
          <w:b/>
        </w:rPr>
      </w:r>
    </w:p>
    <w:p>
      <w:pPr>
        <w:pStyle w:val="Normal"/>
        <w:spacing w:lineRule="auto" w:line="360"/>
        <w:ind w:firstLine="708"/>
        <w:jc w:val="both"/>
        <w:rPr/>
      </w:pPr>
      <w:r>
        <w:rPr/>
        <w:t>My, mieszkańcy Obornik, którzy szliśmy razem z Nim, pragniemy świadectwem naszego życia kontynuować pisanie księgi, którą swoim życiem pisał Jan Paweł II. Chcemy ją przekazać kolejnym pokoleniom, by nigdy nie ustało pielgrzymowanie do Boga, który nie tylko jest bogaty w miłosierdzie, ale jest Miłością Miłosierną. Chcemy, by jako nasz Patron trwał przy nas ze swoim nauczaniem, poezją, wrażliwością na piękno.</w:t>
      </w:r>
    </w:p>
    <w:p>
      <w:pPr>
        <w:pStyle w:val="Normal"/>
        <w:spacing w:lineRule="auto" w:line="360"/>
        <w:ind w:firstLine="708"/>
        <w:jc w:val="both"/>
        <w:rPr/>
      </w:pPr>
      <w:r>
        <w:rPr/>
        <w:t>Pamięć przybiera różne formy. Czym innym jest to, co współtworzy pamięć bierną, która charakteryzuje się szczególną dbałością o zachowanie wiedzy o pontyfikacie Papieża-Polaka oraz przeżyć społeczeństwa polskiego. Wyrazem tej formy pamięci mogą być wydawane albumy, nagrania, pomniki. Jej koniecznym uzupełnieniem musi być pamięć aktywna, do której można zaliczyć wszystkie te działania, które pozwalają uchwycić dzieło Jana Pawła II w jej atrakcyjnym przesłaniu dla kolejnych pokoleń Polaków. Wyraża się ona między innymi w organizowaniu konkursów popularyzujących osobę i dokonania Błogosławionego, w dyskusjach publicznych z udziałem różnych ciekawych osób, dotyczących spuścizny nie tylko filozoficznej czy teologicznej, ale również artystycznej, w opracowaniach programów wychowawczych i profilaktycznych inspirowanych osobą Jana Pawła II.</w:t>
      </w:r>
    </w:p>
    <w:p>
      <w:pPr>
        <w:pStyle w:val="Normal"/>
        <w:spacing w:lineRule="auto" w:line="360"/>
        <w:ind w:firstLine="708"/>
        <w:jc w:val="both"/>
        <w:rPr/>
      </w:pPr>
      <w:r>
        <w:rPr/>
        <w:t xml:space="preserve">Pamięć o Janie Pawle II to nie tylko wyraz patriotyzmu, ale także i przede wszystkim idea oparcia się na trwałych wartościach. </w:t>
      </w:r>
      <w:r>
        <w:rPr>
          <w:rStyle w:val="StrongEmphasis"/>
          <w:b w:val="false"/>
        </w:rPr>
        <w:t xml:space="preserve">Miasto Oborniki, przyjmując za Patrona Jana Pawła II niewątpliwie wpisze się w historię i stworzy dla swoich mieszkańców duchowy punkt odniesienia. Jest to ważne nie tylko dla chrześcijan, ale także dla innych religii. </w:t>
      </w:r>
      <w:r>
        <w:rPr/>
        <w:t>Patronat nie ogranicza bowiem wolności religijnej oraz nie narusza gwarantowanych konstytucyjnie praw mieszkańców miasta. Mając za Patrona Jana Pawła II tym bardziej wyrazi się i wzmocni dialog mieszkańców o różnych poglądach politycznych czy religijnych, co przyczyni się do budowania silnej wspólnoty gotowej do podejmowania nowych wyzwań.</w:t>
      </w:r>
    </w:p>
    <w:p>
      <w:pPr>
        <w:pStyle w:val="Normal"/>
        <w:spacing w:lineRule="auto" w:line="360"/>
        <w:ind w:firstLine="708"/>
        <w:jc w:val="both"/>
        <w:rPr/>
      </w:pPr>
      <w:r>
        <w:rPr/>
        <w:t xml:space="preserve">Znaczenie patronatu Jana Pawła II dla miasta Oborniki jest wybitnie kulturotwórcze, przede wszystkim jako źródło inspiracji dla niebanalnych pomysłów. Ponadto taki Patron stanowi zobowiązanie dla mieszkańców do wypracowywania oraz dalszego utrzymywania wysokich standardów zachowań społeczności lokalnej. Należy także zwrócić uwagę na znaczenie ekonomiczno – kulturalne dla miasta Oborniki. Posiadanie jako Patrona Błogosławionego Jana Pawła II może przyczynić się do nawiązania współpracy z miastami i społecznościami lokalnymi, którym patronuje Jan Paweł II, co będzie autentycznym i niezaprzeczalnym wyrazem nauki Jana Pawła II. </w:t>
      </w:r>
    </w:p>
    <w:p>
      <w:pPr>
        <w:pStyle w:val="Normal"/>
        <w:spacing w:lineRule="auto" w:line="360"/>
        <w:ind w:firstLine="708"/>
        <w:jc w:val="both"/>
        <w:rPr/>
      </w:pPr>
      <w:r>
        <w:rPr/>
        <w:t xml:space="preserve">Patronat Jana Pawła II nad Obornikami stanowi również okazję do ciągłego pogłębiania współpracy samorządu z parafiami. Jednocześnie uświadamia potrzebę pogłębionej duchowości osób zaangażowanych w działalność społeczną. </w:t>
      </w:r>
    </w:p>
    <w:p>
      <w:pPr>
        <w:pStyle w:val="Normal"/>
        <w:spacing w:lineRule="auto" w:line="360"/>
        <w:jc w:val="both"/>
        <w:rPr/>
      </w:pPr>
      <w:r>
        <w:rPr/>
      </w:r>
    </w:p>
    <w:p>
      <w:pPr>
        <w:pStyle w:val="Normal"/>
        <w:spacing w:lineRule="auto" w:line="360"/>
        <w:ind w:firstLine="708"/>
        <w:jc w:val="center"/>
        <w:rPr>
          <w:b/>
          <w:b/>
        </w:rPr>
      </w:pPr>
      <w:r>
        <w:rPr>
          <w:b/>
        </w:rPr>
        <w:t>Obecność Jana Pawła II na Ziemi Obornickiej</w:t>
      </w:r>
    </w:p>
    <w:p>
      <w:pPr>
        <w:pStyle w:val="Normal"/>
        <w:spacing w:lineRule="auto" w:line="360"/>
        <w:ind w:firstLine="708"/>
        <w:jc w:val="center"/>
        <w:rPr>
          <w:b/>
          <w:b/>
        </w:rPr>
      </w:pPr>
      <w:r>
        <w:rPr>
          <w:b/>
        </w:rPr>
      </w:r>
    </w:p>
    <w:p>
      <w:pPr>
        <w:pStyle w:val="Normal"/>
        <w:spacing w:lineRule="auto" w:line="360"/>
        <w:ind w:firstLine="708"/>
        <w:jc w:val="both"/>
        <w:rPr/>
      </w:pPr>
      <w:r>
        <w:rPr/>
        <w:t>W czerwcu 1996 roku obornicki chór „Cantilena” pod dyrekcją Józefa Czypka przebywał z wycieczką we Włoszech. Przedstawiciele tego chóru zabrali z Obornik przygotowany wcześniej przez księdza proboszcza Zbigniewa Urnego kamień węgielny pod budowę nowego kościoła. Spełniając prośbę księdza Zbigniewa Urnego chórzyści przedstawili kamień Papieżowi celem poświęcenia. W dniu 30 czerwca 1996 roku Papież Jan Paweł II pobłogosławił przywieziony kamień – symbol Chrystusa, symbol budowy na solidnym fundamencie. Uroczystość ta odbyła się w Watykanie, na Dziedzińcu Świętego Damazego.</w:t>
      </w:r>
    </w:p>
    <w:p>
      <w:pPr>
        <w:pStyle w:val="Normal"/>
        <w:spacing w:lineRule="auto" w:line="360"/>
        <w:ind w:firstLine="708"/>
        <w:jc w:val="both"/>
        <w:rPr/>
      </w:pPr>
      <w:r>
        <w:rPr/>
        <w:t>Chór obornicki „Cantilena” udzielał się wokalnie podczas pielgrzymek Jana Pawła II do Ojczyzny. W kwietniu 2006 r. z okazji I rocznicy śmierci Jana Pawła II odbył się uroczysty koncert w kościele św. Józefa w Obornikach. </w:t>
      </w:r>
    </w:p>
    <w:p>
      <w:pPr>
        <w:pStyle w:val="Normal"/>
        <w:spacing w:lineRule="auto" w:line="360"/>
        <w:ind w:firstLine="708"/>
        <w:jc w:val="both"/>
        <w:rPr/>
      </w:pPr>
      <w:r>
        <w:rPr/>
        <w:t>W dniu 17 kwietnia 2002 roku ksiądz proboszcz Zbigniew Urny gościł na audiencji u Papieża Jana Pawła II. Wtedy to podziękował za błogosławieństwo udzielone przy okazji poświęcenia kamienia węgielnego pod budowę kościoła. Ksiądz proboszcz przedstawił Papieżowi stan budowy i poinformował o nadaniu kościołowi imienia Miłosierdzia Bożego.</w:t>
      </w:r>
    </w:p>
    <w:p>
      <w:pPr>
        <w:pStyle w:val="Normal"/>
        <w:spacing w:lineRule="auto" w:line="360"/>
        <w:ind w:firstLine="708"/>
        <w:jc w:val="both"/>
        <w:rPr/>
      </w:pPr>
      <w:r>
        <w:rPr/>
        <w:t xml:space="preserve">W 2003 roku, w Niedzielę Miłosierdzia Bożego, to jest 26 kwietnia, arcybiskup Stanisław Gądecki konsekrował nowo wybudowany kościół, ustanawiając go kościołem parafialnym. Prace nad budową nowej świątyni podjęto 16 października 1996 roku, a całe to przedsięwzięcie powierzono Bożemu Miłosierdziu, za wstawiennictwem siostry Faustyny Kowalskiej, którą wyniósł na ołtarze Ojciec Święty. </w:t>
      </w:r>
      <w:hyperlink r:id="rId2">
        <w:r>
          <w:rPr>
            <w:rStyle w:val="InternetLink"/>
            <w:color w:val="000000"/>
            <w:u w:val="none"/>
          </w:rPr>
          <w:t>30 kwietnia</w:t>
        </w:r>
      </w:hyperlink>
      <w:r>
        <w:rPr/>
        <w:t xml:space="preserve"> </w:t>
      </w:r>
      <w:hyperlink r:id="rId3">
        <w:r>
          <w:rPr>
            <w:rStyle w:val="InternetLink"/>
            <w:color w:val="000000"/>
            <w:u w:val="none"/>
          </w:rPr>
          <w:t>2000</w:t>
        </w:r>
      </w:hyperlink>
      <w:r>
        <w:rPr/>
        <w:t xml:space="preserve"> miała miejsce </w:t>
      </w:r>
      <w:hyperlink r:id="rId4">
        <w:r>
          <w:rPr>
            <w:rStyle w:val="InternetLink"/>
            <w:color w:val="000000"/>
            <w:u w:val="none"/>
          </w:rPr>
          <w:t>kanonizacja</w:t>
        </w:r>
      </w:hyperlink>
      <w:r>
        <w:rPr/>
        <w:t xml:space="preserve"> siostry Faustyny, której dokonał Jan Paweł II. Uroczystości odbyły się w </w:t>
      </w:r>
      <w:hyperlink r:id="rId5">
        <w:r>
          <w:rPr>
            <w:rStyle w:val="InternetLink"/>
            <w:color w:val="000000"/>
            <w:u w:val="none"/>
          </w:rPr>
          <w:t>Krakowie</w:t>
        </w:r>
      </w:hyperlink>
      <w:r>
        <w:rPr/>
        <w:t xml:space="preserve"> i w </w:t>
      </w:r>
      <w:hyperlink r:id="rId6">
        <w:r>
          <w:rPr>
            <w:rStyle w:val="InternetLink"/>
            <w:color w:val="000000"/>
            <w:u w:val="none"/>
          </w:rPr>
          <w:t>Rzymie</w:t>
        </w:r>
      </w:hyperlink>
      <w:r>
        <w:rPr/>
        <w:t xml:space="preserve">. Wtedy też zostało ustanowione </w:t>
      </w:r>
      <w:hyperlink r:id="rId7">
        <w:r>
          <w:rPr>
            <w:rStyle w:val="InternetLink"/>
            <w:color w:val="000000"/>
            <w:u w:val="none"/>
          </w:rPr>
          <w:t>święto Miłosierdzia Bożego</w:t>
        </w:r>
      </w:hyperlink>
      <w:r>
        <w:rPr/>
        <w:t xml:space="preserve">. W parafii znajdują się również relikwie świętej siostry Faustyny. Jej opieka nad parafią, promieniująca na całe miasto jest wciąż odczuwalna. </w:t>
      </w:r>
    </w:p>
    <w:p>
      <w:pPr>
        <w:pStyle w:val="Normal"/>
        <w:spacing w:lineRule="auto" w:line="360"/>
        <w:ind w:firstLine="708"/>
        <w:jc w:val="both"/>
        <w:rPr/>
      </w:pPr>
      <w:r>
        <w:rPr/>
        <w:t>Obecnie życie parafii skupia się w domu parafialnym imienia świętej siostry Faustyny, gdzie znajduje się jadłodajnia i świetlica dla dzieci i młodzieży. Doświadczanie Bożego Miłosierdzia przynagla do tego, by dzielić się z innymi ludźmi. Stanowi to zobowiązanie dla całej wspólnoty, a dalej dla miasta. Jest to także propagowanie nauki Jana Pawła II, któremu bliski był kult miłosierdzia Bożego oraz postać Faustyny Kowalskiej.</w:t>
      </w:r>
    </w:p>
    <w:p>
      <w:pPr>
        <w:pStyle w:val="Normal"/>
        <w:spacing w:lineRule="auto" w:line="360"/>
        <w:ind w:firstLine="708"/>
        <w:jc w:val="both"/>
        <w:rPr/>
      </w:pPr>
      <w:r>
        <w:rPr/>
        <w:t xml:space="preserve">2 kwietnia 2005 roku świat pogrążył się w żałobie. Odszedł największy z Polaków naszych czasów, niepowtarzalny autorytet, Jan Paweł II. W tym czasie w Obornikach trwała podjęta z rozmachem inwestycja polegająca na przebudowie obornickiego Rynku – najstarszego placu miasta, utworzonego tuż po jego lokacji. Do dziś zachował on swoją wielkość, pierwotny kształt i turbinowy układ ulic. Śmierć Papieża, która zbiegła się z przebudową tego ważnego dla wszystkich mieszkańców miejsca, stała się wyraźnym impulsem, by oddać należytą cześć Ojcu Świętemu. Ówczesne władze samorządowe, dzięki przychylności konserwatora zabytków zaproponowały umieszczenie na Rynku pomnika Papieża Polaka – symbolu pontyfikatu wszechczasów. Pomysł ten spotkał się z imponującą aprobatą mieszkańców, której potwierdzeniem był aplauz wzniesiony podczas Żałobnej Mszy Świętej, odprawionej 16 października ku czci Jana Pawła II. Po konsultacjach społecznych ustalono, iż powstały pomnik ma stać się świadectwem nie tyle osoby, co przypomnieniem przesłania Papieża Polaka. </w:t>
      </w:r>
    </w:p>
    <w:p>
      <w:pPr>
        <w:pStyle w:val="Normal"/>
        <w:spacing w:lineRule="auto" w:line="360"/>
        <w:ind w:firstLine="708"/>
        <w:jc w:val="both"/>
        <w:rPr/>
      </w:pPr>
      <w:r>
        <w:rPr/>
        <w:t>Powstały pomnik, umieszczony w centrum miasta to figura Papieża stojąca na ogromnym głazie, poprzedzonym kilkoma mniejszymi kamieniami, na których wyryto słowa Jana Pawła II, które</w:t>
      </w:r>
      <w:r>
        <w:rPr>
          <w:iCs/>
        </w:rPr>
        <w:t xml:space="preserve"> pozostawiły wielki ślad w sercu każdego człowieka.</w:t>
      </w:r>
      <w:r>
        <w:rPr/>
        <w:t xml:space="preserve"> Na kamieniu głównym widnieje napis: „JANOWI PAWŁOWI II MIESZKAŃCY ZIEMI OBORNICKIEJ”. Jak ważna była to dla oborniczan inicjatywa potwierdza fakt, że budowa monumentu w całości sfinansowana została z ofiar społeczności obornickiej. Jan Paweł II był wielkim propagatorem Apelu Jasnogórskiego. Co roku, w rocznicę śmierci Papieża, mieszkańcy naszej Gminy spotykają się podczas uroczystego apelu na Rynku. </w:t>
      </w:r>
    </w:p>
    <w:p>
      <w:pPr>
        <w:pStyle w:val="Normal"/>
        <w:spacing w:lineRule="auto" w:line="360"/>
        <w:ind w:firstLine="708"/>
        <w:jc w:val="both"/>
        <w:rPr/>
      </w:pPr>
      <w:r>
        <w:rPr/>
        <w:t>Ponadto w marcu 2011 roku w Obornikach można było adorować krzyż papieski, który na tydzień przed śmiercią trzymał Jan Paweł II w Wielki Piątek. Oborniccy księża wraz z mieszkańcami przeszli drogą krzyżową z krzyżem papieskim pod pomnik Jana Pawła II.</w:t>
      </w:r>
    </w:p>
    <w:p>
      <w:pPr>
        <w:pStyle w:val="Normal"/>
        <w:spacing w:lineRule="auto" w:line="360"/>
        <w:ind w:firstLine="708"/>
        <w:jc w:val="both"/>
        <w:rPr/>
      </w:pPr>
      <w:r>
        <w:rPr/>
        <w:t xml:space="preserve">Prawdy głoszone przez Jana Pawła II rozbrzmiewają w naszym mieście nie tylko podczas uroczystości religijnych. W Obornikach organizowano pod hasłem Dni Papieskich liczne wydarzenia o charakterze kulturalnym, rekreacyjnym i sportowym. </w:t>
      </w:r>
    </w:p>
    <w:p>
      <w:pPr>
        <w:pStyle w:val="Normal"/>
        <w:spacing w:lineRule="auto" w:line="360"/>
        <w:ind w:firstLine="708"/>
        <w:jc w:val="both"/>
        <w:rPr/>
      </w:pPr>
      <w:r>
        <w:rPr/>
        <w:t>Oborniki od lat popularyzują nauczanie i przykład życia Jana Pawła II, by zachęcać do zaangażowania religijnego społecznego w lokalnym środowisku, organizując Dni Kultury Chrześcijańskiej. W dniu 16 października 2008 roku, w 30 rocznicę powołania kardynała Karola Wojtyły na Papieża, włączając się w obchody upamiętniające tę rocznicę organizatorzy Dni Kultury Chrześcijańskiej w Obornikach przygotowali ciekawe wykłady, msze, nabożeństwa, montaż słowno-muzyczny, koncerty poświęcone osobie Jana Pawła II. Dni Kultury Chrześcijańskiej odbywają się co roku i w swoim programie każdorazowo nawiązują do źródła jakim jest niewątpliwie Jan Paweł II i jego nauka.</w:t>
      </w:r>
    </w:p>
    <w:p>
      <w:pPr>
        <w:pStyle w:val="Normal"/>
        <w:spacing w:lineRule="auto" w:line="360"/>
        <w:ind w:firstLine="708"/>
        <w:jc w:val="both"/>
        <w:rPr/>
      </w:pPr>
      <w:r>
        <w:rPr/>
        <w:t>Wyrażając związek miasta Oborniki z Błogosławionym Janem Pawłem II należy nadmienić, iż z Obornik wywodzi się reżyserka filmu „Pójdź za Mną. Testament Jana Pawła II” Wanda Różycka –Zborowska. To poruszający dokument, który pokazuje Papieża Polaka z jednej strony jako powszechnie znanego i wielbionego człowieka, a z drugiej jako skromnego i głęboko modlącego się w każdej sytuacji.</w:t>
      </w:r>
    </w:p>
    <w:p>
      <w:pPr>
        <w:pStyle w:val="Normal"/>
        <w:spacing w:lineRule="auto" w:line="360"/>
        <w:ind w:firstLine="708"/>
        <w:jc w:val="both"/>
        <w:rPr/>
      </w:pPr>
      <w:r>
        <w:rPr/>
        <w:t>Na Ziemi Obornickiej, w Sycynie funkcjonuje Szkoła Podstawowa, która w 2005 otrzymała imię Jana Pawła II. Wcielanie w życie nauki Jana Pawła II, to trudne dzieło wychowania młodego pokolenia, które każdego dnia pracownicy szkoły podejmują.</w:t>
      </w:r>
    </w:p>
    <w:p>
      <w:pPr>
        <w:pStyle w:val="Normal"/>
        <w:spacing w:lineRule="auto" w:line="360"/>
        <w:ind w:firstLine="708"/>
        <w:jc w:val="both"/>
        <w:rPr/>
      </w:pPr>
      <w:r>
        <w:rPr/>
        <w:t xml:space="preserve">W 2010 Kapituła Fundacji Dzieło Nowego Tysiąclecia wręczyła nagrody „Totus” przyznawane z okazji Dnia Papieskiego. Nagrodą Totus Tuus są honorowane osoby i instytucje w sposób wybitny przyczyniające się do podkreślenia wartości człowieka. W kategorii trzeciej „Promocja człowieka, praca charytatywna i edukacyjno-wychowawcza”  nagrodę zdobyło Centrum Formacji Świętorodzinnej Misjonarzy Świętej Rodziny w Bąblinie. </w:t>
      </w:r>
    </w:p>
    <w:p>
      <w:pPr>
        <w:pStyle w:val="Normal"/>
        <w:spacing w:lineRule="auto" w:line="360"/>
        <w:ind w:firstLine="708"/>
        <w:jc w:val="both"/>
        <w:rPr/>
      </w:pPr>
      <w:r>
        <w:rPr/>
        <w:t xml:space="preserve">W Obornikach znajduje się Zgromadzenie Sióstr Służebniczek oraz Zgromadzenie Sióstr Najświętszej Rodziny z Nazaretu. Zarówno w pierwszym, jak i w drugim przypadku założycielem zgromadzenia jest osoba, którą beatyfikował sam Jan Paweł II. </w:t>
      </w:r>
    </w:p>
    <w:p>
      <w:pPr>
        <w:pStyle w:val="Normal"/>
        <w:spacing w:lineRule="auto" w:line="360"/>
        <w:ind w:firstLine="708"/>
        <w:jc w:val="both"/>
        <w:rPr/>
      </w:pPr>
      <w:r>
        <w:rPr/>
        <w:t>Zgromadzenie Sióstr Najświętszej Rodziny z Nazaretu, nazywanych nazaretankami, powstało dzięki Polce Franciszce Siedliskiej, którą 23 kwietnia 1989 roku Papież Jan Paweł II włączył do grona błogosławionych Ko</w:t>
      </w:r>
      <w:r>
        <w:rPr>
          <w:iCs/>
        </w:rPr>
        <w:t>ś</w:t>
      </w:r>
      <w:r>
        <w:rPr/>
        <w:t xml:space="preserve">cioła. Siostry </w:t>
      </w:r>
      <w:r>
        <w:rPr>
          <w:iCs/>
        </w:rPr>
        <w:t xml:space="preserve">otaczają duchowym wsparciem rodziny oraz niosą im pomoc poprzez pracę wychowawczą w przedszkolach i szkołach, w domach samotnej matki, zakładach opieki. Tam, gdzie pracują starają się przenosić atmosferę Nazaretu i na wzór Świętej Rodziny tworzyć Dom, w którym panuje Królestwo Bożej Miłości. </w:t>
      </w:r>
    </w:p>
    <w:p>
      <w:pPr>
        <w:pStyle w:val="Normal"/>
        <w:spacing w:lineRule="auto" w:line="360"/>
        <w:ind w:firstLine="708"/>
        <w:jc w:val="both"/>
        <w:rPr/>
      </w:pPr>
      <w:r>
        <w:rPr>
          <w:iCs/>
        </w:rPr>
        <w:t>Założycielem Zgromadzenia Sióstr Służebniczek Niepokalanego Poczęcia NMP był </w:t>
      </w:r>
      <w:r>
        <w:rPr>
          <w:bCs/>
        </w:rPr>
        <w:t>Edmund Bojanowski</w:t>
      </w:r>
      <w:r>
        <w:rPr/>
        <w:t xml:space="preserve">. Był świeckim apostołem polskiego ludu. Sam słabego zdrowia, starał się maksymalnie wykorzystać swe talenty i dary duchowe, by służyć ochronie wartości religijnych, narodowych i ludzkich. Potrafił odczytać potrzeby człowieka i dlatego wielkodusznie poświęcił swoje życie dzieciom, chorym i ubogim. Zapalił do posługi miłości wiele młodych dziewcząt, zakładając jako człowiek świecki, 3 maja 1850 roku Zgromadzenie Sióstr Służebniczek Najświętszej Maryi Panny. Jego beatyfikacji dokonał Jan Paweł II </w:t>
      </w:r>
      <w:hyperlink r:id="rId8">
        <w:r>
          <w:rPr>
            <w:rStyle w:val="InternetLink"/>
            <w:color w:val="000000"/>
            <w:u w:val="none"/>
          </w:rPr>
          <w:t>13 czerwca</w:t>
        </w:r>
      </w:hyperlink>
      <w:r>
        <w:rPr/>
        <w:t xml:space="preserve"> </w:t>
      </w:r>
      <w:hyperlink r:id="rId9">
        <w:r>
          <w:rPr>
            <w:rStyle w:val="InternetLink"/>
            <w:color w:val="000000"/>
            <w:u w:val="none"/>
          </w:rPr>
          <w:t>1999</w:t>
        </w:r>
      </w:hyperlink>
      <w:r>
        <w:rPr/>
        <w:t xml:space="preserve"> w </w:t>
      </w:r>
      <w:hyperlink r:id="rId10">
        <w:r>
          <w:rPr>
            <w:rStyle w:val="InternetLink"/>
            <w:color w:val="000000"/>
            <w:u w:val="none"/>
          </w:rPr>
          <w:t>Warszawie</w:t>
        </w:r>
      </w:hyperlink>
      <w:r>
        <w:rPr/>
        <w:t>.</w:t>
      </w:r>
    </w:p>
    <w:p>
      <w:pPr>
        <w:pStyle w:val="Normal"/>
        <w:spacing w:lineRule="auto" w:line="360"/>
        <w:ind w:firstLine="708"/>
        <w:jc w:val="both"/>
        <w:rPr/>
      </w:pPr>
      <w:r>
        <w:rPr/>
        <w:t xml:space="preserve">Na Ziemi Obornickiej znaleźć można również Zgromadzenie Misjonarzy Werbistów założone przez ojca Arnolda Janssena w 1875 roku. Dom w Chludowie powstał w 1935 roku. Sam założyciel beatyfikowany został w dniu 19 października 1975 roku w Rzymie. Uroczystej kanonizacji dokonał Ojciec Święty Jan Paweł II 5 października 2003 roku w Rzymie. </w:t>
      </w:r>
    </w:p>
    <w:p>
      <w:pPr>
        <w:pStyle w:val="Normal"/>
        <w:spacing w:lineRule="auto" w:line="360"/>
        <w:ind w:firstLine="708"/>
        <w:jc w:val="both"/>
        <w:rPr/>
      </w:pPr>
      <w:r>
        <w:rPr/>
        <w:t>Szukając kolejnych przejawów obecności Jana Pawła II na Ziemi Obornickiej należy wspomnieć o ojcu Rafale Chylińskim, franciszkaninie, który odbył studia teologiczne w Obornikach i Kaliszu, a święcenia kapłańskie otrzymał w Poznaniu. W Obornikach, a dokładniej w klasztorze ojców franciszkanów przebywał w latach 1717-1726 jako kleryk. Zasłynął wielkim talentem misjonarskim oraz życiem ascetycznym na wzór wieków średnich. W dniu 13 maja 1949 roku papież Pius XII wydał dekret uznający heroiczność cnót Rafała. Jego beatyfikacji dokonał Papież Polak podczas IV Pielgrzymki do Ojczyzny, 9 czerwca 1991 roku, w 250 rocznicę śmierci Rafała Chylińskiego. Tą beatyfikacją Ojciec Święty chciał zwrócić uwagę na szlachetną postać zakonnika, którego życie było protestem i ekspiacją za wszystko to, co niszczyło Polskę w tamtych czasach. Ojciec Święty podkreślił, że ten odkryty na nowo błogosławiony jest dla naszych czasów jak latarnia morska, gdyż ostrzega rodaków przed rozbiciem, przed zbytnią pobłażliwością wobec zła.</w:t>
      </w:r>
    </w:p>
    <w:p>
      <w:pPr>
        <w:pStyle w:val="Normal"/>
        <w:spacing w:lineRule="auto" w:line="360"/>
        <w:ind w:firstLine="708"/>
        <w:jc w:val="both"/>
        <w:rPr/>
      </w:pPr>
      <w:r>
        <w:rPr/>
      </w:r>
    </w:p>
    <w:p>
      <w:pPr>
        <w:pStyle w:val="Normal"/>
        <w:spacing w:lineRule="auto" w:line="360"/>
        <w:ind w:firstLine="708"/>
        <w:jc w:val="both"/>
        <w:rPr/>
      </w:pPr>
      <w:r>
        <w:rPr/>
        <w:t>W życiu człowieka ważny jest wzór do naśladowania. Papież - Polak był człowiekiem, który przez swoje poglądy, zachowanie i wiarę dawał dobry przykład ludziom, szczególnie młodym. Jednoczył ludzi o różnych postawach życiowych, a jego słowa wpływały na wybór przez wielu właściwej drogi. Oddając Oborniki pod patronat Błogosławionego Jana Pawła II mamy nadzieję, że przyczyni się to do budowania silnego miasta, odpowiedzialnego za życie mieszkańców, a także do budowania atmosfery wzajemnego szacunku i zrozumi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30_kwietnia" TargetMode="External"/><Relationship Id="rId3" Type="http://schemas.openxmlformats.org/officeDocument/2006/relationships/hyperlink" Target="http://pl.wikipedia.org/wiki/2000" TargetMode="External"/><Relationship Id="rId4" Type="http://schemas.openxmlformats.org/officeDocument/2006/relationships/hyperlink" Target="http://pl.wikipedia.org/wiki/Kanonizacja" TargetMode="External"/><Relationship Id="rId5" Type="http://schemas.openxmlformats.org/officeDocument/2006/relationships/hyperlink" Target="http://pl.wikipedia.org/wiki/Krak&#243;w" TargetMode="External"/><Relationship Id="rId6" Type="http://schemas.openxmlformats.org/officeDocument/2006/relationships/hyperlink" Target="http://pl.wikipedia.org/wiki/Rzym" TargetMode="External"/><Relationship Id="rId7" Type="http://schemas.openxmlformats.org/officeDocument/2006/relationships/hyperlink" Target="http://pl.wikipedia.org/wiki/Niedziela_Mi&#322;osierdzia_Bo&#380;ego" TargetMode="External"/><Relationship Id="rId8" Type="http://schemas.openxmlformats.org/officeDocument/2006/relationships/hyperlink" Target="http://pl.wikipedia.org/wiki/13_czerwca" TargetMode="External"/><Relationship Id="rId9" Type="http://schemas.openxmlformats.org/officeDocument/2006/relationships/hyperlink" Target="http://pl.wikipedia.org/wiki/1999" TargetMode="External"/><Relationship Id="rId10" Type="http://schemas.openxmlformats.org/officeDocument/2006/relationships/hyperlink" Target="http://pl.wikipedia.org/wiki/Warszaw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53:00Z</dcterms:created>
  <dc:creator>NIEMCZYK</dc:creator>
  <dc:description/>
  <cp:keywords/>
  <dc:language>en-US</dc:language>
  <cp:lastModifiedBy>Justyna Gallas</cp:lastModifiedBy>
  <cp:lastPrinted>2011-10-21T12:20:00Z</cp:lastPrinted>
  <dcterms:modified xsi:type="dcterms:W3CDTF">2011-10-26T10:53:00Z</dcterms:modified>
  <cp:revision>2</cp:revision>
  <dc:subject/>
  <dc:title/>
</cp:coreProperties>
</file>