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51" w:leader="none"/>
          <w:tab w:val="left" w:pos="8037" w:leader="none"/>
        </w:tabs>
        <w:jc w:val="both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sz w:val="16"/>
        </w:rPr>
        <w:t>Załącznik Nr 1</w:t>
      </w:r>
    </w:p>
    <w:p>
      <w:pPr>
        <w:pStyle w:val="Normal"/>
        <w:tabs>
          <w:tab w:val="clear" w:pos="708"/>
          <w:tab w:val="left" w:pos="7587" w:leader="none"/>
          <w:tab w:val="left" w:pos="8037" w:leader="none"/>
        </w:tabs>
        <w:jc w:val="both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</w:rPr>
        <w:t>do Uchwały Nr LVIII/484/10</w:t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>
          <w:rFonts w:eastAsia="Garamond" w:cs="Garamond" w:ascii="Garamond" w:hAnsi="Garamond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</w:rPr>
        <w:t>Rady Miejskiej w Obornikach</w:t>
      </w:r>
    </w:p>
    <w:p>
      <w:pPr>
        <w:pStyle w:val="Normal"/>
        <w:tabs>
          <w:tab w:val="clear" w:pos="708"/>
          <w:tab w:val="left" w:pos="7164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sz w:val="16"/>
        </w:rPr>
        <w:t>z dn. 29 października 2010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gram</w:t>
      </w:r>
    </w:p>
    <w:p>
      <w:pPr>
        <w:pStyle w:val="TextBody"/>
        <w:rPr/>
      </w:pPr>
      <w:r>
        <w:rPr>
          <w:rFonts w:cs="Garamond" w:ascii="Garamond" w:hAnsi="Garamond"/>
        </w:rPr>
        <w:t>współpracy Gminy Oborniki z organizacjami pozarządowymi oraz innymi podmiotami prowadzącymi działalność pożytku publicznego na 2011rok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 Postanowienia ogóln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rPr/>
      </w:pPr>
      <w:r>
        <w:rPr>
          <w:rFonts w:cs="Garamond" w:ascii="Garamond" w:hAnsi="Garamond"/>
        </w:rPr>
        <w:t xml:space="preserve">Podstawą „Programu współpracy Gminy Oborniki z organizacjami pozarządowymi oraz innymi podmiotami prowadzącymi działalność pożytku publicznego w 2011 roku” zwanego dalej „Programem” jest art. 5a ust 1 Ustawy z dnia 24 kwietnia 2003 roku o działalności pożytku publicznego i o wolontariacie ( Dz. U. 2003r. Nr 96 poz.873 ze  zm. )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świetle art.5 ust.1 Ustawy z dnia 24 kwietnia 2003 r. o działalności pożytku publicznego i o wolontariacie „ Organy administracji publicznej prowadzą działalność w sferze zadań publicznych, o których mowa w art. 4 we współpracy z organizacjami pozarządowymi oraz podmiotami wymienionymi w art.3 ust 3 prowadzącymi, odpowiednio do terytorialnego zakresu działania organów administracji publicznej, działalność pożytku publicznego w zakresie odpowiadającym zadaniom tych organów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półpraca z podmiotami programu dotyczy również zadań wynikających  z art. 7 ust. 1 ustawy z dnia 8 marca 1990 o samorządzie gminnym ( Dz. U. 2001 nr 142 poz. 1591 ze zm. ) i jednocześnie należących do sfery zadań publicznych określonych w ustaw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ekroć w Programie jest mowa 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>ustawie „</w:t>
      </w:r>
      <w:r>
        <w:rPr>
          <w:rFonts w:cs="Garamond" w:ascii="Garamond" w:hAnsi="Garamond"/>
        </w:rPr>
        <w:t>– rozumie się przez to Ustawę z dnia 24 kwietnia 2003 4. o działalności pożytku publicznego i o wolontariacie ( Dz. U. 2003 Nr 96 poz.873 ze zm.)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>podmiotach Programu”</w:t>
      </w:r>
      <w:r>
        <w:rPr>
          <w:rFonts w:cs="Garamond" w:ascii="Garamond" w:hAnsi="Garamond"/>
        </w:rPr>
        <w:t xml:space="preserve"> – rozumie się przez to organizacje pozarządowe oraz podmioty prowadzące działalność pożytku publicznego, o których mowa w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t.3  ust.3 ustawy,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b/>
          <w:bCs/>
        </w:rPr>
        <w:t xml:space="preserve"> „dotacji”</w:t>
      </w:r>
      <w:r>
        <w:rPr>
          <w:rFonts w:cs="Garamond" w:ascii="Garamond" w:hAnsi="Garamond"/>
        </w:rPr>
        <w:t xml:space="preserve">- rozumie się przez to dotację w rozumieniu ustawy o finansach publicznych,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 xml:space="preserve">5.  </w:t>
      </w:r>
      <w:r>
        <w:rPr>
          <w:rFonts w:cs="Garamond" w:ascii="Garamond" w:hAnsi="Garamond"/>
          <w:b/>
          <w:bCs/>
        </w:rPr>
        <w:t>„konkursie”</w:t>
      </w:r>
      <w:r>
        <w:rPr>
          <w:rFonts w:cs="Garamond" w:ascii="Garamond" w:hAnsi="Garamond"/>
        </w:rPr>
        <w:t xml:space="preserve"> – rozumie się przez to otwarty konkurs ofert, o którym mowa w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</w:t>
      </w:r>
      <w:r>
        <w:rPr>
          <w:rFonts w:cs="Garamond" w:ascii="Garamond" w:hAnsi="Garamond"/>
        </w:rPr>
        <w:t>art. 13 ustaw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II. Cele współprac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rPr/>
      </w:pPr>
      <w:r>
        <w:rPr>
          <w:rFonts w:cs="Garamond" w:ascii="Garamond" w:hAnsi="Garamond"/>
        </w:rPr>
        <w:t>1.Celem nadrzędnym współpracy Gminy Oborniki z organizacjami pozarządowymi jest zaspokojenie potrzeb społecznych mieszkańców Gminy oraz wzmocnienie rozwoju społeczeństwa obywatelskiego, poprzez budowanie partnerstwa między administracją publiczną a organizacjami pozarządowymi i podmiotami wymienionymi w art.3 ust 3.</w:t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Celami szczegółowymi współpracy są: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a jakości życia społeczności 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aramond" w:ascii="Garamond" w:hAnsi="Garamond"/>
        </w:rPr>
        <w:t>otwarcie na innowacyjność w wykonywaniu zadań publicznych na rzecz mieszkańców Gminy Obornik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aramond" w:ascii="Garamond" w:hAnsi="Garamond"/>
        </w:rPr>
        <w:t>wzmocnienie potencjału organizacji pozarządowych i stworzenie warunków do zwiększania aktywności społecznej,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aramond" w:ascii="Garamond" w:hAnsi="Garamond"/>
        </w:rPr>
        <w:t>umacnianie w świadomości społecznej poczucia odpowiedzialności za wspólnotę lokalną oraz jej tradycj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aramond" w:ascii="Garamond" w:hAnsi="Garamond"/>
        </w:rPr>
        <w:t>racjonalne wykorzystanie publicznych środków finansowych kierowanych do sektora społecznego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III Zasady współprac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Współpraca Gminy Oborniki z organizacjami pozarządowymi odbywa się w oparciu o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1) zasadę partnerstwa oznaczającą, dobrowolną współpracę równorzędnych sobie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podmiotów w rozwiązywaniu wspólnie zdefiniowanych problemów i wspólne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siąganie wytyczonych cel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zasadę pomocniczości oznaczającą, współpracę Gminy Oborniki z podmiotami Programu, opartą na wspólnej chęci działań, dążących do jak najlepszych efektów w realizacji zadań publicznych w sposób ekonomiczny, profesjonalny i terminowy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adę  suwerenności stron oznaczającą, prawo do niezależności i odrębności stron w samodzielnym definiowaniu i poszukiwaniu sposobów rozwiązywania problem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zasadę efektywności -  wspólne dążenie do osiągnięcia możliwie największych efektów realizacji zadań publicz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zasadę uczciwej konkurencji - równorzędne traktowanie podmiotów konkurujących o realizację zadań publicznych, udzielanie tych samych informacji odnośnie wykonywanych działań, stosowanie tych samych kryteriów przy dokonywaniu oceny tych działań i podejmowaniu decyzji odnośnie ich finansowania. W składanych przez organizacje ofertach realizacji zadania publicznego samorząd oczekuje pełnej i rzetelnej informacj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zasadę  jawności - wszystkie możliwości współpracy z organizacjami pozarządowymi są powszechnie wiadome i dostępne oraz jasne i zrozumiałe w zakresie stosowanych procedur i kryteriów podejmowanych decyzj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V. Zakres przedmiotowy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Przedmiotem Programu jest realizacja części zadań publicznych o charakterze lokalnym, realizowana przez Gminę Obornik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Przedmiotem współpracy Gminy Oborniki z podmiotami prowadzącymi działalność pożytku publicznego jest realizacja zadań określonych w ustawie;  podwyższanie efektywności działań kierowanych do mieszkańców Gminy Oborniki, określanie potrzeb społecznych i sposób ich realizacji, konsultowanie aktów prawa miejscowego w formie i zakresie określonym w Program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38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38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V. Formy współpracy.</w:t>
      </w:r>
    </w:p>
    <w:p>
      <w:pPr>
        <w:pStyle w:val="TextBody"/>
        <w:tabs>
          <w:tab w:val="clear" w:pos="708"/>
          <w:tab w:val="left" w:pos="38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Współpraca Gminy Oborniki z organizacjami pozarządowymi ma charakter finansowy i pozafinansow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Wspólpraca o charakterze finansowym może przybrać jedną z for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</w:rPr>
        <w:t>powierzenia wykonania zadania wraz z udzieleniem dotacji na sfinansowanie jego realizacji,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parcia zadania wraz z udzieleniem dotacji na dofinansowanie jego realizacj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Do form współpracy poza finansowej należą:</w:t>
      </w:r>
    </w:p>
    <w:p>
      <w:pPr>
        <w:pStyle w:val="Normal"/>
        <w:ind w:left="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wzajemne informowanie się Gminy Oborniki i organizacji pozarządowych</w:t>
      </w:r>
    </w:p>
    <w:p>
      <w:pPr>
        <w:pStyle w:val="Normal"/>
        <w:ind w:left="4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o kierunkach planowanych działań,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sultowanie z podmiotami Programu, projektów aktów prawa miejscowego Gminy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Oborniki w dziedzinach dotyczących działalności statutowej oraz projektów rocznych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lub wieloletnich programów współpracy Gminy Oborniki   z organizacjami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pozarządowymi oraz innymi podmiotami prowadzącymi działalność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pożytku publicznego,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elanie informacji o możliwościach finansowania zadań organizacji pozarządowych z innych źródeł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Garamond" w:ascii="Garamond" w:hAnsi="Garamond"/>
        </w:rPr>
        <w:t>udzielanie rekomendacji organizacjom współpracującym z Gminą Oborniki, które ubiegają się o dofinansowanie z innych źródeł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Garamond" w:ascii="Garamond" w:hAnsi="Garamond"/>
        </w:rPr>
        <w:t>inicjatywa lokalna, jako forma współpracy jednostek samorządu terytorialnego z mieszkańcami w celu wspólnego realizowania zadania publicznego na rzecz społeczności lokalnej,</w:t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mocja zadań i działalności podmiotów prowadzących działalność pożytku </w:t>
      </w:r>
    </w:p>
    <w:p>
      <w:pPr>
        <w:pStyle w:val="Normal"/>
        <w:ind w:left="840" w:hanging="0"/>
        <w:rPr>
          <w:rFonts w:ascii="Garamond" w:hAnsi="Garamond" w:cs="Garamond"/>
        </w:rPr>
      </w:pPr>
      <w:r>
        <w:rPr>
          <w:rFonts w:cs="Garamond" w:ascii="Garamond" w:hAnsi="Garamond"/>
        </w:rPr>
        <w:t>publicznego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7)  nawiązanie współpracy z organizacjami pozarządowymi z Obornik Śląskich.</w:t>
      </w:r>
    </w:p>
    <w:p>
      <w:pPr>
        <w:pStyle w:val="Normal"/>
        <w:ind w:left="8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40" w:hanging="0"/>
        <w:jc w:val="center"/>
        <w:rPr/>
      </w:pPr>
      <w:r>
        <w:rPr>
          <w:rFonts w:cs="Garamond" w:ascii="Garamond" w:hAnsi="Garamond"/>
          <w:b/>
          <w:bCs/>
        </w:rPr>
        <w:t>VI. Priorytetowe zadania publiczne.</w:t>
      </w:r>
    </w:p>
    <w:p>
      <w:pPr>
        <w:pStyle w:val="Normal"/>
        <w:ind w:left="84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84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ind w:left="84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Pomoc społeczna, w tym pomoc rodzinom i osobom w trudnej sytuacji życiowej oraz wyrównywanie szans tych rodzin i osób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opieka nad chorym w domu w zakresie usług opiekuńczych i specjalistycznych usług opiekuńczych w formie powierz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Działalność na rzecz osób niepełnospraw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Garamond" w:ascii="Garamond" w:hAnsi="Garamond"/>
        </w:rPr>
        <w:t>wspieranie działalności zmierzającej do poprawy funkcjonowania w społeczności lokalnej osób dotkniętych utratą zdrowia – niepełnospraw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Działalność na rzecz osób w wieku emerytalnym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lność na rzecz osób starszych – spotkania, pokazy, prezentacje, wykłady warsztat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Wypoczynek dzieci i młodzież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Garamond" w:ascii="Garamond" w:hAnsi="Garamond"/>
        </w:rPr>
        <w:t>organizowanie wypoczynku letniego – półkolonie, kolonie, ze szczególnym uwzględnieniem środowisk o niskim statusie materialnym,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owanie wypoczynku letniego – półkolonie, kolonie z programem profilaktyczny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Kultura, sztuka, ochrona dóbr kultury i dziedzictwa narodowego,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pieranie zadań na rzecz upowszechniania kultury z uwzględnieniem inicjatyw lokal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aramond" w:ascii="Garamond" w:hAnsi="Garamond"/>
        </w:rPr>
        <w:t>prezentacja osiągnięć kulturalnych,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trzymywanie tradycji narodowych oraz kultywowanie tradycji lokalnych,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pieranie zadań kulturalnych z profilaktyką w t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Wspieranie i upowszechnianie kultury fizycznej i sportu,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kolenie sportowe dzieci i młodzieży w tym niepełnosprawnej oraz organizowanie i udział w rozgrywkach, zawodach i imprezach sportowych,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pieranie sportu masowego,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pieranie zadań sportowych promujących zdrowy i trzeźwy styl życia – profilaktycz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Ekologia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alizacja zadań o charakterze proekologicznym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8. Turystyka i krajoznawstwo,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cja wycieczek, rajdów pieszych, rowerowych i spływów kajakowych  w tym z elementami profilaktyk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Przeciwdziałanie patologiom społecznym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welowanie skutków patologii poprzez różne formy dożywia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Garamond" w:ascii="Garamond" w:hAnsi="Garamond"/>
        </w:rPr>
        <w:t>VII. Okres i miejsce realizacji Program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Program współpracy – jest programem rocznym, na okres 2011 r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ermin realizacji zadań, obejmuje okres od daty podpisania umowy, maksymalnie do 15 grudnia 2011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Miejscem realizacji Programu jest Gmina Oborniki.</w:t>
      </w:r>
    </w:p>
    <w:p>
      <w:pPr>
        <w:pStyle w:val="Tekstpodstawowy2"/>
        <w:rPr/>
      </w:pPr>
      <w:r>
        <w:rPr>
          <w:rFonts w:cs="Garamond" w:ascii="Garamond" w:hAnsi="Garamond"/>
        </w:rPr>
        <w:t>4.Dopuszcza się realizację zadań wynikających z Programu, także poza Gminą Oborniki, jeżeli służą one dobru mieszkańców Gminy Obornik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VIII. Sposób realizacji Programu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§ 9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Podstawową  formą zlecania zadań publicznych przez Gminę Oborniki jest otwarty konkurs ofert chyba , że przepisy odrębne przewidują inacz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warunkiem przystąpienia do otwartego  konkursu ofert  jest złożenie oferty na odpowiednim druk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otwarty konkurs ogłasza się na Zarządzenie Burmistrza w BIP i na stronie internetowej  Urzędu Miejskiego w Obornikach, na tablicy ogłoszeń, może być również ogłoszony w prasie lokalnej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do składania ofert nie może być krótszy niż 21 dni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konkursowa powołana Zarządzeniem Burmistrza opiniuje złożone oferty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kład komisji konkursowej wchodzą, przedstawiciele urzędu i osoby reprezentujące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organizacje pozarządowe z wyłączeniem osób reprezentujących organizacje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pozarządowe biorące udział w konkursie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acach komisji konkursowej  z głosem  doradczym mogą uczestniczyć eksperci w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dziedzinie której konkurs dotyczy,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) wyboru oferty dokonuje się w oparciu o kryteria jak w załączniku do uchwały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)  ostatecznego wyboru ofert dokonuje Burmistrz Obornik,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)  po ogłoszeniu wyników otwartego konkursu ofert, niezwłocznie podpisuje się umowę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na realizację zadania publicznego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cje pozarządowe lub podmioty wymienione w art.3 ust 3 przyjmując zadanie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do realizacji zobowiązują się do jego wykonania zgodnie z umową oraz do złożenia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sprawozdania z realizacji zadania w terminie nie dłuższym  niż 30 dni od daty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zakończenia zada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Wniosek o realizację zadania publicznego z własnej inicjatywy przez organizację pozarządową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terminie nie przekraczającym 1 miesiąca organ rozpatruje celowość wniosku,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podjętym rozstrzygnięciu organ informuje wnioskodawcę,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znania celowości realizacji zadania organ informuje o terminie ogłoszenia otwartego konkursu ofert,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lsze postępowanie jak w § 9 ust 1uchwały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Uproszczony tryb zlecania zadań publicznych z pominięciem otwartego konkursu ofer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Garamond" w:ascii="Garamond" w:hAnsi="Garamond"/>
        </w:rPr>
        <w:t>na wniosek organizacji pozarządowej, na realizację zadania o charakterze lokalnym lub regionalny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Garamond" w:ascii="Garamond" w:hAnsi="Garamond"/>
        </w:rPr>
        <w:t>w przypadku uznania celowości realizacji zadania publicznego i po złożeniu oferty w terminie nie dłuższym niż 7 dni od daty wpłynięcia oferty i na okres 7 dni umieszcza się ofertę na stronie internetowej i w BIP Urzędu Miejskiego w Obornikach oraz na tablicy ogłoszeń w Urzędzie Miejskim w Obornikach,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rozpatrzeniu uwag, organ zawiera umowę z organizacja pozarządową,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dnorazowo można przyznać w tym trybie na realizację zadania nie więcej jak 10.000,00 zł na czas realizacji  nie dłuższy niż 90 dni, a maksymalna kwota przekazana w ten sposób jednej organizacji w ciągu roku nie może przekroczyć kwoty 20.000,00 zł.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em przyznania dotacji w tym trybie jest zabezpieczenie 20% dotacji planowanych w roku budżetowym na realizację zadań publicznych przez organizacje pozarządowe oraz podmioty wymienione w art.3 ust 3 ustawy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 Inicjatywa lokalna jako nowa forma współpracy Gminy z mieszkańcami, bądź z organizacjami pozarządowymi lub podmiotami wymienionymi w art.3 ust.3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icjatywa lokalna może być realizowana po uprzednim przyjęciu uchwały ws. kryteriów i trybu wyboru inicjatyw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Dotacje nie mogą być udzielone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zadania i zakupy inwestycyjn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up gruntów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lność gospodarczą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rycie kosztów utrzymania biura z wyłączeniem bezpośrednich kosztów związanych z realizacja zadani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lność partii politycznych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X. Wysokość środków przeznaczonych na realizację programu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§10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  <w:t>1.Wysokość środków przeznaczona na realizację Programu zostanie określona w budżecie Gminy Oborniki na rok 201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X. Sposób oceny realizacji Programu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Podmioty otrzymujące dotację zobowiązane są do jej wykorzystania zgodnie z celem, na który została przyznana i na warunkach określonych umową oraz harmonogramem realizacji zadania.</w:t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  <w:t>2.Podmiot,  realizując zlecone zadanie, zobowiązany jest do informowania w wydawanych przez siebie, w ramach zadania, publikacjach, swoich materiałach informacyjnych, poprzez media, jak również stosownie do charakteru zadania, poprzez widoczną w miejscu jego realizacji tablicę lub przez ustna informację kierowana do odbiorców, o fakcie dofinansowania realizacji zadania z budżetu Gminy Obornik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Osoby upoważnione przez Burmistrza Obornik, dokonują kontroli oceny merytorycznej i finansowej realizacji zadania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u realizacji zadania,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fektywności, rzetelności i jakości wykonania zad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</w:rPr>
        <w:t>egzekwowania przestrzegania postanowień zawartych w ustawie, umowach i Programie współpracy Gminy Oborniki z organizacjami prowadzącymi działalność pożytku publicznego w 2011r.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idłowości wykorzystania środków publicznych otrzymanych na realizację zadania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zekwowanie od podmiotów prowadzących działalność pożytku publicznego wyjaśnień, zwrotu środków niewykorzystanych lub wykorzystanych niezgodnie z umową.</w:t>
      </w:r>
    </w:p>
    <w:p>
      <w:pPr>
        <w:pStyle w:val="Tekstpodstawowy2"/>
        <w:rPr/>
      </w:pPr>
      <w:r>
        <w:rPr>
          <w:rFonts w:cs="Garamond" w:ascii="Garamond" w:hAnsi="Garamond"/>
        </w:rPr>
        <w:t xml:space="preserve">4.Organizacje pozarządowe mogą zgłaszać swoje uwagi i wnioski, propozycje dotyczące realizowanych projektów u specjalisty ds. pożytku publicznego i wolontariat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Zgłoszone w czasie realizacji Programu uwagi, wnioski i propozycje będą wykorzystywane do usprawnienia bieżącej i przyszłej współpracy Gminy Oborniki z organizacjami pozarządowym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6. Do 30 kwietnia następnego roku Burmistrz Obornik , przedstawi Radzie Miejskiej w Obornikach sprawozdanie z realizacji Program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Do oceny realizacji Programu ustala się następujące wskaźnik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czba otwartych konkursów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czba ofert złożonych w konkursach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czba zadań wybranych z ofert złożonych w konkursach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czba umów zawartych na realizację zadań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czba umów zerwanych lub unieważnionych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czba umów zawartych w formie wsparcia i w formie powierzenia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czba organizacji korzystających z dotacji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udzielonych dotacji w poszczególnych obszarach.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>XI. Informacje o sposobie tworzenia programu oraz o przebiegu konsultacji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2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Pierwsze spotkanie z przedstawicielami organizacji pozarządowych odbyło się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8.06.2010 r. na które przybyło 13 przedstawicieli ( wg listy obecności 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Na spotkaniu omówiono znowelizowaną Ustawę o działalności pożytku publicznego i o wolontariacie.</w:t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  <w:t>3.Omówiono nowości wprowadzone w ustawie i zaproponowano kolejne spotkanie w ramach konsultacji nad tworzeniem Programu na 2011r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Konsultacje nad tworzonym  Programem współpracy Gminy Oborniki z organizacjami pozarządowymi  na 2011 r. odbyły się 04.10.2010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Na spotkaniu przedstawiono propozycje priorytetowych zadań, do których żadnych uwag nie wniesion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6. W związku z powyższym Pani Burmistrz – uczestnicząca w spotkaniu zaproponowała przedłużenie terminu składania uwag do 8.10.2010 – żadna uwaga nie wpłynęł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7. Na spotkaniu konsultacyjnym rozdano formularze zgłoszenia kandydata środowiska pozarządowego do komisji konkursowych i poproszono o złożenie kandydatur do końca października 2010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W spotkaniu uczestniczyło 14 przedstawicieli organizacji pozarządow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XII. Tryb powoływania i zasady działania komisji konkursowych do opiniowania ofert w otwartych konkursach ofert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3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Zgłoszenie kandydata środowiska pozarządowego do Komisji konkursowych  na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011 r. odbywa się na formularzu  ( wzór Formularza zgłoszenia kandydata  środowiska organizacji pozarządowych w Załączniku nr 1 )</w:t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  <w:t>2. Tryb wyboru członków Komisji konkursowej  z listy przedstawicieli środowiska organizacji pozarządowych – Załącznik Nr 2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Oświadczenie przedstawiciela organizacji pozarządowej biorącego udział w Komisji konkursowej – Załącznik Nr 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Oświadczenie pracownika Urzędu Miejskiego biorącego udział w pracach Komisji konkursowej – Załącznik Nr 4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Karta oceny formalnej oferty złożonej na realizację zadania publicznego – Załącznik Nr 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Karta oceny merytorycznej oferty złożonej na realizacje zadania publiczneg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łącznik Nr 6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Komisję konkursową powołuje Zarządzeniem  Burmistrz Oborni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Regulamin postępowania Komisji konkursowej – Załącznik Nr 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XIII. Postanowienia Końcowe.</w:t>
      </w:r>
    </w:p>
    <w:p>
      <w:pPr>
        <w:pStyle w:val="Normal"/>
        <w:tabs>
          <w:tab w:val="clear" w:pos="708"/>
          <w:tab w:val="left" w:pos="801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4</w:t>
      </w:r>
    </w:p>
    <w:p>
      <w:pPr>
        <w:pStyle w:val="Normal"/>
        <w:tabs>
          <w:tab w:val="clear" w:pos="708"/>
          <w:tab w:val="left" w:pos="8010" w:leader="none"/>
        </w:tabs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miany niniejszego Programu wymagają formy przyjętej dla jego uchwalenia.</w:t>
      </w:r>
    </w:p>
    <w:p>
      <w:pPr>
        <w:pStyle w:val="Normal"/>
        <w:tabs>
          <w:tab w:val="clear" w:pos="708"/>
          <w:tab w:val="left" w:pos="8010" w:leader="none"/>
        </w:tabs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80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Załącznik Nr 1</w:t>
      </w:r>
    </w:p>
    <w:p>
      <w:pPr>
        <w:pStyle w:val="Normal"/>
        <w:tabs>
          <w:tab w:val="clear" w:pos="708"/>
          <w:tab w:val="left" w:pos="7182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ista przedstawicieli środowiska organizacji pozarząd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komisji konkursowej n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535"/>
        <w:gridCol w:w="1535"/>
        <w:gridCol w:w="1536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e statut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80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Załącznik Nr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yb wyboru członków Komisji konkursowej z listy przedstawicieli środowi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1. Na podstawie zgłoszeń kandydatów, sporządza się listę kandydatów do Komisji konkursowej z której dokonuje się wyboru przedstawicieli organizacji pozarządowych z wyłączeniem osób reprezentujących organizacje pozarządowe biorące udział w konkursie zgodnie z art. 15 ust. 2d oraz zbiera się oświadczenia spełnienia warunków zgodnie z wzorem -  załącznik Nr 3. </w:t>
      </w:r>
    </w:p>
    <w:p>
      <w:pPr>
        <w:pStyle w:val="Normal"/>
        <w:jc w:val="both"/>
        <w:rPr/>
      </w:pPr>
      <w:r>
        <w:rPr/>
        <w:t>2. Lista przygotowywana jest oddzielnie dla każdego zadania konkursowego.</w:t>
      </w:r>
    </w:p>
    <w:p>
      <w:pPr>
        <w:pStyle w:val="Normal"/>
        <w:jc w:val="both"/>
        <w:rPr/>
      </w:pPr>
      <w:r>
        <w:rPr/>
        <w:t>3.Wybór przedstawicieli  do Komisji konkursowej przedstawiciela organizacji pozarządowej następuje w drodze powołania z listy kandydatów.</w:t>
      </w:r>
    </w:p>
    <w:p>
      <w:pPr>
        <w:pStyle w:val="Normal"/>
        <w:jc w:val="both"/>
        <w:rPr/>
      </w:pPr>
      <w:r>
        <w:rPr/>
        <w:t>4.Powołanie do Komisji konkursowej następuje w drodze Zarządzenia Burmistrza Obornik.</w:t>
      </w:r>
    </w:p>
    <w:p>
      <w:pPr>
        <w:pStyle w:val="Normal"/>
        <w:jc w:val="both"/>
        <w:rPr/>
      </w:pPr>
      <w:r>
        <w:rPr/>
        <w:t xml:space="preserve">5. Udział w pracach Komisji konkursowej jest bezpłat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16"/>
        </w:rPr>
        <w:t>Załącznik Nr 3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Ja  ...........................................................   niżej podpisany przedstawiciel ............................... , ............................................. oświadczam, że nie pozostaję w takim stosunku prawnym lub faktycznym z podmiotami biorącymi udział w konkursie, który może budzić uzasadnioną wątpliwość co do mojej bezstronności podczas oceniania ofert. </w:t>
      </w:r>
    </w:p>
    <w:p>
      <w:pPr>
        <w:pStyle w:val="Normal"/>
        <w:jc w:val="both"/>
        <w:rPr/>
      </w:pPr>
      <w:r>
        <w:rPr/>
        <w:t>Jednocześnie zobowiązuję się do udziału w pracy Komisji konkursowej oceniającej oferty na realizację zadania publ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niki, dnia ...................</w:t>
      </w:r>
    </w:p>
    <w:p>
      <w:pPr>
        <w:pStyle w:val="Normal"/>
        <w:tabs>
          <w:tab w:val="clear" w:pos="708"/>
          <w:tab w:val="left" w:pos="6417" w:leader="none"/>
        </w:tabs>
        <w:rPr/>
      </w:pPr>
      <w:r>
        <w:rPr/>
        <w:tab/>
        <w:t>..........................................</w:t>
      </w:r>
    </w:p>
    <w:p>
      <w:pPr>
        <w:pStyle w:val="Normal"/>
        <w:tabs>
          <w:tab w:val="clear" w:pos="708"/>
          <w:tab w:val="left" w:pos="6417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  </w:t>
      </w:r>
      <w:r>
        <w:rPr>
          <w:sz w:val="16"/>
        </w:rPr>
        <w:t>podpis składającego oświadczenie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ypełnia przedstawiciel organizacji pozarządowej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53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75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5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5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5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5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5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801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67" w:leader="none"/>
        </w:tabs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5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Ja  ...........................................................   niżej podpisany, oświadczam, że nie pozostaję w takim stosunku prawnym lub faktycznym z podmiotami biorącymi udział w konkursie, który może budzić uzasadnioną wątpliwość co do mojej bezstronności podczas oceniania ofert.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niki, dnia .......................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ab/>
        <w:t xml:space="preserve">  (</w:t>
      </w:r>
      <w:r>
        <w:rPr>
          <w:sz w:val="16"/>
        </w:rPr>
        <w:t>podpis składającego oświadczenie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ypełnia przedstawiciel Urzędu Miejskiego w Obornikach</w:t>
      </w:r>
    </w:p>
    <w:p>
      <w:pPr>
        <w:pStyle w:val="Normal"/>
        <w:rPr>
          <w:sz w:val="16"/>
        </w:rPr>
      </w:pPr>
      <w:r>
        <w:rPr>
          <w:sz w:val="16"/>
        </w:rPr>
        <w:t>powołany do prac Komisji konkursowej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19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5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16"/>
        </w:rPr>
      </w:pPr>
      <w:r>
        <w:rPr>
          <w:sz w:val="16"/>
        </w:rPr>
        <w:tab/>
        <w:t>Załącznik Nr 5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645" w:leader="none"/>
        </w:tabs>
        <w:rPr/>
      </w:pPr>
      <w:r>
        <w:rPr/>
        <w:t>Karta oceny formalnej oferty złożonej na realizacje zada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odmiotu składającego ofertę ........................................................................................</w:t>
      </w:r>
    </w:p>
    <w:p>
      <w:pPr>
        <w:pStyle w:val="Normal"/>
        <w:rPr/>
      </w:pPr>
      <w:r>
        <w:rPr/>
        <w:t>Nazwa zadania,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96"/>
        <w:gridCol w:w="2844"/>
        <w:gridCol w:w="176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Kryterium formal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/Ni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Możliwość uzupełnie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zy oferta złożona została w terminie wskazanym w ogłoszeniu o konkursie ?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możliwości uzupełnienia, oferta odrzucon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zy oferta złożona została na właściwym formularzu 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Brak możliwości uzupełnienia, oferta odrzucon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 zadanie z oferty jest zgodne z zadaniem konkursowym 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możliwości uzupełnienia, oferta odrzucon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zy oferta podpisana została przez upoważnione do tego osoby zgodnie z zapisami statutu i KRS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żliwość uzupełnienia w ciągu 3 dni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zy oferta zawiera wszystkie wymagane załączniki 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żliwość uzupełnienia w ciągu 3 dni 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  <w:r>
        <w:rPr>
          <w:sz w:val="16"/>
        </w:rPr>
        <w:t>Załącznik Nr 6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8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oceny merytorycznej oferty złożonej na realizacje zadania publiczn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podmiotu składającego ofertę ................................................................................</w:t>
      </w:r>
    </w:p>
    <w:p>
      <w:pPr>
        <w:pStyle w:val="Normal"/>
        <w:rPr/>
      </w:pPr>
      <w:r>
        <w:rPr/>
        <w:t>Nazwa zadania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160"/>
        <w:gridCol w:w="248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oceny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Punktacj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zasadnieni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ytoryczna wartość ofer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  <w:t>0-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kulacja kosztów realizacji zada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  <w:t>0-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res finansowania zadania z innych źródeł niż z budżet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  <w:t>0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kład rzeczowy i osobowy w tym praca społeczn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  <w:t>0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żliwość realizacji zadania publicz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  <w:t>0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konania i doświadczenia organizacji w realizacji podobnych projekt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  <w:t>0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uzyskanych punkt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center" w:pos="101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 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ksymalna liczba punktów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  <w:tab w:val="center" w:pos="101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ab/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cenę minimalną, aby projekt otrzymał dotację ustala Komisja konkurs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  <w:r>
        <w:rPr>
          <w:sz w:val="16"/>
        </w:rPr>
        <w:t>Załącznik Nr 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258" w:leader="none"/>
        </w:tabs>
        <w:rPr/>
      </w:pPr>
      <w:r>
        <w:rPr/>
        <w:t xml:space="preserve">Regulamin postępowania Komisji konkursowej opiniującej oferty </w:t>
      </w:r>
    </w:p>
    <w:p>
      <w:pPr>
        <w:pStyle w:val="TextBody"/>
        <w:tabs>
          <w:tab w:val="clear" w:pos="708"/>
          <w:tab w:val="left" w:pos="3258" w:leader="none"/>
        </w:tabs>
        <w:rPr/>
      </w:pPr>
      <w:r>
        <w:rPr/>
        <w:t>realizacji zada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Do przeprowadzenia wyboru ofert Burmistrz Obornik powołuje Komisję konkursową w składzie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odniczący – osoba reprezentująca Urząd Miejski w Obornika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łonkowi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dstawiciel/e  Urzędu Miejskiego reprezentujący  właściwą ze względu na zadania konkursowe komórkę organizacyjną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dstawiciel/e organizacji pozarządowych wybrany/i z listy przedstawicieli środowiska organizacji pozarządowy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 głosem doradczym może zostać zaproszony przez przewodniczącego specjalista w danej dziedzinie,</w:t>
      </w:r>
    </w:p>
    <w:p>
      <w:pPr>
        <w:pStyle w:val="Normal"/>
        <w:jc w:val="both"/>
        <w:rPr/>
      </w:pPr>
      <w:r>
        <w:rPr/>
        <w:t>2.W posiedzeniach Komisji konkursowej bierze udział osoba nie należąca do jej składu, wykonująca czynności związane z pracą komisji.</w:t>
      </w:r>
    </w:p>
    <w:p>
      <w:pPr>
        <w:pStyle w:val="Normal"/>
        <w:jc w:val="both"/>
        <w:rPr/>
      </w:pPr>
      <w:r>
        <w:rPr/>
        <w:t>3.Komisja obraduje na posiedzeniach zamkniętych, bez udziału oferentów.</w:t>
      </w:r>
    </w:p>
    <w:p>
      <w:pPr>
        <w:pStyle w:val="Tekstpodstawowy2"/>
        <w:rPr/>
      </w:pPr>
      <w:r>
        <w:rPr/>
        <w:t>4. Członkowie komisji , na pierwszym posiedzeniu, po zapoznaniu się z ofertami, składają oświadczenia wg wzorów.</w:t>
      </w:r>
    </w:p>
    <w:p>
      <w:pPr>
        <w:pStyle w:val="Normal"/>
        <w:jc w:val="both"/>
        <w:rPr/>
      </w:pPr>
      <w:r>
        <w:rPr/>
        <w:t>5. Komisja rozpatruje oferty pod względem formalnym i merytorycznym.</w:t>
      </w:r>
    </w:p>
    <w:p>
      <w:pPr>
        <w:pStyle w:val="Normal"/>
        <w:jc w:val="both"/>
        <w:rPr/>
      </w:pPr>
      <w:r>
        <w:rPr/>
        <w:t xml:space="preserve">6. Oferty nie spełniające wymogów formalnych są odrzucane. </w:t>
      </w:r>
    </w:p>
    <w:p>
      <w:pPr>
        <w:pStyle w:val="Normal"/>
        <w:jc w:val="both"/>
        <w:rPr/>
      </w:pPr>
      <w:r>
        <w:rPr/>
        <w:t>7. Pod względem merytorycznym , oferty ocenia się wg karty ocen merytorycznych.</w:t>
      </w:r>
    </w:p>
    <w:p>
      <w:pPr>
        <w:pStyle w:val="Normal"/>
        <w:jc w:val="both"/>
        <w:rPr/>
      </w:pPr>
      <w:r>
        <w:rPr/>
        <w:t>8. Ocenę minimalną, aby projekt otrzymał dotację ustala Komisja konkursowa.</w:t>
      </w:r>
    </w:p>
    <w:p>
      <w:pPr>
        <w:pStyle w:val="Normal"/>
        <w:jc w:val="both"/>
        <w:rPr/>
      </w:pPr>
      <w:r>
        <w:rPr/>
        <w:t>9. Komisja konkursowa tworzy listę wyników konkursu ofert.</w:t>
      </w:r>
    </w:p>
    <w:p>
      <w:pPr>
        <w:pStyle w:val="Normal"/>
        <w:jc w:val="both"/>
        <w:rPr/>
      </w:pPr>
      <w:r>
        <w:rPr/>
        <w:t>10. Z prac Komisji konkursowej sporządza się protokół, który podpisują wszyscy członkowie komisji.</w:t>
      </w:r>
    </w:p>
    <w:p>
      <w:pPr>
        <w:pStyle w:val="Normal"/>
        <w:jc w:val="both"/>
        <w:rPr/>
      </w:pPr>
      <w:r>
        <w:rPr/>
        <w:t>11. Komisja rekomenduje wyniki konkursu Burmistrzowi Obornik.</w:t>
      </w:r>
    </w:p>
    <w:p>
      <w:pPr>
        <w:pStyle w:val="Normal"/>
        <w:jc w:val="both"/>
        <w:rPr/>
      </w:pPr>
      <w:r>
        <w:rPr/>
        <w:t>12. Wyniki konkursu są zatwierdzane przez Burmistrza Obornik.</w:t>
      </w:r>
    </w:p>
    <w:p>
      <w:pPr>
        <w:pStyle w:val="Normal"/>
        <w:jc w:val="both"/>
        <w:rPr/>
      </w:pPr>
      <w:r>
        <w:rPr/>
        <w:t>13. Wyniki otwartego konkursu ofert, wraz  z informacją o wysokości przyznanej dotacji ogłasza się niezwłocznie w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IP Urzędu Miejskiego w Obornikach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 stronie internetowej Urzędu Miejskiego w Obornikach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 tablicy ogłoszeń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można podać wyniki w prasie lokalnej.</w:t>
      </w:r>
    </w:p>
    <w:p>
      <w:pPr>
        <w:pStyle w:val="Normal"/>
        <w:jc w:val="both"/>
        <w:rPr/>
      </w:pPr>
      <w:r>
        <w:rPr/>
        <w:t>14. Od rozstrzygnięcia Komisji nie przysługuje odwołanie.</w:t>
      </w:r>
    </w:p>
    <w:p>
      <w:pPr>
        <w:pStyle w:val="Normal"/>
        <w:jc w:val="both"/>
        <w:rPr/>
      </w:pPr>
      <w:r>
        <w:rPr/>
        <w:t>15. Warunki oraz terminy realizacji zadania, finansowania i rozliczania zadania regulować będą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16"/>
        </w:rPr>
        <w:t>Załącznik Nr 1</w:t>
      </w:r>
    </w:p>
    <w:p>
      <w:pPr>
        <w:pStyle w:val="Normal"/>
        <w:tabs>
          <w:tab w:val="clear" w:pos="708"/>
          <w:tab w:val="left" w:pos="7182" w:leader="none"/>
        </w:tabs>
        <w:rPr>
          <w:rFonts w:ascii="Garamond" w:hAnsi="Garamond" w:cs="Garamond"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tabs>
          <w:tab w:val="clear" w:pos="708"/>
          <w:tab w:val="left" w:pos="3042" w:leader="none"/>
          <w:tab w:val="left" w:pos="792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304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042" w:leader="none"/>
        </w:tabs>
        <w:rPr/>
      </w:pPr>
      <w:r>
        <w:rPr/>
        <w:t>Formularz zgłoszenia kandydata środowiska pozarządowego</w:t>
      </w:r>
    </w:p>
    <w:p>
      <w:pPr>
        <w:pStyle w:val="Normal"/>
        <w:tabs>
          <w:tab w:val="clear" w:pos="708"/>
          <w:tab w:val="left" w:pos="304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komisji konkurs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mię i nazwisko ( PESEL )....................................................................................</w:t>
      </w:r>
    </w:p>
    <w:p>
      <w:pPr>
        <w:pStyle w:val="Normal"/>
        <w:rPr/>
      </w:pPr>
      <w:r>
        <w:rPr/>
        <w:t>2. Nazwa organizacji ................................................................................................</w:t>
      </w:r>
    </w:p>
    <w:p>
      <w:pPr>
        <w:pStyle w:val="Normal"/>
        <w:rPr/>
      </w:pPr>
      <w:r>
        <w:rPr/>
        <w:t>3. Adres organizacji ..................................................................................................</w:t>
      </w:r>
    </w:p>
    <w:p>
      <w:pPr>
        <w:pStyle w:val="Normal"/>
        <w:rPr/>
      </w:pPr>
      <w:r>
        <w:rPr/>
        <w:t>4. Nr KRS lub innego właściwego rejestru ................................................................</w:t>
      </w:r>
    </w:p>
    <w:p>
      <w:pPr>
        <w:pStyle w:val="Normal"/>
        <w:rPr/>
      </w:pPr>
      <w:r>
        <w:rPr/>
        <w:t>5. Główne cele statutowe organizacji 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Osoba zgłaszająca ( imię i nazwisko, funkcja w organizacji ) 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Kontakt ze zgłoszonym kandydatem ( adres, telefon ) 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Wyrażam zgodę na zgłoszenie mojej osoby do Komisji konkursowej rozpatrującej oferty organizacji pozarządowych na realizację zadań publicznych.</w:t>
      </w:r>
    </w:p>
    <w:p>
      <w:pPr>
        <w:pStyle w:val="Tekstpodstawowy2"/>
        <w:rPr/>
      </w:pPr>
      <w:r>
        <w:rPr/>
        <w:t>2. Oświadczam, że nie byłem karany za przestępstwa umyślne lub przestępstwa skarbowe oraz, że korzystam w pełni z praw publicznych i posiadam pełna zdolność do czynności prawnych.</w:t>
      </w:r>
    </w:p>
    <w:p>
      <w:pPr>
        <w:pStyle w:val="Normal"/>
        <w:jc w:val="both"/>
        <w:rPr/>
      </w:pPr>
      <w:r>
        <w:rPr/>
        <w:t>3. Wyrażam zgodę na gromadzenie i przetwarzanie danych osobowych dla celów związanych z realizacją procedury konkursowej dotyczącej rozpatrywania ofert organizacji pozarządowych na realizację zadania publicznego, wyłącznie dla celów konkursu zgodnie z Ustawą o ochronie danych osobowych z dn. 29.08.1997 r.   ( Dz. U. z 2002 r. Nr 101 poz. 926 ze zm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4" w:leader="none"/>
        </w:tabs>
        <w:rPr/>
      </w:pPr>
      <w:r>
        <w:rPr/>
        <w:tab/>
        <w:t>.................................................</w:t>
      </w:r>
    </w:p>
    <w:p>
      <w:pPr>
        <w:pStyle w:val="Normal"/>
        <w:tabs>
          <w:tab w:val="clear" w:pos="708"/>
          <w:tab w:val="left" w:pos="6084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sz w:val="16"/>
        </w:rPr>
        <w:t>( Podpis osoby zgłaszanej do Komisji konkursowej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38" w:leader="none"/>
        </w:tabs>
        <w:rPr>
          <w:sz w:val="16"/>
        </w:rPr>
      </w:pPr>
      <w:r>
        <w:rPr>
          <w:sz w:val="16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6138" w:leader="none"/>
        </w:tabs>
        <w:rPr>
          <w:sz w:val="16"/>
        </w:rPr>
      </w:pPr>
      <w:r>
        <w:rPr>
          <w:sz w:val="16"/>
        </w:rPr>
        <w:tab/>
        <w:t>( Podpis osoby zgłaszającej, zgodnie z KRS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16"/>
        </w:rPr>
      </w:pPr>
      <w:r>
        <w:rPr>
          <w:sz w:val="16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6192" w:leader="none"/>
        </w:tabs>
        <w:rPr>
          <w:sz w:val="16"/>
        </w:rPr>
      </w:pPr>
      <w:r>
        <w:rPr>
          <w:sz w:val="16"/>
        </w:rPr>
        <w:tab/>
        <w:t xml:space="preserve">                ( Pieczęć organizacji 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3:00Z</dcterms:created>
  <dc:creator>MWieczorek</dc:creator>
  <dc:description/>
  <cp:keywords/>
  <dc:language>en-US</dc:language>
  <cp:lastModifiedBy>IChmielarczyk</cp:lastModifiedBy>
  <cp:lastPrinted>2010-10-21T09:05:00Z</cp:lastPrinted>
  <dcterms:modified xsi:type="dcterms:W3CDTF">2011-02-22T11:53:00Z</dcterms:modified>
  <cp:revision>2</cp:revision>
  <dc:subject/>
  <dc:title>Program</dc:title>
</cp:coreProperties>
</file>