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72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Załącznik nr 1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24050</wp:posOffset>
                </wp:positionH>
                <wp:positionV relativeFrom="page">
                  <wp:posOffset>1719580</wp:posOffset>
                </wp:positionV>
                <wp:extent cx="367538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sz w:val="24"/>
                                <w:szCs w:val="24"/>
                              </w:rPr>
                              <w:t>WYTYCZNE</w:t>
                            </w:r>
                            <w:r>
                              <w:rPr>
                                <w:rFonts w:cs="Times New Roman" w:ascii="Garamond" w:hAnsi="Garamond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aramond" w:hAnsi="Garamond"/>
                                <w:b/>
                                <w:sz w:val="24"/>
                                <w:szCs w:val="24"/>
                              </w:rPr>
                              <w:t>DLA OFEREN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3pt;mso-wrap-distance-left:0pt;mso-wrap-distance-right:0pt;mso-wrap-distance-top:0pt;mso-wrap-distance-bottom:0pt;margin-top:135.4pt;mso-position-vertical-relative:page;margin-left:1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cs="Times New Roman" w:ascii="Garamond" w:hAnsi="Garamond"/>
                          <w:b/>
                          <w:sz w:val="24"/>
                          <w:szCs w:val="24"/>
                        </w:rPr>
                        <w:t>WYTYCZNE</w:t>
                      </w:r>
                      <w:r>
                        <w:rPr>
                          <w:rFonts w:cs="Times New Roman" w:ascii="Garamond" w:hAnsi="Garamond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Garamond" w:hAnsi="Garamond"/>
                          <w:b/>
                          <w:sz w:val="24"/>
                          <w:szCs w:val="24"/>
                        </w:rPr>
                        <w:t>DLA OFERENT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744345</wp:posOffset>
                </wp:positionH>
                <wp:positionV relativeFrom="page">
                  <wp:posOffset>3014980</wp:posOffset>
                </wp:positionV>
                <wp:extent cx="4038600" cy="261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2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sz w:val="24"/>
                                <w:szCs w:val="24"/>
                              </w:rPr>
                              <w:t>ŚWIADCZENIE USŁUG OPIEKUŃCZ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0.6pt;mso-wrap-distance-left:0pt;mso-wrap-distance-right:0pt;mso-wrap-distance-top:0pt;mso-wrap-distance-bottom:0pt;margin-top:237.4pt;mso-position-vertical-relative:page;margin-left:13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2"/>
                        <w:jc w:val="center"/>
                        <w:rPr>
                          <w:rFonts w:ascii="Garamond" w:hAnsi="Garamond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Garamond" w:hAnsi="Garamond"/>
                          <w:b/>
                          <w:sz w:val="24"/>
                          <w:szCs w:val="24"/>
                        </w:rPr>
                        <w:t>ŚWIADCZENIE USŁUG OPIEKUŃCZ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page">
                  <wp:posOffset>3795395</wp:posOffset>
                </wp:positionV>
                <wp:extent cx="353060" cy="261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2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0.6pt;mso-wrap-distance-left:0pt;mso-wrap-distance-right:0pt;mso-wrap-distance-top:0pt;mso-wrap-distance-bottom:0pt;margin-top:298.8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2"/>
                        <w:jc w:val="center"/>
                        <w:rPr>
                          <w:rFonts w:ascii="Garamond" w:hAnsi="Garamond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116330</wp:posOffset>
                </wp:positionH>
                <wp:positionV relativeFrom="page">
                  <wp:posOffset>3533140</wp:posOffset>
                </wp:positionV>
                <wp:extent cx="5303520" cy="11791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9"/>
                              <w:ind w:left="3648" w:right="3691" w:hanging="0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sz w:val="24"/>
                                <w:szCs w:val="24"/>
                              </w:rPr>
                              <w:t>ORA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79" w:before="360" w:after="0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sz w:val="24"/>
                                <w:szCs w:val="24"/>
                              </w:rPr>
                              <w:t>SPECJALISTYCZNYCH USŁUG OPIEKUŃCZYCH DLA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ind w:left="878" w:right="907" w:hanging="0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sz w:val="24"/>
                                <w:szCs w:val="24"/>
                              </w:rPr>
                              <w:t>OSÓB Z ZABURZENIAMI PSYCHICZNY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92.85pt;mso-wrap-distance-left:0pt;mso-wrap-distance-right:0pt;mso-wrap-distance-top:0pt;mso-wrap-distance-bottom:0pt;margin-top:278.2pt;mso-position-vertical-relative:page;margin-left: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39"/>
                        <w:ind w:left="3648" w:right="3691" w:hanging="0"/>
                        <w:jc w:val="center"/>
                        <w:rPr>
                          <w:rFonts w:ascii="Garamond" w:hAnsi="Garamond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Garamond" w:hAnsi="Garamond"/>
                          <w:b/>
                          <w:sz w:val="24"/>
                          <w:szCs w:val="24"/>
                        </w:rPr>
                        <w:t>ORA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379" w:before="360" w:after="0"/>
                        <w:jc w:val="center"/>
                        <w:rPr>
                          <w:rFonts w:ascii="Garamond" w:hAnsi="Garamond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Garamond" w:hAnsi="Garamond"/>
                          <w:b/>
                          <w:sz w:val="24"/>
                          <w:szCs w:val="24"/>
                        </w:rPr>
                        <w:t>SPECJALISTYCZNYCH USŁUG OPIEKUŃCZYCH DLA</w:t>
                      </w:r>
                    </w:p>
                    <w:p>
                      <w:pPr>
                        <w:pStyle w:val="Normal"/>
                        <w:spacing w:lineRule="exact" w:line="379"/>
                        <w:ind w:left="878" w:right="907" w:hanging="0"/>
                        <w:jc w:val="center"/>
                        <w:rPr>
                          <w:rFonts w:ascii="Garamond" w:hAnsi="Garamond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Garamond" w:hAnsi="Garamond"/>
                          <w:b/>
                          <w:sz w:val="24"/>
                          <w:szCs w:val="24"/>
                        </w:rPr>
                        <w:t>OSÓB Z ZABURZENIAMI PSYCHICZNY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91230</wp:posOffset>
                </wp:positionH>
                <wp:positionV relativeFrom="page">
                  <wp:posOffset>5302885</wp:posOffset>
                </wp:positionV>
                <wp:extent cx="1392555" cy="1949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sz w:val="24"/>
                                <w:szCs w:val="24"/>
                              </w:rPr>
                              <w:t>NA 2012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5.35pt;mso-wrap-distance-left:0pt;mso-wrap-distance-right:0pt;mso-wrap-distance-top:0pt;mso-wrap-distance-bottom:0pt;margin-top:417.5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7"/>
                        <w:jc w:val="center"/>
                        <w:rPr/>
                      </w:pPr>
                      <w:r>
                        <w:rPr>
                          <w:rFonts w:cs="Times New Roman" w:ascii="Garamond" w:hAnsi="Garamond"/>
                          <w:b/>
                          <w:sz w:val="24"/>
                          <w:szCs w:val="24"/>
                        </w:rPr>
                        <w:t>NA 2012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6696710</wp:posOffset>
                </wp:positionV>
                <wp:extent cx="819785" cy="2590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0.4pt;mso-wrap-distance-left:0pt;mso-wrap-distance-right:0pt;mso-wrap-distance-top:0pt;mso-wrap-distance-bottom:0pt;margin-top:527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rFonts w:ascii="Garamond" w:hAnsi="Garamond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384935</wp:posOffset>
                </wp:positionH>
                <wp:positionV relativeFrom="page">
                  <wp:posOffset>911860</wp:posOffset>
                </wp:positionV>
                <wp:extent cx="4029075" cy="2343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9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I. INFORMACJE OGÓLNE O ZADANI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8.45pt;mso-wrap-distance-left:0pt;mso-wrap-distance-right:0pt;mso-wrap-distance-top:0pt;mso-wrap-distance-bottom:0pt;margin-top:71.8pt;mso-position-vertical-relative:page;margin-left:10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9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I. INFORMACJE OGÓLNE O ZADANI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393825</wp:posOffset>
                </wp:positionH>
                <wp:positionV relativeFrom="page">
                  <wp:posOffset>1338580</wp:posOffset>
                </wp:positionV>
                <wp:extent cx="1468755" cy="1581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Usługi opiekuń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2.45pt;mso-wrap-distance-left:0pt;mso-wrap-distance-right:0pt;mso-wrap-distance-top:0pt;mso-wrap-distance-bottom:0pt;margin-top:105.4pt;mso-position-vertical-relative:page;margin-left:10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Usługi opiekuńc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0160</wp:posOffset>
                </wp:positionH>
                <wp:positionV relativeFrom="page">
                  <wp:posOffset>3789045</wp:posOffset>
                </wp:positionV>
                <wp:extent cx="340995" cy="2616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2"/>
                              <w:jc w:val="both"/>
                              <w:rPr>
                                <w:rFonts w:ascii="Times New Roman" w:hAnsi="Times New Roman" w:cs="Times New Roman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6pt;mso-wrap-distance-left:0pt;mso-wrap-distance-right:0pt;mso-wrap-distance-top:0pt;mso-wrap-distance-bottom:0pt;margin-top:298.35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2"/>
                        <w:jc w:val="both"/>
                        <w:rPr>
                          <w:rFonts w:ascii="Times New Roman" w:hAnsi="Times New Roman" w:cs="Times New Roman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390650</wp:posOffset>
                </wp:positionH>
                <wp:positionV relativeFrom="page">
                  <wp:posOffset>1658620</wp:posOffset>
                </wp:positionV>
                <wp:extent cx="5160010" cy="30010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iadczenie usług opiekuńczych w rozumieniu art. 50 ust. 3 ustawy z dnia 12 marca 2004 r. o pomocy społecznej (tj. Dz. U. z 2009 r., Nr 175, poz. 1364 z późn. zm.) obejmuje: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7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pomoc w zaspokojeniu codziennych potrzeb życiowych,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7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opiekę higieniczną,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7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zaleconą prze lekarza pielęgnację,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7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zapewnienie kontaktów z otoczeniem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moc w formie usług opiekuńczych przysługuj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20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osobie samotnej, która z powodu wieku lub innych przyczyn wyma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4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pomocy innych osób, a jest ich pozbawion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20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osobie, która wymaga pomocy innych osób, a rodzina, jak równie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20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spólnie zamieszkujący małżonek, wstępni lub zstępni nie mogą takiej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mocy zapewnić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ługi opiekuńcze świadczone są na terenie miasta i gminy Oborniki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miejscu zamieszkania osoby wymagającej usług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czegółowy wykaz czynności wchodzących w poszczególne zakresy usług opiekuńczych określa załącznik nr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36.3pt;mso-wrap-distance-left:0pt;mso-wrap-distance-right:0pt;mso-wrap-distance-top:0pt;mso-wrap-distance-bottom:0pt;margin-top:130.6pt;mso-position-vertical-relative:page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Świadczenie usług opiekuńczych w rozumieniu art. 50 ust. 3 ustawy z dnia 12 marca 2004 r. o pomocy społecznej (tj. Dz. U. z 2009 r., Nr 175, poz. 1364 z późn. zm.) obejmuje:</w:t>
                      </w:r>
                    </w:p>
                    <w:p>
                      <w:pPr>
                        <w:pStyle w:val="Normal"/>
                        <w:spacing w:lineRule="exact" w:line="278"/>
                        <w:ind w:left="7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pomoc w zaspokojeniu codziennych potrzeb życiowych,</w:t>
                      </w:r>
                    </w:p>
                    <w:p>
                      <w:pPr>
                        <w:pStyle w:val="Normal"/>
                        <w:spacing w:lineRule="exact" w:line="278"/>
                        <w:ind w:left="7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opiekę higieniczną,</w:t>
                      </w:r>
                    </w:p>
                    <w:p>
                      <w:pPr>
                        <w:pStyle w:val="Normal"/>
                        <w:spacing w:lineRule="exact" w:line="278"/>
                        <w:ind w:left="7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zaleconą prze lekarza pielęgnację,</w:t>
                      </w:r>
                    </w:p>
                    <w:p>
                      <w:pPr>
                        <w:pStyle w:val="Normal"/>
                        <w:spacing w:lineRule="exact" w:line="278"/>
                        <w:ind w:left="7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zapewnienie kontaktów z otoczeniem.</w:t>
                      </w:r>
                    </w:p>
                    <w:p>
                      <w:pPr>
                        <w:pStyle w:val="Normal"/>
                        <w:spacing w:lineRule="exact" w:line="278"/>
                        <w:ind w:left="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moc w formie usług opiekuńczych przysługuj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20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osobie samotnej, która z powodu wieku lub innych przyczyn wymag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4" w:leader="none"/>
                        </w:tabs>
                        <w:spacing w:lineRule="exact" w:line="2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pomocy innych osób, a jest ich pozbawiona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20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osobie, która wymaga pomocy innych osób, a rodzina, jak równie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20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spólnie zamieszkujący małżonek, wstępni lub zstępni nie mogą takiej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mocy zapewnić.</w:t>
                      </w:r>
                    </w:p>
                    <w:p>
                      <w:pPr>
                        <w:pStyle w:val="Normal"/>
                        <w:spacing w:lineRule="exact" w:line="27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ługi opiekuńcze świadczone są na terenie miasta i gminy Oborniki</w:t>
                      </w:r>
                    </w:p>
                    <w:p>
                      <w:pPr>
                        <w:pStyle w:val="Normal"/>
                        <w:spacing w:lineRule="exact" w:line="27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 miejscu zamieszkania osoby wymagającej usług.</w:t>
                      </w:r>
                    </w:p>
                    <w:p>
                      <w:pPr>
                        <w:pStyle w:val="Normal"/>
                        <w:spacing w:lineRule="exact" w:line="27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zczegółowy wykaz czynności wchodzących w poszczególne zakresy usług opiekuńczych określa załącznik nr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70685</wp:posOffset>
                </wp:positionH>
                <wp:positionV relativeFrom="page">
                  <wp:posOffset>4836795</wp:posOffset>
                </wp:positionV>
                <wp:extent cx="5166360" cy="46805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36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1. Termin i zakres realizacji zadania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Termin realizacji rok 2012.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Planowana roczna liczba osób objętych usługami opiekuńczymi - ok. 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osó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20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Planowana roczna liczba godzin świadczonych usług opiekuńczych </w:t>
                              <w:softHyphen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ok. 50.000 godz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20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Zakres i czas wykonywania usług opiekuńczych określony zost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indywidualnie w decyzji administracyjnej wydanej przez OP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20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W przypadku śmierci lub rezygnacji osoby objętej usługami opiekuńczym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lbo braku zasadności dalszego ich udzielania - usługi świadczone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ęd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la odpowiednio umniejszonej liczby osób.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2. Zasady dotyczące zgłaszania i realizacji usług opiekuńczych u </w:t>
                              <w:tab/>
                              <w:t>podopiecznych OPS.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710" w:hanging="33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Świadczenie usług opiekuńczych realizowane będzie przez Wykonawcę wyłonionego w drodze konkursu w stosunku do osób zgłoszonych pisemnie przez Ośrodek Pomocy Społecznej w Obornikach wraz ze wskazaniem zakresu i czasu ich wykonywania. Wysokość odpłatności, do ponoszenia której zobowiązana będzie osoba objęta usługami opiekuńczymi, określona jest w oparciu o Uchwałę Nr XXXIII257108 Rady Miejskiej w Obornikach z dnia 26 września 2008 roku w sprawie zasad przyznawania i odpłatności za usługi opiekuńcze oraz warunków częściowego lub całkowitego zwolnienia od opłat i tryb ich pobierania.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710" w:hanging="3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Ośrodek Pomocy Społecznej w Obornikach może także dokonać zgłoszenia telefonicznego. Zgłoszenie to zostanie potwierdzone pisemnie w terminie 3 dni od daty zgłoszenia.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38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Usługi mogą być świadczone u poszczególnych osób zgłoszonych prz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Ośrodek Pomocy Społecznej w Obornikach codziennie lub we wska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68.55pt;mso-wrap-distance-left:0pt;mso-wrap-distance-right:0pt;mso-wrap-distance-top:0pt;mso-wrap-distance-bottom:0pt;margin-top:380.85pt;mso-position-vertical-relative:page;margin-left:1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36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1. Termin i zakres realizacji zadania</w:t>
                      </w:r>
                    </w:p>
                    <w:p>
                      <w:pPr>
                        <w:pStyle w:val="Normal"/>
                        <w:spacing w:lineRule="exact" w:line="273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Termin realizacji rok 2012.</w:t>
                      </w:r>
                    </w:p>
                    <w:p>
                      <w:pPr>
                        <w:pStyle w:val="Normal"/>
                        <w:spacing w:lineRule="exact" w:line="273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Planowana roczna liczba osób objętych usługami opiekuńczymi - ok. 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osób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20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Planowana roczna liczba godzin świadczonych usług opiekuńczych </w:t>
                        <w:softHyphen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ok. 50.000 godzi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20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Zakres i czas wykonywania usług opiekuńczych określony zostan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indywidualnie w decyzji administracyjnej wydanej przez OP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20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W przypadku śmierci lub rezygnacji osoby objętej usługami opiekuńczymi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lbo braku zasadności dalszego ich udzielania - usługi świadczone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ędą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la odpowiednio umniejszonej liczby osób.</w:t>
                      </w:r>
                    </w:p>
                    <w:p>
                      <w:pPr>
                        <w:pStyle w:val="Normal"/>
                        <w:spacing w:lineRule="exact" w:line="273"/>
                        <w:ind w:left="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.2. Zasady dotyczące zgłaszania i realizacji usług opiekuńczych u </w:t>
                        <w:tab/>
                        <w:t>podopiecznych OPS.</w:t>
                      </w:r>
                    </w:p>
                    <w:p>
                      <w:pPr>
                        <w:pStyle w:val="Normal"/>
                        <w:spacing w:lineRule="exact" w:line="273"/>
                        <w:ind w:left="710" w:hanging="33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Świadczenie usług opiekuńczych realizowane będzie przez Wykonawcę wyłonionego w drodze konkursu w stosunku do osób zgłoszonych pisemnie przez Ośrodek Pomocy Społecznej w Obornikach wraz ze wskazaniem zakresu i czasu ich wykonywania. Wysokość odpłatności, do ponoszenia której zobowiązana będzie osoba objęta usługami opiekuńczymi, określona jest w oparciu o Uchwałę Nr XXXIII257108 Rady Miejskiej w Obornikach z dnia 26 września 2008 roku w sprawie zasad przyznawania i odpłatności za usługi opiekuńcze oraz warunków częściowego lub całkowitego zwolnienia od opłat i tryb ich pobierania.</w:t>
                      </w:r>
                    </w:p>
                    <w:p>
                      <w:pPr>
                        <w:pStyle w:val="Normal"/>
                        <w:spacing w:lineRule="exact" w:line="273"/>
                        <w:ind w:left="710" w:hanging="3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Ośrodek Pomocy Społecznej w Obornikach może także dokonać zgłoszenia telefonicznego. Zgłoszenie to zostanie potwierdzone pisemnie w terminie 3 dni od daty zgłoszenia.</w:t>
                      </w:r>
                    </w:p>
                    <w:p>
                      <w:pPr>
                        <w:pStyle w:val="Normal"/>
                        <w:spacing w:lineRule="exact" w:line="273"/>
                        <w:ind w:left="38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Usługi mogą być świadczone u poszczególnych osób zgłoszonych prze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Ośrodek Pomocy Społecznej w Obornikach codziennie lub we wska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610360</wp:posOffset>
                </wp:positionH>
                <wp:positionV relativeFrom="page">
                  <wp:posOffset>915035</wp:posOffset>
                </wp:positionV>
                <wp:extent cx="4940300" cy="24714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ind w:left="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ni tygodnia w rocznym wymiarze godzin, co zostanie określone szczegółowo w zgłoszeniu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340" w:hanging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Wykonawca organizuje realizację przedmiotu umowy u wskazanej przez Ośrodek Pomocy Społecznej w Obornikach osoby w terminie określonym w zgłoszeniu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340" w:hanging="3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W sytuacji zgłoszenia potrzeby natychmiastowego objęcia usługami Wykonawca wyłoniony w drodze konkursu organizuje ich realizację najpóźniej w czasie 24 godzin od momentu otrzymania zgłoszenia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340" w:hanging="3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Wykonawca wyłoniony w drodze konkursu jest zobowiązany do realizacji zleconego zadania tylko i wyłącznie prze działające w jego imieniu osoby, posiadające doświadczenie zawodowe w sprawowaniu usług opiekuńczych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Zalecona przez lekarza pielęgnacja może być świadczona tylko i wyłącz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przez osoby posiadające prawo wykonywania zawodu pielęgniarki 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osoby, które ukończyły szkołę pielęgniarsk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94.6pt;mso-wrap-distance-left:0pt;mso-wrap-distance-right:0pt;mso-wrap-distance-top:0pt;mso-wrap-distance-bottom:0pt;margin-top:72.05pt;mso-position-vertical-relative:page;margin-left:12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ind w:left="3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ni tygodnia w rocznym wymiarze godzin, co zostanie określone szczegółowo w zgłoszeniu.</w:t>
                      </w:r>
                    </w:p>
                    <w:p>
                      <w:pPr>
                        <w:pStyle w:val="Normal"/>
                        <w:spacing w:lineRule="exact" w:line="278"/>
                        <w:ind w:left="340" w:hanging="3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Wykonawca organizuje realizację przedmiotu umowy u wskazanej przez Ośrodek Pomocy Społecznej w Obornikach osoby w terminie określonym w zgłoszeniu.</w:t>
                      </w:r>
                    </w:p>
                    <w:p>
                      <w:pPr>
                        <w:pStyle w:val="Normal"/>
                        <w:spacing w:lineRule="exact" w:line="278"/>
                        <w:ind w:left="340" w:hanging="33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W sytuacji zgłoszenia potrzeby natychmiastowego objęcia usługami Wykonawca wyłoniony w drodze konkursu organizuje ich realizację najpóźniej w czasie 24 godzin od momentu otrzymania zgłoszenia.</w:t>
                      </w:r>
                    </w:p>
                    <w:p>
                      <w:pPr>
                        <w:pStyle w:val="Normal"/>
                        <w:spacing w:lineRule="exact" w:line="278"/>
                        <w:ind w:left="340" w:hanging="3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 Wykonawca wyłoniony w drodze konkursu jest zobowiązany do realizacji zleconego zadania tylko i wyłącznie prze działające w jego imieniu osoby, posiadające doświadczenie zawodowe w sprawowaniu usług opiekuńczych.</w:t>
                      </w:r>
                    </w:p>
                    <w:p>
                      <w:pPr>
                        <w:pStyle w:val="Normal"/>
                        <w:spacing w:lineRule="exact" w:line="278"/>
                        <w:ind w:left="3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. Zalecona przez lekarza pielęgnacja może być świadczona tylko i wyłączn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" w:leader="none"/>
                        </w:tabs>
                        <w:spacing w:lineRule="exact" w:line="2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przez osoby posiadające prawo wykonywania zawodu pielęgniarki lu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" w:leader="none"/>
                        </w:tabs>
                        <w:spacing w:lineRule="exact" w:line="2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osoby, które ukończyły szkołę pielęgniarsk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412240</wp:posOffset>
                </wp:positionH>
                <wp:positionV relativeFrom="page">
                  <wp:posOffset>3773805</wp:posOffset>
                </wp:positionV>
                <wp:extent cx="5163185" cy="21183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3. Sposób rozliczania wykonanych usłu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2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Wymagane jest prowadzenie przez Wykonawcę rejestru świadczo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ług opiekuńczych. Wykonywanie usług w wymiarze określonym 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głoszeniu potwierdzone winno być przez osobę objętą opiek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2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Wykonawca po zakończeniu każdego miesiąca do dnia 10 następ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siąca sporządzi zestawienie dotyczące faktycznego wykonania usłu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iekuńczy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2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Ośrodek Pomocy Społecznej upoważni wyznaczone przez siebie osoby 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rolowania wykonania przez Wykonawcę usług zleconego zad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godnie z umową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Odpowiedzialność za dokumenty źródłowe spoczywa na Wykonaw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ług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66.8pt;mso-wrap-distance-left:0pt;mso-wrap-distance-right:0pt;mso-wrap-distance-top:0pt;mso-wrap-distance-bottom:0pt;margin-top:297.15pt;mso-position-vertical-relative:page;margin-left:11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3. Sposób rozliczania wykonanych usłu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25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Wymagane jest prowadzenie przez Wykonawcę rejestru świadczony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ług opiekuńczych. Wykonywanie usług w wymiarze określonym 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głoszeniu potwierdzone winno być przez osobę objętą opieką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25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Wykonawca po zakończeniu każdego miesiąca do dnia 10 następneg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esiąca sporządzi zestawienie dotyczące faktycznego wykonania usłu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piekuńczy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25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Ośrodek Pomocy Społecznej upoważni wyznaczone przez siebie osoby 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rolowania wykonania przez Wykonawcę usług zleconego zadan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zgodnie z umową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Odpowiedzialność za dokumenty źródłowe spoczywa na Wykonaw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ług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36625</wp:posOffset>
                </wp:positionH>
                <wp:positionV relativeFrom="page">
                  <wp:posOffset>6059805</wp:posOffset>
                </wp:positionV>
                <wp:extent cx="3696970" cy="2374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e dopuszcza się możliwości składania ofert częściow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.7pt;mso-wrap-distance-left:0pt;mso-wrap-distance-right:0pt;mso-wrap-distance-top:0pt;mso-wrap-distance-bottom:0pt;margin-top:477.15pt;mso-position-vertical-relative:page;margin-left:7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7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e dopuszcza się możliwości składania ofert częściowy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ge">
                  <wp:posOffset>6687820</wp:posOffset>
                </wp:positionV>
                <wp:extent cx="813435" cy="2590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both"/>
                              <w:rPr>
                                <w:rFonts w:ascii="Times New Roman" w:hAnsi="Times New Roman" w:cs="Times New Roman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2"/>
                                <w:szCs w:val="1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0.4pt;mso-wrap-distance-left:0pt;mso-wrap-distance-right:0pt;mso-wrap-distance-top:0pt;mso-wrap-distance-bottom:0pt;margin-top:52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both"/>
                        <w:rPr>
                          <w:rFonts w:ascii="Times New Roman" w:hAnsi="Times New Roman" w:cs="Times New Roman"/>
                          <w:sz w:val="122"/>
                          <w:szCs w:val="1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2"/>
                          <w:szCs w:val="1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509395</wp:posOffset>
                </wp:positionH>
                <wp:positionV relativeFrom="page">
                  <wp:posOffset>6425565</wp:posOffset>
                </wp:positionV>
                <wp:extent cx="5092700" cy="10401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76" w:hanging="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lecający zastrzega sobie możliwość: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umniejszenia wartości zamówienia o 20% bez podania przyczyny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skrócenia czasu realizacji zamówienia w przypadku wyczerpania il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dzin objętych zamówieniem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umniejszenia wartości zamówienia w danym roku do wielkości środk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twierdzonych w budżecie na dany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81.9pt;mso-wrap-distance-left:0pt;mso-wrap-distance-right:0pt;mso-wrap-distance-top:0pt;mso-wrap-distance-bottom:0pt;margin-top:505.95pt;mso-position-vertical-relative:page;margin-left:1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76" w:hanging="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lecający zastrzega sobie możliwość:</w:t>
                      </w:r>
                    </w:p>
                    <w:p>
                      <w:pPr>
                        <w:pStyle w:val="Normal"/>
                        <w:spacing w:lineRule="exact" w:line="273"/>
                        <w:ind w:left="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umniejszenia wartości zamówienia o 20% bez podania przyczyny,</w:t>
                      </w:r>
                    </w:p>
                    <w:p>
                      <w:pPr>
                        <w:pStyle w:val="Normal"/>
                        <w:spacing w:lineRule="exact" w:line="273"/>
                        <w:ind w:left="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skrócenia czasu realizacji zamówienia w przypadku wyczerpania ilośc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odzin objętych zamówieniem,</w:t>
                      </w:r>
                    </w:p>
                    <w:p>
                      <w:pPr>
                        <w:pStyle w:val="Normal"/>
                        <w:spacing w:lineRule="exact" w:line="273"/>
                        <w:ind w:left="8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umniejszenia wartości zamówienia w danym roku do wielkości środkó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atwierdzonych w budżecie na dany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484630</wp:posOffset>
                </wp:positionH>
                <wp:positionV relativeFrom="page">
                  <wp:posOffset>932815</wp:posOffset>
                </wp:positionV>
                <wp:extent cx="4943475" cy="1949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Specjalistyczne usługi opiekuńcze dla osób z zaburzeniami psychiczny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5.35pt;mso-wrap-distance-left:0pt;mso-wrap-distance-right:0pt;mso-wrap-distance-top:0pt;mso-wrap-distance-bottom:0pt;margin-top:73.45pt;mso-position-vertical-relative:page;margin-left:11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Specjalistyczne usługi opiekuńcze dla osób z zaburzeniami psychiczny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484630</wp:posOffset>
                </wp:positionH>
                <wp:positionV relativeFrom="page">
                  <wp:posOffset>1280795</wp:posOffset>
                </wp:positionV>
                <wp:extent cx="5068570" cy="3530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iadczenie specjalistycznych usług opiekuńczych dla osób z zaburzeniami psychicznymi, przysługującymi na podstawie art. 50 ust. 7 ustawy z dnia 12 marca 2004 r. o pomocy społecznej (tj. Dz. U. z 2009 r., Nr 175, poz. 1364 z późn. zm.), ustawy z dnia 19 sierpnia 1994 r. o ochronie zdrowia psychicznego (Dz. U. z 1994 r. Nr 111, poz. 535, z późn. zm.) oraz rozporządzenia Ministra Polityki Społecznej z dnia 22 września 2005 r. w sprawie specjalistycznych usług opiekuńczych (Dz. U. Nr 189, poz. 1598 z późn. zm.) dotyczy: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specjalistycznych usług opiekuńczych obejmujących: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14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uczenie i rozwijanie umiejętności niezbędnych do    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14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modzielnego życi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 pielęgnację -jako wsparcie procesu leczeni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rehabilitację fizyczną i usprawnianie zaburzonych funkcji 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ganizmu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 pomoc mieszkaniową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zapewnienie dzieciom i młodzieży z zaburzeniami 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sychicznymi dostępu do zajęć rehabilitacyjnych i rewidacyjno</w:t>
                              <w:softHyphen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chowawczych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cjalistyczne usługi opiekuńcze dla osób z zaburzeniami psychicznymi świadczone są na terenie miasta i gminy Oborniki. w miejscu zamieszkania osoby wymagającej usłu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278pt;mso-wrap-distance-left:0pt;mso-wrap-distance-right:0pt;mso-wrap-distance-top:0pt;mso-wrap-distance-bottom:0pt;margin-top:100.85pt;mso-position-vertical-relative:page;margin-left:11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Świadczenie specjalistycznych usług opiekuńczych dla osób z zaburzeniami psychicznymi, przysługującymi na podstawie art. 50 ust. 7 ustawy z dnia 12 marca 2004 r. o pomocy społecznej (tj. Dz. U. z 2009 r., Nr 175, poz. 1364 z późn. zm.), ustawy z dnia 19 sierpnia 1994 r. o ochronie zdrowia psychicznego (Dz. U. z 1994 r. Nr 111, poz. 535, z późn. zm.) oraz rozporządzenia Ministra Polityki Społecznej z dnia 22 września 2005 r. w sprawie specjalistycznych usług opiekuńczych (Dz. U. Nr 189, poz. 1598 z późn. zm.) dotyczy: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specjalistycznych usług opiekuńczych obejmujących:</w:t>
                      </w:r>
                    </w:p>
                    <w:p>
                      <w:pPr>
                        <w:pStyle w:val="Normal"/>
                        <w:spacing w:lineRule="exact" w:line="278"/>
                        <w:ind w:left="146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  uczenie i rozwijanie umiejętności niezbędnych do    </w:t>
                      </w:r>
                    </w:p>
                    <w:p>
                      <w:pPr>
                        <w:pStyle w:val="Normal"/>
                        <w:spacing w:lineRule="exact" w:line="278"/>
                        <w:ind w:left="146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modzielnego życia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 pielęgnację -jako wsparcie procesu leczenia</w:t>
                      </w:r>
                    </w:p>
                    <w:p>
                      <w:pPr>
                        <w:pStyle w:val="Normal"/>
                        <w:spacing w:lineRule="exact" w:line="27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  rehabilitację fizyczną i usprawnianie zaburzonych funkcji 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ganizmu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 pomoc mieszkaniową</w:t>
                      </w:r>
                    </w:p>
                    <w:p>
                      <w:pPr>
                        <w:pStyle w:val="Normal"/>
                        <w:spacing w:lineRule="exact" w:line="27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  zapewnienie dzieciom i młodzieży z zaburzeniami 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sychicznymi dostępu do zajęć rehabilitacyjnych i rewidacyjno</w:t>
                        <w:softHyphen/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ychowawczych.</w:t>
                      </w:r>
                    </w:p>
                    <w:p>
                      <w:pPr>
                        <w:pStyle w:val="Normal"/>
                        <w:spacing w:lineRule="exact" w:line="278"/>
                        <w:ind w:left="3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ecjalistyczne usługi opiekuńcze dla osób z zaburzeniami psychicznymi świadczone są na terenie miasta i gminy Oborniki. w miejscu zamieszkania osoby wymagającej usłu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515110</wp:posOffset>
                </wp:positionH>
                <wp:positionV relativeFrom="page">
                  <wp:posOffset>4993005</wp:posOffset>
                </wp:positionV>
                <wp:extent cx="5038090" cy="3657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czegółowy wykaz czynności wchodzących w poszczególne zakresy usług specjalistycznych określa załącznik Nr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28.8pt;mso-wrap-distance-left:0pt;mso-wrap-distance-right:0pt;mso-wrap-distance-top:0pt;mso-wrap-distance-bottom:0pt;margin-top:393.15pt;mso-position-vertical-relative:page;margin-left:11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zczegółowy wykaz czynności wchodzących w poszczególne zakresy usług specjalistycznych określa załącznik Nr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ge">
                  <wp:posOffset>6690995</wp:posOffset>
                </wp:positionV>
                <wp:extent cx="819785" cy="2590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both"/>
                              <w:rPr>
                                <w:rFonts w:ascii="Times New Roman" w:hAnsi="Times New Roman" w:cs="Times New Roman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6"/>
                                <w:szCs w:val="1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0.4pt;mso-wrap-distance-left:0pt;mso-wrap-distance-right:0pt;mso-wrap-distance-top:0pt;mso-wrap-distance-bottom:0pt;margin-top:526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both"/>
                        <w:rPr>
                          <w:rFonts w:ascii="Times New Roman" w:hAnsi="Times New Roman" w:cs="Times New Roman"/>
                          <w:sz w:val="126"/>
                          <w:szCs w:val="1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6"/>
                          <w:szCs w:val="1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26590</wp:posOffset>
                </wp:positionH>
                <wp:positionV relativeFrom="page">
                  <wp:posOffset>5697855</wp:posOffset>
                </wp:positionV>
                <wp:extent cx="5059680" cy="3987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374" w:hanging="3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1. Termin i zakres realizacji zadania: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3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Termin realizacji zadania rok 2012.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3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Planowana roczna liczba osób objętych specjalistycznymi usługa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opiekuńczym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ok. 15 osób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3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 Planowana roczna liczba godzin świadczonych usług specjalistycznych </w:t>
                              <w:softHyphen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ok. 8.700 godzin.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3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  Zakres i czas wykonywania usług opiekuńczych określony zost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indywidualne w decyzji administracyjnej wydanej przez OP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843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W przypadku śmierci lub rezygnacji osoby objętej usługa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opiekuńczymi, albo braku zasadności dalszego ich udzielania - usł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świadczone będą dla odpowiednio umniejszonej liczby osób.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2. Kwalifikacje kadry świadczącej specjalistyczne usługi opiekuńcze dla osób z zaburzeniami psychicznymi muszą być zgodne z § 3 rozporządzenia Ministra Polityki Społecznej z dnia 6 lipca 2006 r. zmieniające rozporządzenie w sprawie specjalistycznych usług opiekuńczych (Dz. U. Nr 134, poz. 943):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724" w:hanging="3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Specjalistyczne usługi opiekuńcze dla osób z zaburzeniami psychicznymi świadczone są przez osoby posiadające kwalifikacje do wykonywania zawodu: pracownika socjalnego, psychologa, pedagoga, logopedy, terapeuty zajęciowego, pielęgniarki, asystenta osoby niepełnosprawnej, opiekunki środowiskowej, specjalisty w zakresie rehabilitacji medycznej, fizjoterapeuty lub innego zawodu dojącego wiedzę i umiejętności pozwalające świadczyć określone specjalistyczne usług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313.95pt;mso-wrap-distance-left:0pt;mso-wrap-distance-right:0pt;mso-wrap-distance-top:0pt;mso-wrap-distance-bottom:0pt;margin-top:448.65pt;mso-position-vertical-relative:page;margin-left:1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374" w:hanging="37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1. Termin i zakres realizacji zadania:</w:t>
                      </w:r>
                    </w:p>
                    <w:p>
                      <w:pPr>
                        <w:pStyle w:val="Normal"/>
                        <w:spacing w:lineRule="exact" w:line="273"/>
                        <w:ind w:left="37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Termin realizacji zadania rok 2012.</w:t>
                      </w:r>
                    </w:p>
                    <w:p>
                      <w:pPr>
                        <w:pStyle w:val="Normal"/>
                        <w:spacing w:lineRule="exact" w:line="273"/>
                        <w:ind w:left="37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 Planowana roczna liczba osób objętych specjalistycznymi usługam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4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opiekuńczymi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ok. 15 osób</w:t>
                      </w:r>
                    </w:p>
                    <w:p>
                      <w:pPr>
                        <w:pStyle w:val="Normal"/>
                        <w:spacing w:lineRule="exact" w:line="273"/>
                        <w:ind w:left="37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 Planowana roczna liczba godzin świadczonych usług specjalistycznych </w:t>
                        <w:softHyphen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4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ok. 8.700 godzin.</w:t>
                      </w:r>
                    </w:p>
                    <w:p>
                      <w:pPr>
                        <w:pStyle w:val="Normal"/>
                        <w:spacing w:lineRule="exact" w:line="273"/>
                        <w:ind w:left="37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  Zakres i czas wykonywania usług opiekuńczych określony zostan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4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indywidualne w decyzji administracyjnej wydanej przez OP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843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W przypadku śmierci lub rezygnacji osoby objętej usługam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4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opiekuńczymi, albo braku zasadności dalszego ich udzielania - usług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4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świadczone będą dla odpowiednio umniejszonej liczby osób.</w:t>
                      </w:r>
                    </w:p>
                    <w:p>
                      <w:pPr>
                        <w:pStyle w:val="Normal"/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2. Kwalifikacje kadry świadczącej specjalistyczne usługi opiekuńcze dla osób z zaburzeniami psychicznymi muszą być zgodne z § 3 rozporządzenia Ministra Polityki Społecznej z dnia 6 lipca 2006 r. zmieniające rozporządzenie w sprawie specjalistycznych usług opiekuńczych (Dz. U. Nr 134, poz. 943):</w:t>
                      </w:r>
                    </w:p>
                    <w:p>
                      <w:pPr>
                        <w:pStyle w:val="Normal"/>
                        <w:spacing w:lineRule="exact" w:line="273"/>
                        <w:ind w:left="724" w:hanging="3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Specjalistyczne usługi opiekuńcze dla osób z zaburzeniami psychicznymi świadczone są przez osoby posiadające kwalifikacje do wykonywania zawodu: pracownika socjalnego, psychologa, pedagoga, logopedy, terapeuty zajęciowego, pielęgniarki, asystenta osoby niepełnosprawnej, opiekunki środowiskowej, specjalisty w zakresie rehabilitacji medycznej, fizjoterapeuty lub innego zawodu dojącego wiedzę i umiejętności pozwalające świadczyć określone specjalistyczne usług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2700</wp:posOffset>
                </wp:positionH>
                <wp:positionV relativeFrom="page">
                  <wp:posOffset>3792220</wp:posOffset>
                </wp:positionV>
                <wp:extent cx="344170" cy="2590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both"/>
                              <w:rPr>
                                <w:rFonts w:ascii="Times New Roman" w:hAnsi="Times New Roman" w:cs="Times New Roman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0.4pt;mso-wrap-distance-left:0pt;mso-wrap-distance-right:0pt;mso-wrap-distance-top:0pt;mso-wrap-distance-bottom:0pt;margin-top:298.6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both"/>
                        <w:rPr>
                          <w:rFonts w:ascii="Times New Roman" w:hAnsi="Times New Roman" w:cs="Times New Roman"/>
                          <w:sz w:val="62"/>
                          <w:szCs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2"/>
                          <w:szCs w:val="6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478915</wp:posOffset>
                </wp:positionH>
                <wp:positionV relativeFrom="page">
                  <wp:posOffset>923925</wp:posOffset>
                </wp:positionV>
                <wp:extent cx="5107940" cy="69342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right="1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3. Zasady dotyczące zgłaszania i realizacji specjalistycznych usług opiekuńczych: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734" w:right="139" w:hanging="35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Świadczenie specjalistycznych usług opiekuńczych realizowane będzie przez Wykonawcę wyłonionego w drodze konkursu w stosunku do osób zgłoszonych pisemnie przez Ośrodek Pomocy Społecznej w Obornikach wraz ze wskazaniem zakresu i czasu ich wykonywania. Wysokość odpłatności, do ponoszenia której zobowiązana będzie osoba objęta specjalistycznymi usługami opiekuńczymi, określa §4 rozporządzenia Ministra Polityki Społecznej z dnia 22 września 2005 r. w sprawie specjalistycznych usług opiekuńczych.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734" w:right="139" w:hanging="3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Ośrodek Pomocy Społecznej w Obornikach może także dokonać zgłoszenia telefonicznego. Zgłoszenie to zostanie potwierdzone pisemnie w terminie 3 dni od daty zgłoszenia.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734" w:right="105" w:hanging="3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Usługi mogą być świadczone u poszczególnych osób zgłoszonych przez Ośrodek Pomocy Społecznej w Obornikach codziennie lub we wskazane dni tygodnia w różnym wymiarze godzin, co zostanie określ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szczegółowo w zgłoszeni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9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 Wykonawca organizuje realizację przedmiotu umowy u wskazanej prz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Ośrodek Pomocy Społecznej w Obornikach osoby w termi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określonym w zgłoszeni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9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W sytuacji zgłoszenia potrzeby natychmiastowego objęcia usługa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Wykonawca wyłoniony w drodze konkursu organizuje ich realizacj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najpóźniej w czasie 24 godzin od momentu otrzymania zgłoszen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9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 Wykonawca wyłoniony w drodze konkursu jest zobowiązany 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realizacji zleconego zadania tylko i wyłącznie prze działające w j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imieniu osoby, posiadające kwalifikacje określone w pkt.2.2.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4. Sposób rozliczania wykonanych usług specjalisty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9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Wymagane jest prowadzenie przez Wykonawcę rejestru świadczo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usług opiekuńczych. Wykonywanie usług w wymiarze określonym 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zgłoszeniu potwierdzone winno być przez osobę objętą opiek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9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Wykonawca po zakończeniu każdego miesiąca do dnia 10 następ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miesiąca sporządzi zestawienie dotyczące faktycznego wykonania usłu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opiekuńczy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9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Ośrodek Pomocy Społecznej upoważni wyznaczone przez siebie oso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do kontrolowania wykonania przez Wykonawcę usług zleconego zad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zgodnie z umow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9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 Odpowiedzialność za dokumenty źródłowe spoczywa na Wykonaw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usł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e dopuszcza się składania ofert częściow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546pt;mso-wrap-distance-left:0pt;mso-wrap-distance-right:0pt;mso-wrap-distance-top:0pt;mso-wrap-distance-bottom:0pt;margin-top:72.75pt;mso-position-vertical-relative:page;margin-left:1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right="1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3. Zasady dotyczące zgłaszania i realizacji specjalistycznych usług opiekuńczych:</w:t>
                      </w:r>
                    </w:p>
                    <w:p>
                      <w:pPr>
                        <w:pStyle w:val="Normal"/>
                        <w:spacing w:lineRule="exact" w:line="273"/>
                        <w:ind w:left="734" w:right="139" w:hanging="35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Świadczenie specjalistycznych usług opiekuńczych realizowane będzie przez Wykonawcę wyłonionego w drodze konkursu w stosunku do osób zgłoszonych pisemnie przez Ośrodek Pomocy Społecznej w Obornikach wraz ze wskazaniem zakresu i czasu ich wykonywania. Wysokość odpłatności, do ponoszenia której zobowiązana będzie osoba objęta specjalistycznymi usługami opiekuńczymi, określa §4 rozporządzenia Ministra Polityki Społecznej z dnia 22 września 2005 r. w sprawie specjalistycznych usług opiekuńczych.</w:t>
                      </w:r>
                    </w:p>
                    <w:p>
                      <w:pPr>
                        <w:pStyle w:val="Normal"/>
                        <w:spacing w:lineRule="exact" w:line="273"/>
                        <w:ind w:left="734" w:right="139" w:hanging="3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Ośrodek Pomocy Społecznej w Obornikach może także dokonać zgłoszenia telefonicznego. Zgłoszenie to zostanie potwierdzone pisemnie w terminie 3 dni od daty zgłoszenia.</w:t>
                      </w:r>
                    </w:p>
                    <w:p>
                      <w:pPr>
                        <w:pStyle w:val="Normal"/>
                        <w:spacing w:lineRule="exact" w:line="273"/>
                        <w:ind w:left="734" w:right="105" w:hanging="32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 Usługi mogą być świadczone u poszczególnych osób zgłoszonych przez Ośrodek Pomocy Społecznej w Obornikach codziennie lub we wskazane dni tygodnia w różnym wymiarze godzin, co zostanie określ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szczegółowo w zgłoszeni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939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 Wykonawca organizuje realizację przedmiotu umowy u wskazanej prze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Ośrodek Pomocy Społecznej w Obornikach osoby w termin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określonym w zgłoszeni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939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W sytuacji zgłoszenia potrzeby natychmiastowego objęcia usługam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Wykonawca wyłoniony w drodze konkursu organizuje ich realizacj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najpóźniej w czasie 24 godzin od momentu otrzymania zgłoszeni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939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  Wykonawca wyłoniony w drodze konkursu jest zobowiązany 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realizacji zleconego zadania tylko i wyłącznie prze działające w jeg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imieniu osoby, posiadające kwalifikacje określone w pkt.2.2.</w:t>
                      </w:r>
                    </w:p>
                    <w:p>
                      <w:pPr>
                        <w:pStyle w:val="Normal"/>
                        <w:spacing w:lineRule="exact" w:line="273"/>
                        <w:ind w:left="76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4. Sposób rozliczania wykonanych usług specjalistyczny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939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 Wymagane jest prowadzenie przez Wykonawcę rejestru świadczony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usług opiekuńczych. Wykonywanie usług w wymiarze określonym 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zgłoszeniu potwierdzone winno być przez osobę objętą opieką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939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 Wykonawca po zakończeniu każdego miesiąca do dnia 10 następneg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miesiąca sporządzi zestawienie dotyczące faktycznego wykonania usłu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opiekuńczy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939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 Ośrodek Pomocy Społecznej upoważni wyznaczone przez siebie osob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do kontrolowania wykonania przez Wykonawcę usług zleconego zadan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zgodnie z umową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939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 Odpowiedzialność za dokumenty źródłowe spoczywa na Wykonaw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usług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7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73"/>
                        <w:ind w:left="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ie dopuszcza się składania ofert częściowy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ge">
                  <wp:posOffset>6687820</wp:posOffset>
                </wp:positionV>
                <wp:extent cx="901700" cy="2616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2"/>
                              <w:jc w:val="both"/>
                              <w:rPr>
                                <w:rFonts w:ascii="Times New Roman" w:hAnsi="Times New Roman" w:cs="Times New Roman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2"/>
                                <w:szCs w:val="9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0.6pt;mso-wrap-distance-left:0pt;mso-wrap-distance-right:0pt;mso-wrap-distance-top:0pt;mso-wrap-distance-bottom:0pt;margin-top:52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2"/>
                        <w:jc w:val="both"/>
                        <w:rPr>
                          <w:rFonts w:ascii="Times New Roman" w:hAnsi="Times New Roman" w:cs="Times New Roman"/>
                          <w:sz w:val="92"/>
                          <w:szCs w:val="9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2"/>
                          <w:szCs w:val="92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567180</wp:posOffset>
                </wp:positionH>
                <wp:positionV relativeFrom="page">
                  <wp:posOffset>8171815</wp:posOffset>
                </wp:positionV>
                <wp:extent cx="5041265" cy="10210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ind w:firstLine="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lecający zastrzega sobie możliwość: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firstLine="4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 umniejszenia wartości zamówienia o 20% bez podania przyczyny,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skrócenia czasu realizacji zamówienia w przypadku wyczerpania il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6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godzin objętych zamówieniem,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umniejszenia wartości zamówienia w danym roku do wielkości środk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6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zatwierdzonych w budżecie na dany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80.4pt;mso-wrap-distance-left:0pt;mso-wrap-distance-right:0pt;mso-wrap-distance-top:0pt;mso-wrap-distance-bottom:0pt;margin-top:643.45pt;mso-position-vertical-relative:page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8"/>
                        <w:ind w:firstLine="4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lecający zastrzega sobie możliwość:</w:t>
                      </w:r>
                    </w:p>
                    <w:p>
                      <w:pPr>
                        <w:pStyle w:val="Normal"/>
                        <w:spacing w:lineRule="exact" w:line="268"/>
                        <w:ind w:firstLine="4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 umniejszenia wartości zamówienia o 20% bez podania przyczyny,</w:t>
                      </w:r>
                    </w:p>
                    <w:p>
                      <w:pPr>
                        <w:pStyle w:val="Normal"/>
                        <w:spacing w:lineRule="exact" w:line="26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skrócenia czasu realizacji zamówienia w przypadku wyczerpania ilośc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spacing w:lineRule="exact" w:line="26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godzin objętych zamówieniem,</w:t>
                      </w:r>
                    </w:p>
                    <w:p>
                      <w:pPr>
                        <w:pStyle w:val="Normal"/>
                        <w:spacing w:lineRule="exact" w:line="268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umniejszenia wartości zamówienia w danym roku do wielkości środkó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spacing w:lineRule="exact" w:line="26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zatwierdzonych w budżecie na dany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525</wp:posOffset>
                </wp:positionH>
                <wp:positionV relativeFrom="page">
                  <wp:posOffset>3789045</wp:posOffset>
                </wp:positionV>
                <wp:extent cx="901700" cy="2616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2"/>
                              <w:jc w:val="both"/>
                              <w:rPr>
                                <w:rFonts w:ascii="Times New Roman" w:hAnsi="Times New Roman" w:cs="Times New Roman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2"/>
                                <w:szCs w:val="9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0.6pt;mso-wrap-distance-left:0pt;mso-wrap-distance-right:0pt;mso-wrap-distance-top:0pt;mso-wrap-distance-bottom:0pt;margin-top:298.3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2"/>
                        <w:jc w:val="both"/>
                        <w:rPr>
                          <w:rFonts w:ascii="Times New Roman" w:hAnsi="Times New Roman" w:cs="Times New Roman"/>
                          <w:sz w:val="92"/>
                          <w:szCs w:val="9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2"/>
                          <w:szCs w:val="92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423670</wp:posOffset>
                </wp:positionH>
                <wp:positionV relativeFrom="page">
                  <wp:posOffset>5803900</wp:posOffset>
                </wp:positionV>
                <wp:extent cx="5181600" cy="1733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3.65pt;mso-wrap-distance-left:0pt;mso-wrap-distance-right:0pt;mso-wrap-distance-top:0pt;mso-wrap-distance-bottom:0pt;margin-top:457pt;mso-position-vertical-relative:page;margin-left:11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502275</wp:posOffset>
                </wp:positionH>
                <wp:positionV relativeFrom="page">
                  <wp:posOffset>927100</wp:posOffset>
                </wp:positionV>
                <wp:extent cx="1021080" cy="1885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4.85pt;mso-wrap-distance-left:0pt;mso-wrap-distance-right:0pt;mso-wrap-distance-top:0pt;mso-wrap-distance-bottom:0pt;margin-top:73pt;mso-position-vertical-relative:page;margin-left:4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125220</wp:posOffset>
                </wp:positionH>
                <wp:positionV relativeFrom="page">
                  <wp:posOffset>1252855</wp:posOffset>
                </wp:positionV>
                <wp:extent cx="4992370" cy="4140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SZCZEGÓŁOWY WYKAZ ŚWIADCZONYCH CZYNN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6" w:leader="none"/>
                              </w:tabs>
                              <w:spacing w:lineRule="exact" w:line="326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USŁUG OPIEKUŃCZ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32.6pt;mso-wrap-distance-left:0pt;mso-wrap-distance-right:0pt;mso-wrap-distance-top:0pt;mso-wrap-distance-bottom:0pt;margin-top:98.65pt;mso-position-vertical-relative:page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jc w:val="center"/>
                        <w:rPr>
                          <w:rFonts w:ascii="Garamond" w:hAnsi="Garamond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Garamond" w:hAnsi="Garamond"/>
                          <w:b/>
                          <w:bCs/>
                          <w:sz w:val="24"/>
                          <w:szCs w:val="24"/>
                        </w:rPr>
                        <w:t>SZCZEGÓŁOWY WYKAZ ŚWIADCZONYCH CZYNNOŚC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76" w:leader="none"/>
                        </w:tabs>
                        <w:spacing w:lineRule="exact" w:line="326"/>
                        <w:jc w:val="center"/>
                        <w:rPr>
                          <w:rFonts w:ascii="Garamond" w:hAnsi="Garamond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Garamond" w:hAnsi="Garamond"/>
                          <w:b/>
                          <w:bCs/>
                          <w:sz w:val="24"/>
                          <w:szCs w:val="24"/>
                        </w:rPr>
                        <w:t>USŁUG OPIEKUŃCZ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094740</wp:posOffset>
                </wp:positionH>
                <wp:positionV relativeFrom="page">
                  <wp:posOffset>2115820</wp:posOffset>
                </wp:positionV>
                <wp:extent cx="3791585" cy="2070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Pomoc w zaspakajaniu codziennych potrzeb życi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6.3pt;mso-wrap-distance-left:0pt;mso-wrap-distance-right:0pt;mso-wrap-distance-top:0pt;mso-wrap-distance-bottom:0pt;margin-top:166.6pt;mso-position-vertical-relative:page;margin-left: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 Pomoc w zaspakajaniu codziennych potrzeb życi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621790</wp:posOffset>
                </wp:positionH>
                <wp:positionV relativeFrom="page">
                  <wp:posOffset>2493645</wp:posOffset>
                </wp:positionV>
                <wp:extent cx="4916170" cy="3708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moc w dokonywaniu zakupów (żywności, środków czystości, prasa itp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2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i dostarczaniu ich podopieczny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29.2pt;mso-wrap-distance-left:0pt;mso-wrap-distance-right:0pt;mso-wrap-distance-top:0pt;mso-wrap-distance-bottom:0pt;margin-top:196.35pt;mso-position-vertical-relative:page;margin-left:12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moc w dokonywaniu zakupów (żywności, środków czystości, prasa itp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spacing w:lineRule="exact" w:line="2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i dostarczaniu ich podopieczny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628140</wp:posOffset>
                </wp:positionH>
                <wp:positionV relativeFrom="page">
                  <wp:posOffset>3030220</wp:posOffset>
                </wp:positionV>
                <wp:extent cx="4922520" cy="5391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left="331" w:hanging="33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. Przyrządzanie posiłków zgodnie z zasadami dietetyki oraz odpowiedniej jednostki chorobowej, a w razie konieczności przecieranie lub miksowanie pokarm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42.45pt;mso-wrap-distance-left:0pt;mso-wrap-distance-right:0pt;mso-wrap-distance-top:0pt;mso-wrap-distance-bottom:0pt;margin-top:238.6pt;mso-position-vertical-relative:page;margin-left:1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ind w:left="331" w:hanging="33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. Przyrządzanie posiłków zgodnie z zasadami dietetyki oraz odpowiedniej jednostki chorobowej, a w razie konieczności przecieranie lub miksowanie pokarm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6350</wp:posOffset>
                </wp:positionH>
                <wp:positionV relativeFrom="page">
                  <wp:posOffset>3785870</wp:posOffset>
                </wp:positionV>
                <wp:extent cx="816610" cy="2590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both"/>
                              <w:rPr>
                                <w:rFonts w:ascii="Times New Roman" w:hAnsi="Times New Roman" w:cs="Times New Roman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0.4pt;mso-wrap-distance-left:0pt;mso-wrap-distance-right:0pt;mso-wrap-distance-top:0pt;mso-wrap-distance-bottom:0pt;margin-top:298.1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both"/>
                        <w:rPr>
                          <w:rFonts w:ascii="Times New Roman" w:hAnsi="Times New Roman" w:cs="Times New Roman"/>
                          <w:sz w:val="124"/>
                          <w:szCs w:val="1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633855</wp:posOffset>
                </wp:positionH>
                <wp:positionV relativeFrom="page">
                  <wp:posOffset>3761740</wp:posOffset>
                </wp:positionV>
                <wp:extent cx="3068955" cy="1981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starczanie gotowych posiłków (np. z bar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5.6pt;mso-wrap-distance-left:0pt;mso-wrap-distance-right:0pt;mso-wrap-distance-top:0pt;mso-wrap-distance-bottom:0pt;margin-top:296.2pt;mso-position-vertical-relative:page;margin-left:12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ostarczanie gotowych posiłków (np. z bar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637030</wp:posOffset>
                </wp:positionH>
                <wp:positionV relativeFrom="page">
                  <wp:posOffset>4109085</wp:posOffset>
                </wp:positionV>
                <wp:extent cx="4925060" cy="3708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. Przygotowanie produktów lub posiłków na czyści dnia, w której podopieczny </w:t>
                            </w:r>
                          </w:p>
                          <w:p>
                            <w:pPr>
                              <w:pStyle w:val="Normal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ostanie sam (podwieczorek, kolacja) oraz właściwe ich przechowy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9.2pt;mso-wrap-distance-left:0pt;mso-wrap-distance-right:0pt;mso-wrap-distance-top:0pt;mso-wrap-distance-bottom:0pt;margin-top:323.55pt;mso-position-vertical-relative:page;margin-left:12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. Przygotowanie produktów lub posiłków na czyści dnia, w której podopieczny </w:t>
                      </w:r>
                    </w:p>
                    <w:p>
                      <w:pPr>
                        <w:pStyle w:val="Normal"/>
                        <w:spacing w:lineRule="exact" w:line="2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ostanie sam (podwieczorek, kolacja) oraz właściwe ich przechowy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640205</wp:posOffset>
                </wp:positionH>
                <wp:positionV relativeFrom="page">
                  <wp:posOffset>4828540</wp:posOffset>
                </wp:positionV>
                <wp:extent cx="4779010" cy="37084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. W przypadku ograniczonej sprawności podopiecznego: nakarmi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napoj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29.2pt;mso-wrap-distance-left:0pt;mso-wrap-distance-right:0pt;mso-wrap-distance-top:0pt;mso-wrap-distance-bottom:0pt;margin-top:380.2pt;mso-position-vertical-relative:page;margin-left:1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. W przypadku ograniczonej sprawności podopiecznego: nakarmien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spacing w:lineRule="exact" w:line="2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napoj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643380</wp:posOffset>
                </wp:positionH>
                <wp:positionV relativeFrom="page">
                  <wp:posOffset>5386070</wp:posOffset>
                </wp:positionV>
                <wp:extent cx="2337435" cy="2006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. Pomoc w ogrzewaniu mieszk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5.8pt;mso-wrap-distance-left:0pt;mso-wrap-distance-right:0pt;mso-wrap-distance-top:0pt;mso-wrap-distance-bottom:0pt;margin-top:424.1pt;mso-position-vertical-relative:page;margin-left:12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. Pomoc w ogrzewaniu mieszk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073150</wp:posOffset>
                </wp:positionH>
                <wp:positionV relativeFrom="page">
                  <wp:posOffset>5755005</wp:posOffset>
                </wp:positionV>
                <wp:extent cx="4892040" cy="32893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Opieka higienicz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Czynności związane z utrzymanie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igieny osobiste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dopieczn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25.9pt;mso-wrap-distance-left:0pt;mso-wrap-distance-right:0pt;mso-wrap-distance-top:0pt;mso-wrap-distance-bottom:0pt;margin-top:453.15pt;mso-position-vertical-relative:page;margin-left:8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. Opieka higieniczn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2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ab/>
                        <w:t xml:space="preserve">Czynności związane z utrzymaniem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igieny osobistej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odopieczne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ge">
                  <wp:posOffset>6684645</wp:posOffset>
                </wp:positionV>
                <wp:extent cx="899160" cy="2616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2"/>
                              <w:jc w:val="both"/>
                              <w:rPr>
                                <w:rFonts w:ascii="Times New Roman" w:hAnsi="Times New Roman" w:cs="Times New Roman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90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0.6pt;mso-wrap-distance-left:0pt;mso-wrap-distance-right:0pt;mso-wrap-distance-top:0pt;mso-wrap-distance-bottom:0pt;margin-top:526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2"/>
                        <w:jc w:val="both"/>
                        <w:rPr>
                          <w:rFonts w:ascii="Times New Roman" w:hAnsi="Times New Roman" w:cs="Times New Roman"/>
                          <w:sz w:val="90"/>
                          <w:szCs w:val="9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0"/>
                          <w:szCs w:val="90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884045</wp:posOffset>
                </wp:positionH>
                <wp:positionV relativeFrom="page">
                  <wp:posOffset>6261100</wp:posOffset>
                </wp:positionV>
                <wp:extent cx="4684395" cy="12357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. Toaleta całego ciała (kąpiel, natłuszczanie ciała)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.  Pielęgnacja jamy ustnej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.  Pielęgnacja rąk i stóp (obcinanie paznokci)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.  Pielęgnacja włosów (mycie, czesanie, strzyżenie)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.  W razie potrzeby zabezpieczanie w pampersy, toaleta po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14" w:firstLine="34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żdorazowym zabrudzeniu, przebieranie w czystą odzież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.  Zapobieganie odleży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97.3pt;mso-wrap-distance-left:0pt;mso-wrap-distance-right:0pt;mso-wrap-distance-top:0pt;mso-wrap-distance-bottom:0pt;margin-top:493pt;mso-position-vertical-relative:page;margin-left:1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. Toaleta całego ciała (kąpiel, natłuszczanie ciała)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.  Pielęgnacja jamy ustnej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.  Pielęgnacja rąk i stóp (obcinanie paznokci)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.  Pielęgnacja włosów (mycie, czesanie, strzyżenie)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.  W razie potrzeby zabezpieczanie w pampersy, toaleta po</w:t>
                      </w:r>
                    </w:p>
                    <w:p>
                      <w:pPr>
                        <w:pStyle w:val="Normal"/>
                        <w:spacing w:lineRule="exact" w:line="278"/>
                        <w:ind w:left="14" w:firstLine="34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ażdorazowym zabrudzeniu, przebieranie w czystą odzież</w:t>
                      </w:r>
                    </w:p>
                    <w:p>
                      <w:pPr>
                        <w:pStyle w:val="Normal"/>
                        <w:spacing w:lineRule="exact" w:line="278"/>
                        <w:ind w:lef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.  Zapobieganie odleży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393190</wp:posOffset>
                </wp:positionH>
                <wp:positionV relativeFrom="page">
                  <wp:posOffset>7678420</wp:posOffset>
                </wp:positionV>
                <wp:extent cx="3587115" cy="21907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zynności związane z utrzymanie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igieny otoczen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17.25pt;mso-wrap-distance-left:0pt;mso-wrap-distance-right:0pt;mso-wrap-distance-top:0pt;mso-wrap-distance-bottom:0pt;margin-top:604.6pt;mso-position-vertical-relative:page;margin-left:10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Czynności związane z utrzymaniem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igieny otoczeni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892935</wp:posOffset>
                </wp:positionH>
                <wp:positionV relativeFrom="page">
                  <wp:posOffset>8053070</wp:posOffset>
                </wp:positionV>
                <wp:extent cx="4233545" cy="141224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. Wietrzenie pomieszczeń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. Wycieranie kurzu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. Mycie podłóg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. Trzepanie lub odkurzanie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. Mycie okien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.  Mycie naczyń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. Utrzymanie czystości w kuchni, łazience, WC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. Pranie odzieży lub pościeli (w tym odnoszenie do pralni, mag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11.2pt;mso-wrap-distance-left:0pt;mso-wrap-distance-right:0pt;mso-wrap-distance-top:0pt;mso-wrap-distance-bottom:0pt;margin-top:634.1pt;mso-position-vertical-relative:page;margin-left:14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. Wietrzenie pomieszczeń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. Wycieranie kurzu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. Mycie podłóg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. Trzepanie lub odkurzanie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. Mycie okien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.  Mycie naczyń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. Utrzymanie czystości w kuchni, łazience, WC</w:t>
                      </w:r>
                    </w:p>
                    <w:p>
                      <w:pPr>
                        <w:pStyle w:val="Normal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. Pranie odzieży lub pościeli (w tym odnoszenie do pralni, mag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335405</wp:posOffset>
                </wp:positionH>
                <wp:positionV relativeFrom="page">
                  <wp:posOffset>915035</wp:posOffset>
                </wp:positionV>
                <wp:extent cx="5190490" cy="37719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ielęgnac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zalecana przez lekarza - zgodnie z indywidualnymi pisemnymi wskazaniami lekar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29.7pt;mso-wrap-distance-left:0pt;mso-wrap-distance-right:0pt;mso-wrap-distance-top:0pt;mso-wrap-distance-bottom:0pt;margin-top:72.05pt;mso-position-vertical-relative:page;margin-left:1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ielęgnac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zalecana przez lekarza - zgodnie z indywidualnymi pisemnymi wskazaniami lekar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344295</wp:posOffset>
                </wp:positionH>
                <wp:positionV relativeFrom="page">
                  <wp:posOffset>1469390</wp:posOffset>
                </wp:positionV>
                <wp:extent cx="2581275" cy="20701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Zapewnienie kontaktu z otoczeni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6.3pt;mso-wrap-distance-left:0pt;mso-wrap-distance-right:0pt;mso-wrap-distance-top:0pt;mso-wrap-distance-bottom:0pt;margin-top:115.7pt;mso-position-vertical-relative:page;margin-left:10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. Zapewnienie kontaktu z otoczeni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847215</wp:posOffset>
                </wp:positionH>
                <wp:positionV relativeFrom="page">
                  <wp:posOffset>1807845</wp:posOffset>
                </wp:positionV>
                <wp:extent cx="4687570" cy="3835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. W przypadku osób mieszkających samotnie utrzymanie kontaktów 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0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rodziną, sąsiadami, znajomy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30.2pt;mso-wrap-distance-left:0pt;mso-wrap-distance-right:0pt;mso-wrap-distance-top:0pt;mso-wrap-distance-bottom:0pt;margin-top:142.35pt;mso-position-vertical-relative:page;margin-left:14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. W przypadku osób mieszkających samotnie utrzymanie kontaktów 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spacing w:lineRule="exact" w:line="30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rodziną, sąsiadami, znajomy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850390</wp:posOffset>
                </wp:positionH>
                <wp:positionV relativeFrom="page">
                  <wp:posOffset>2371725</wp:posOffset>
                </wp:positionV>
                <wp:extent cx="2855595" cy="2006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. Wychodzenie z podopiecznym na spac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5.8pt;mso-wrap-distance-left:0pt;mso-wrap-distance-right:0pt;mso-wrap-distance-top:0pt;mso-wrap-distance-bottom:0pt;margin-top:186.75pt;mso-position-vertical-relative:page;margin-left:14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. Wychodzenie z podopiecznym na spac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856740</wp:posOffset>
                </wp:positionH>
                <wp:positionV relativeFrom="page">
                  <wp:posOffset>2728595</wp:posOffset>
                </wp:positionV>
                <wp:extent cx="2943860" cy="2101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. Utrzymywanie stałego kontaktu z lekar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6.55pt;mso-wrap-distance-left:0pt;mso-wrap-distance-right:0pt;mso-wrap-distance-top:0pt;mso-wrap-distance-bottom:0pt;margin-top:214.85pt;mso-position-vertical-relative:page;margin-left:1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. Utrzymywanie stałego kontaktu z lekar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859915</wp:posOffset>
                </wp:positionH>
                <wp:positionV relativeFrom="page">
                  <wp:posOffset>3072765</wp:posOffset>
                </wp:positionV>
                <wp:extent cx="4690745" cy="36576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. Zapewnienie możliwości kontaktu lub pośredniczenie w kontaktach 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8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instytucjami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p. OPS, ZUS, it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28.8pt;mso-wrap-distance-left:0pt;mso-wrap-distance-right:0pt;mso-wrap-distance-top:0pt;mso-wrap-distance-bottom:0pt;margin-top:241.95pt;mso-position-vertical-relative:page;margin-left:14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. Zapewnienie możliwości kontaktu lub pośredniczenie w kontaktach 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8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instytucjami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p. OPS, ZUS, it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525</wp:posOffset>
                </wp:positionH>
                <wp:positionV relativeFrom="page">
                  <wp:posOffset>3770630</wp:posOffset>
                </wp:positionV>
                <wp:extent cx="899160" cy="26162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2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0.6pt;mso-wrap-distance-left:0pt;mso-wrap-distance-right:0pt;mso-wrap-distance-top:0pt;mso-wrap-distance-bottom:0pt;margin-top:296.9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2"/>
                        <w:jc w:val="both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ge">
                  <wp:posOffset>6666230</wp:posOffset>
                </wp:positionV>
                <wp:extent cx="899160" cy="26162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2"/>
                              <w:jc w:val="both"/>
                              <w:rPr>
                                <w:rFonts w:ascii="Arial Narrow" w:hAnsi="Arial Narrow" w:cs="Arial Narro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0.6pt;mso-wrap-distance-left:0pt;mso-wrap-distance-right:0pt;mso-wrap-distance-top:0pt;mso-wrap-distance-bottom:0pt;margin-top:524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2"/>
                        <w:jc w:val="both"/>
                        <w:rPr>
                          <w:rFonts w:ascii="Arial Narrow" w:hAnsi="Arial Narrow" w:cs="Arial Narrow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5875</wp:posOffset>
                </wp:positionH>
                <wp:positionV relativeFrom="page">
                  <wp:posOffset>3767455</wp:posOffset>
                </wp:positionV>
                <wp:extent cx="340995" cy="2616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2"/>
                              <w:jc w:val="both"/>
                              <w:rPr>
                                <w:rFonts w:ascii="Times New Roman" w:hAnsi="Times New Roman" w:cs="Times New Roman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6pt;mso-wrap-distance-left:0pt;mso-wrap-distance-right:0pt;mso-wrap-distance-top:0pt;mso-wrap-distance-bottom:0pt;margin-top:296.6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2"/>
                        <w:jc w:val="both"/>
                        <w:rPr>
                          <w:rFonts w:ascii="Times New Roman" w:hAnsi="Times New Roman" w:cs="Times New Roman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ge">
                  <wp:posOffset>6663055</wp:posOffset>
                </wp:positionV>
                <wp:extent cx="904875" cy="26162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2"/>
                              <w:jc w:val="both"/>
                              <w:rPr>
                                <w:rFonts w:ascii="Times New Roman" w:hAnsi="Times New Roman" w:cs="Times New Roman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8"/>
                                <w:szCs w:val="78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0.6pt;mso-wrap-distance-left:0pt;mso-wrap-distance-right:0pt;mso-wrap-distance-top:0pt;mso-wrap-distance-bottom:0pt;margin-top:524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2"/>
                        <w:jc w:val="both"/>
                        <w:rPr>
                          <w:rFonts w:ascii="Times New Roman" w:hAnsi="Times New Roman" w:cs="Times New Roman"/>
                          <w:sz w:val="78"/>
                          <w:szCs w:val="7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8"/>
                          <w:szCs w:val="78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106805</wp:posOffset>
                </wp:positionH>
                <wp:positionV relativeFrom="page">
                  <wp:posOffset>1484630</wp:posOffset>
                </wp:positionV>
                <wp:extent cx="5046980" cy="41402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sz w:val="24"/>
                                <w:szCs w:val="24"/>
                              </w:rPr>
                              <w:t>SZCZEGÓŁOWY ZAKRES SPECJALISTYCZNYCH USŁUG OPIEKUŃCZ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32.6pt;mso-wrap-distance-left:0pt;mso-wrap-distance-right:0pt;mso-wrap-distance-top:0pt;mso-wrap-distance-bottom:0pt;margin-top:116.9pt;mso-position-vertical-relative:page;margin-left: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jc w:val="center"/>
                        <w:rPr>
                          <w:rFonts w:ascii="Garamond" w:hAnsi="Garamond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Garamond" w:hAnsi="Garamond"/>
                          <w:b/>
                          <w:sz w:val="24"/>
                          <w:szCs w:val="24"/>
                        </w:rPr>
                        <w:t>SZCZEGÓŁOWY ZAKRES SPECJALISTYCZNYCH USŁUG OPIEKUŃCZ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323215</wp:posOffset>
                </wp:positionH>
                <wp:positionV relativeFrom="page">
                  <wp:posOffset>2338070</wp:posOffset>
                </wp:positionV>
                <wp:extent cx="6263640" cy="74542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45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153" w:hanging="15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l) Uczenie i rozwijanie umiejętności niezbędnych do samodzielnego życia, w tym zwłaszcza: 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53" w:hanging="1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) kształtowanie umiejętności zaspokajania podstawowych potrzeb życiowych i umiejętności społecznego funkcjonowania, motywowanie do aktywności, leczenia i rehabilitacji, prowadzenie treningów umiejętności samoobsługi i umiejętności społecznych oraz wspieranie, także w formie asystowania w codziennych czynnościach życiowych, w szczególności takich jak: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amoobsługa, zwłaszcza wykonywanie czynności gospodarczych i porządkowych, w tym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53" w:firstLine="24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miejętność utrzymania i prowadzenia domu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dbałość o higienę i wygląd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trzymywanie kontaktów z domownikami, rówieśnikami, w miejscu nauki i pracy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53" w:first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az ze społecznością lokalną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wspólne organizowanie i spędzanie czasu wolnego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orzystanie z usług różnych instytucji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) interwencje i pomoc w życiu w rodzinie, w tym: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moc w radzeniu sobie w sytuacjach kryzysowyc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radnictwo specjalistyczne, interwencje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53" w:firstLine="49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ryzysowe, wsparcie psychologiczne, rozmowy terapeutyczne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łatwienie dostępu do edukacji i kultury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oradztwo, koordynacja działań innych służb na rzecz rodziny, której członkiem jest oso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uzyskująca pomoc w formie specjalistycznych usług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8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ształtowanie pozytywnych relacji osoby wspieranej z osobami bliskim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58" w:leader="none"/>
                              </w:tabs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współpraca z rodzin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kształtowanie odpowiednich postaw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wobe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osoby chorej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92" w:firstLine="4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epełnosprawnej 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) pomoc w załatwianiu spraw urzędowych, w tym: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w uzyskaniu świadczeń socjalnych, emerytalno-rentowych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w wypełnieniu dokumentów urzędowych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) wspieranie i pomoc w uzyskaniu zatrudnienia, w tym zwłaszcz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58" w:leader="none"/>
                              </w:tabs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- w szukaniu informacji o pracy, pomoc w znalezieniu zatrudnienia lub alternatywnego zajęcia, w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65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czególności uczestnictwo w zajęciach warsztatów terapii zajęciowej, zakładach aktywności zawodowej, środowiskowych domach samopomocy, centrach i klubach integracji społecznej, klubach pracy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92" w:right="10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w kompletowaniu dokumentów potrzebnych do zatrudnienia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92" w:right="10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w przygotowaniu do rozmowy z pracodawcą, wspieranie i asystowanie w kontaktach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456" w:righ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 pracodawcą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216" w:right="1080" w:hanging="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w rozwiązywaniu problemów psychicznych wynikających z pracy lub jej braku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216" w:righ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) pomoc w gospodarowaniu pieniędzmi, w tym: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216" w:righ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nauka planowania budżetu, asystowanie przy ponoszeniu wydatków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216" w:righ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pomoc w uzyskaniu ulg w opłatach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216" w:righ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zwiększanie umiejętności gospodarowania własnym budżetem oraz usamodzielnianie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216" w:right="1080" w:first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owe;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216" w:right="10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) Pielęgnacj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ako wspieranie procesu leczenia, w ty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216" w:righ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) pomoc w dostępie do świadczeń zdrowotnych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216" w:righ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) uzgadnianie i pilnowanie terminów wizyt lekarskich, badań diagnostycznych,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216" w:righ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) pomoc w wykupywaniu lub zamawianiu leków w apte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86.95pt;mso-wrap-distance-left:0pt;mso-wrap-distance-right:0pt;mso-wrap-distance-top:0pt;mso-wrap-distance-bottom:0pt;margin-top:184.1pt;mso-position-vertical-relative:page;margin-left:2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153" w:hanging="153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l) Uczenie i rozwijanie umiejętności niezbędnych do samodzielnego życia, w tym zwłaszcza: </w:t>
                      </w:r>
                    </w:p>
                    <w:p>
                      <w:pPr>
                        <w:pStyle w:val="Normal"/>
                        <w:spacing w:lineRule="exact" w:line="273"/>
                        <w:ind w:left="153" w:hanging="15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) kształtowanie umiejętności zaspokajania podstawowych potrzeb życiowych i umiejętności społecznego funkcjonowania, motywowanie do aktywności, leczenia i rehabilitacji, prowadzenie treningów umiejętności samoobsługi i umiejętności społecznych oraz wspieranie, także w formie asystowania w codziennych czynnościach życiowych, w szczególności takich jak:</w:t>
                      </w:r>
                    </w:p>
                    <w:p>
                      <w:pPr>
                        <w:pStyle w:val="Normal"/>
                        <w:spacing w:lineRule="exact" w:line="273"/>
                        <w:ind w:left="15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amoobsługa, zwłaszcza wykonywanie czynności gospodarczych i porządkowych, w tym</w:t>
                      </w:r>
                    </w:p>
                    <w:p>
                      <w:pPr>
                        <w:pStyle w:val="Normal"/>
                        <w:spacing w:lineRule="exact" w:line="273"/>
                        <w:ind w:left="153" w:firstLine="24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miejętność utrzymania i prowadzenia domu,</w:t>
                      </w:r>
                    </w:p>
                    <w:p>
                      <w:pPr>
                        <w:pStyle w:val="Normal"/>
                        <w:spacing w:lineRule="exact" w:line="273"/>
                        <w:ind w:left="15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dbałość o higienę i wygląd,</w:t>
                      </w:r>
                    </w:p>
                    <w:p>
                      <w:pPr>
                        <w:pStyle w:val="Normal"/>
                        <w:spacing w:lineRule="exact" w:line="273"/>
                        <w:ind w:left="15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utrzymywanie kontaktów z domownikami, rówieśnikami, w miejscu nauki i pracy</w:t>
                      </w:r>
                    </w:p>
                    <w:p>
                      <w:pPr>
                        <w:pStyle w:val="Normal"/>
                        <w:spacing w:lineRule="exact" w:line="273"/>
                        <w:ind w:left="153" w:firstLine="25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az ze społecznością lokalną,</w:t>
                      </w:r>
                    </w:p>
                    <w:p>
                      <w:pPr>
                        <w:pStyle w:val="Normal"/>
                        <w:spacing w:lineRule="exact" w:line="273"/>
                        <w:ind w:left="15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wspólne organizowanie i spędzanie czasu wolnego,</w:t>
                      </w:r>
                    </w:p>
                    <w:p>
                      <w:pPr>
                        <w:pStyle w:val="Normal"/>
                        <w:spacing w:lineRule="exact" w:line="273"/>
                        <w:ind w:left="15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korzystanie z usług różnych instytucji,</w:t>
                      </w:r>
                    </w:p>
                    <w:p>
                      <w:pPr>
                        <w:pStyle w:val="Normal"/>
                        <w:spacing w:lineRule="exact" w:line="273"/>
                        <w:ind w:left="15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) interwencje i pomoc w życiu w rodzinie, w tym:</w:t>
                      </w:r>
                    </w:p>
                    <w:p>
                      <w:pPr>
                        <w:pStyle w:val="Normal"/>
                        <w:spacing w:lineRule="exact" w:line="273"/>
                        <w:ind w:left="15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omoc w radzeniu sobie w sytuacjach kryzysowych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radnictwo specjalistyczne, interwencje</w:t>
                      </w:r>
                    </w:p>
                    <w:p>
                      <w:pPr>
                        <w:pStyle w:val="Normal"/>
                        <w:spacing w:lineRule="exact" w:line="273"/>
                        <w:ind w:left="153" w:firstLine="49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ryzysowe, wsparcie psychologiczne, rozmowy terapeutyczne,</w:t>
                      </w:r>
                    </w:p>
                    <w:p>
                      <w:pPr>
                        <w:pStyle w:val="Normal"/>
                        <w:spacing w:lineRule="exact" w:line="273"/>
                        <w:ind w:left="15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ułatwienie dostępu do edukacji i kultury,</w:t>
                      </w:r>
                    </w:p>
                    <w:p>
                      <w:pPr>
                        <w:pStyle w:val="Normal"/>
                        <w:spacing w:lineRule="exact" w:line="273"/>
                        <w:ind w:left="15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oradztwo, koordynacja działań innych służb na rzecz rodziny, której członkiem jest osob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7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uzyskująca pomoc w formie specjalistycznych usług,</w:t>
                      </w:r>
                    </w:p>
                    <w:p>
                      <w:pPr>
                        <w:pStyle w:val="Normal"/>
                        <w:spacing w:lineRule="exact" w:line="273"/>
                        <w:ind w:left="18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kształtowanie pozytywnych relacji osoby wspieranej z osobami bliskimi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758" w:leader="none"/>
                        </w:tabs>
                        <w:spacing w:lineRule="exact" w:line="27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 xml:space="preserve">współpraca z rodziną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kształtowanie odpowiednich postaw </w:t>
                      </w:r>
                      <w:r>
                        <w:rPr>
                          <w:sz w:val="24"/>
                          <w:szCs w:val="24"/>
                        </w:rPr>
                        <w:t xml:space="preserve">wobec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osoby chorej,</w:t>
                      </w:r>
                    </w:p>
                    <w:p>
                      <w:pPr>
                        <w:pStyle w:val="Normal"/>
                        <w:spacing w:lineRule="exact" w:line="273"/>
                        <w:ind w:left="192" w:firstLine="47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epełnosprawnej ,</w:t>
                      </w:r>
                    </w:p>
                    <w:p>
                      <w:pPr>
                        <w:pStyle w:val="Normal"/>
                        <w:spacing w:lineRule="exact" w:line="273"/>
                        <w:ind w:left="19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) pomoc w załatwianiu spraw urzędowych, w tym:</w:t>
                      </w:r>
                    </w:p>
                    <w:p>
                      <w:pPr>
                        <w:pStyle w:val="Normal"/>
                        <w:spacing w:lineRule="exact" w:line="273"/>
                        <w:ind w:left="19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w uzyskaniu świadczeń socjalnych, emerytalno-rentowych,</w:t>
                      </w:r>
                    </w:p>
                    <w:p>
                      <w:pPr>
                        <w:pStyle w:val="Normal"/>
                        <w:spacing w:lineRule="exact" w:line="273"/>
                        <w:ind w:left="19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w wypełnieniu dokumentów urzędowych,</w:t>
                      </w:r>
                    </w:p>
                    <w:p>
                      <w:pPr>
                        <w:pStyle w:val="Normal"/>
                        <w:spacing w:lineRule="exact" w:line="273"/>
                        <w:ind w:left="19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) wspieranie i pomoc w uzyskaniu zatrudnienia, w tym zwłaszcz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758" w:leader="none"/>
                        </w:tabs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- w szukaniu informacji o pracy, pomoc w znalezieniu zatrudnienia lub alternatywnego zajęcia, w</w:t>
                      </w:r>
                    </w:p>
                    <w:p>
                      <w:pPr>
                        <w:pStyle w:val="Normal"/>
                        <w:spacing w:lineRule="exact" w:line="273"/>
                        <w:ind w:left="65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zczególności uczestnictwo w zajęciach warsztatów terapii zajęciowej, zakładach aktywności zawodowej, środowiskowych domach samopomocy, centrach i klubach integracji społecznej, klubach pracy,</w:t>
                      </w:r>
                    </w:p>
                    <w:p>
                      <w:pPr>
                        <w:pStyle w:val="Normal"/>
                        <w:spacing w:lineRule="exact" w:line="273"/>
                        <w:ind w:left="192" w:right="10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w kompletowaniu dokumentów potrzebnych do zatrudnienia,</w:t>
                      </w:r>
                    </w:p>
                    <w:p>
                      <w:pPr>
                        <w:pStyle w:val="Normal"/>
                        <w:spacing w:lineRule="exact" w:line="273"/>
                        <w:ind w:left="192" w:right="10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w przygotowaniu do rozmowy z pracodawcą, wspieranie i asystowanie w kontaktach</w:t>
                      </w:r>
                    </w:p>
                    <w:p>
                      <w:pPr>
                        <w:pStyle w:val="Normal"/>
                        <w:spacing w:lineRule="exact" w:line="273"/>
                        <w:ind w:left="456" w:right="10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 pracodawcą,</w:t>
                      </w:r>
                    </w:p>
                    <w:p>
                      <w:pPr>
                        <w:pStyle w:val="Normal"/>
                        <w:spacing w:lineRule="exact" w:line="273"/>
                        <w:ind w:left="216" w:right="1080" w:hanging="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w rozwiązywaniu problemów psychicznych wynikających z pracy lub jej braku,</w:t>
                      </w:r>
                    </w:p>
                    <w:p>
                      <w:pPr>
                        <w:pStyle w:val="Normal"/>
                        <w:spacing w:lineRule="exact" w:line="273"/>
                        <w:ind w:left="216" w:right="10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) pomoc w gospodarowaniu pieniędzmi, w tym:</w:t>
                      </w:r>
                    </w:p>
                    <w:p>
                      <w:pPr>
                        <w:pStyle w:val="Normal"/>
                        <w:spacing w:lineRule="exact" w:line="273"/>
                        <w:ind w:left="216" w:right="10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nauka planowania budżetu, asystowanie przy ponoszeniu wydatków,</w:t>
                      </w:r>
                    </w:p>
                    <w:p>
                      <w:pPr>
                        <w:pStyle w:val="Normal"/>
                        <w:spacing w:lineRule="exact" w:line="273"/>
                        <w:ind w:left="216" w:right="10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pomoc w uzyskaniu ulg w opłatach,</w:t>
                      </w:r>
                    </w:p>
                    <w:p>
                      <w:pPr>
                        <w:pStyle w:val="Normal"/>
                        <w:spacing w:lineRule="exact" w:line="273"/>
                        <w:ind w:left="216" w:right="10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zwiększanie umiejętności gospodarowania własnym budżetem oraz usamodzielnianie</w:t>
                      </w:r>
                    </w:p>
                    <w:p>
                      <w:pPr>
                        <w:pStyle w:val="Normal"/>
                        <w:spacing w:lineRule="exact" w:line="273"/>
                        <w:ind w:left="216" w:right="1080" w:firstLine="25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nansowe;</w:t>
                      </w:r>
                    </w:p>
                    <w:p>
                      <w:pPr>
                        <w:pStyle w:val="Normal"/>
                        <w:spacing w:lineRule="exact" w:line="273"/>
                        <w:ind w:left="216" w:right="10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) Pielęgnacj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ako wspieranie procesu leczenia, w ty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73"/>
                        <w:ind w:left="216" w:right="10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) pomoc w dostępie do świadczeń zdrowotnych,</w:t>
                      </w:r>
                    </w:p>
                    <w:p>
                      <w:pPr>
                        <w:pStyle w:val="Normal"/>
                        <w:spacing w:lineRule="exact" w:line="273"/>
                        <w:ind w:left="216" w:right="10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) uzgadnianie i pilnowanie terminów wizyt lekarskich, badań diagnostycznych,</w:t>
                      </w:r>
                    </w:p>
                    <w:p>
                      <w:pPr>
                        <w:pStyle w:val="Normal"/>
                        <w:spacing w:lineRule="exact" w:line="273"/>
                        <w:ind w:left="216" w:right="10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) pomoc w wykupywaniu lub zamawianiu leków w aptec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6350</wp:posOffset>
                </wp:positionH>
                <wp:positionV relativeFrom="page">
                  <wp:posOffset>3782695</wp:posOffset>
                </wp:positionV>
                <wp:extent cx="344170" cy="26162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2"/>
                              <w:jc w:val="both"/>
                              <w:rPr>
                                <w:rFonts w:ascii="Times New Roman" w:hAnsi="Times New Roman" w:cs="Times New Roman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0.6pt;mso-wrap-distance-left:0pt;mso-wrap-distance-right:0pt;mso-wrap-distance-top:0pt;mso-wrap-distance-bottom:0pt;margin-top:297.8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2"/>
                        <w:jc w:val="both"/>
                        <w:rPr>
                          <w:rFonts w:ascii="Times New Roman" w:hAnsi="Times New Roman" w:cs="Times New Roman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96875</wp:posOffset>
                </wp:positionH>
                <wp:positionV relativeFrom="page">
                  <wp:posOffset>905510</wp:posOffset>
                </wp:positionV>
                <wp:extent cx="6165850" cy="406019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) pilnowanie przyjmowania leków oraz obserwowanie ewentualnych skutków ubocznych 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stosowania,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) w szczególnie uzasadnionych przypadkach zmiana opatrunków, pomoc w użyciu środk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566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pomocniczych i materiałów medycznych, przedmiotów ortopedycznych, a także w utrzymaniu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gieny,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) pomoc w dotarciu do placówek służby zdrowia,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) pomoc w dotarciu do placówek rehabilitacyjnych;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right="9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 Rehabilitacja fizyczna i usprawnianie zaburzonych funkcji organizmu w zakresie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right="9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eobjętym przepisami ustawy z dnia 27 sierpnia 2004 r. o świadczeniach opieki zdrowotnej finansowanych ze środków publicznych (Dz. U. Nr 210, poz. 2135, z późn. zm.):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) zgodnie z zaleceniami lekarskimi lub specjalisty z zakresu rehabilitacji ruchowej 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fizjoterapii,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) współpraca ze specjalistami w zakresie wspierania psychologiczno-pedagogicz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i edukacyjno-terapeutycznego zmierzającego do wielostronnej aktywizacji osoby korzystając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ze specjalistycznych usług;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) Pomoc mieszkaniowa, w tym: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) w uzyskaniu mieszkania, negocjowaniu i wnoszeniu opłat,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) w organizacji drobnych remontów, adaptacji, napraw, likwidacji barier architektonicznych, c) kształtowanie właściwych relacji osoby uzyskującej pomoc z sąsiadami i gospodarzem domu; 5) zapewnienie dzieciom i młodzieży z zaburzeniami psychicznymi dostępu do zajęć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532" w:hanging="17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habilitacyjnych i rewalidacyjno-wychowawczych, w wyjątkowych przypadkach, jeżeli nie mają możliwości uzyskania dostępu do zajęć, o których mowa wart. 7 ustawy z dnia 19 sierpnia 1994 r. o ochronie zdrowia psychicznego (Dz. U. Nr 111, poz. 535, z późn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m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319.7pt;mso-wrap-distance-left:0pt;mso-wrap-distance-right:0pt;mso-wrap-distance-top:0pt;mso-wrap-distance-bottom:0pt;margin-top:71.3pt;mso-position-vertical-relative:page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) pilnowanie przyjmowania leków oraz obserwowanie ewentualnych skutków ubocznych i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spacing w:lineRule="exact" w:line="2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stosowania,</w:t>
                      </w:r>
                    </w:p>
                    <w:p>
                      <w:pPr>
                        <w:pStyle w:val="Normal"/>
                        <w:spacing w:lineRule="exact" w:line="27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) w szczególnie uzasadnionych przypadkach zmiana opatrunków, pomoc w użyciu środkó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566" w:leader="none"/>
                        </w:tabs>
                        <w:spacing w:lineRule="exact" w:line="2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pomocniczych i materiałów medycznych, przedmiotów ortopedycznych, a także w utrzymaniu</w:t>
                      </w:r>
                    </w:p>
                    <w:p>
                      <w:pPr>
                        <w:pStyle w:val="Normal"/>
                        <w:spacing w:lineRule="exact" w:line="278"/>
                        <w:ind w:first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igieny,</w:t>
                      </w:r>
                    </w:p>
                    <w:p>
                      <w:pPr>
                        <w:pStyle w:val="Normal"/>
                        <w:spacing w:lineRule="exact" w:line="27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) pomoc w dotarciu do placówek służby zdrowia,</w:t>
                      </w:r>
                    </w:p>
                    <w:p>
                      <w:pPr>
                        <w:pStyle w:val="Normal"/>
                        <w:spacing w:lineRule="exact" w:line="27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) pomoc w dotarciu do placówek rehabilitacyjnych;</w:t>
                      </w:r>
                    </w:p>
                    <w:p>
                      <w:pPr>
                        <w:pStyle w:val="Normal"/>
                        <w:spacing w:lineRule="exact" w:line="278"/>
                        <w:ind w:right="9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) Rehabilitacja fizyczna i usprawnianie zaburzonych funkcji organizmu w zakresie</w:t>
                      </w:r>
                    </w:p>
                    <w:p>
                      <w:pPr>
                        <w:pStyle w:val="Normal"/>
                        <w:spacing w:lineRule="exact" w:line="278"/>
                        <w:ind w:right="9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ieobjętym przepisami ustawy z dnia 27 sierpnia 2004 r. o świadczeniach opieki zdrowotnej finansowanych ze środków publicznych (Dz. U. Nr 210, poz. 2135, z późn. zm.):</w:t>
                      </w:r>
                    </w:p>
                    <w:p>
                      <w:pPr>
                        <w:pStyle w:val="Normal"/>
                        <w:spacing w:lineRule="exact" w:line="278"/>
                        <w:ind w:left="3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) zgodnie z zaleceniami lekarskimi lub specjalisty z zakresu rehabilitacji ruchowej lu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spacing w:lineRule="exact" w:line="2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fizjoterapii,</w:t>
                      </w:r>
                    </w:p>
                    <w:p>
                      <w:pPr>
                        <w:pStyle w:val="Normal"/>
                        <w:spacing w:lineRule="exact" w:line="278"/>
                        <w:ind w:left="3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) współpraca ze specjalistami w zakresie wspierania psychologiczno-pedagogiczneg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1" w:leader="none"/>
                        </w:tabs>
                        <w:spacing w:lineRule="exact" w:line="2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i edukacyjno-terapeutycznego zmierzającego do wielostronnej aktywizacji osoby korzystające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spacing w:lineRule="exact" w:line="2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ze specjalistycznych usług;</w:t>
                      </w:r>
                    </w:p>
                    <w:p>
                      <w:pPr>
                        <w:pStyle w:val="Normal"/>
                        <w:spacing w:lineRule="exact" w:line="278"/>
                        <w:ind w:left="4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) Pomoc mieszkaniowa, w tym:</w:t>
                      </w:r>
                    </w:p>
                    <w:p>
                      <w:pPr>
                        <w:pStyle w:val="Normal"/>
                        <w:spacing w:lineRule="exact" w:line="278"/>
                        <w:ind w:left="4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) w uzyskaniu mieszkania, negocjowaniu i wnoszeniu opłat,</w:t>
                      </w:r>
                    </w:p>
                    <w:p>
                      <w:pPr>
                        <w:pStyle w:val="Normal"/>
                        <w:spacing w:lineRule="exact" w:line="278"/>
                        <w:ind w:left="4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) w organizacji drobnych remontów, adaptacji, napraw, likwidacji barier architektonicznych, c) kształtowanie właściwych relacji osoby uzyskującej pomoc z sąsiadami i gospodarzem domu; 5) zapewnienie dzieciom i młodzieży z zaburzeniami psychicznymi dostępu do zajęć</w:t>
                      </w:r>
                    </w:p>
                    <w:p>
                      <w:pPr>
                        <w:pStyle w:val="Normal"/>
                        <w:spacing w:lineRule="exact" w:line="278"/>
                        <w:ind w:left="532" w:hanging="17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habilitacyjnych i rewalidacyjno-wychowawczych, w wyjątkowych przypadkach, jeżeli nie mają możliwości uzyskania dostępu do zajęć, o których mowa wart. 7 ustawy z dnia 19 sierpnia 1994 r. o ochronie zdrowia psychicznego (Dz. U. Nr 111, poz. 535, z późn. </w:t>
                      </w:r>
                      <w:r>
                        <w:rPr>
                          <w:sz w:val="24"/>
                          <w:szCs w:val="24"/>
                        </w:rPr>
                        <w:t>zm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ge">
                  <wp:posOffset>6684645</wp:posOffset>
                </wp:positionV>
                <wp:extent cx="340995" cy="2616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6pt;mso-wrap-distance-left:0pt;mso-wrap-distance-right:0pt;mso-wrap-distance-top:0pt;mso-wrap-distance-bottom:0pt;margin-top:526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6:00Z</dcterms:created>
  <dc:creator>Readiris</dc:creator>
  <dc:description/>
  <cp:keywords/>
  <dc:language>en-US</dc:language>
  <cp:lastModifiedBy>Małgorzata Wieczorek</cp:lastModifiedBy>
  <cp:lastPrinted>2010-11-26T14:56:00Z</cp:lastPrinted>
  <dcterms:modified xsi:type="dcterms:W3CDTF">2011-12-01T09:5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