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TextBody"/>
        <w:rPr/>
      </w:pPr>
      <w:r>
        <w:rPr/>
        <w:t>współpracy Gminy Oborniki z organizacjami pozarządowymi oraz innymi podmiotami prowadzącymi działalność pożytku publicznego na 2010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lem wprowadzenia „Programu współpracy Gminy Oborniki z organizacjami pozarządowymi oraz innymi podmiotami prowadzącymi działalność pożytku publicznego na 2010 rok” jest:</w:t>
      </w:r>
    </w:p>
    <w:p>
      <w:pPr>
        <w:pStyle w:val="Tekstpodstawowy2"/>
        <w:ind w:left="720" w:hanging="360"/>
        <w:rPr/>
      </w:pPr>
      <w:r>
        <w:rPr/>
        <w:t>1. Umacnianie w świadomości społecznej poczucia odpowiedzialności za wspólnotę lokalną oraz jej tradycje.</w:t>
      </w:r>
    </w:p>
    <w:p>
      <w:pPr>
        <w:pStyle w:val="Normal"/>
        <w:ind w:left="720" w:hanging="360"/>
        <w:jc w:val="both"/>
        <w:rPr/>
      </w:pPr>
      <w:r>
        <w:rPr/>
        <w:t>2. Stworzenie warunków do zwiększenia aktywności społecznej.</w:t>
      </w:r>
    </w:p>
    <w:p>
      <w:pPr>
        <w:pStyle w:val="Normal"/>
        <w:ind w:left="720" w:hanging="360"/>
        <w:jc w:val="both"/>
        <w:rPr/>
      </w:pPr>
      <w:r>
        <w:rPr/>
        <w:t>3. Budowanie społeczeństwa obywatelskiego poprzez aktywizację społeczności lokalnej.</w:t>
      </w:r>
    </w:p>
    <w:p>
      <w:pPr>
        <w:pStyle w:val="Normal"/>
        <w:ind w:left="720" w:hanging="360"/>
        <w:jc w:val="both"/>
        <w:rPr/>
      </w:pPr>
      <w:r>
        <w:rPr/>
        <w:t>4. Prowadzenie nowatorskich i bardziej efektywnych działań na rzecz mieszkańc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Podstawą „Programu współpracy Gminy Oborniki z organizacjami pozarządowymi oraz innymi podmiotami prowadzącymi działalność pożytku publicznego w 2010 roku”, zwanego dalej „Programem”, jest art. 5 ust. 3 Ustawy z dnia 24 kwietnia 2003 roku o działalności pożytku publicznego i o wolontariacie (Dz. U. 2003 Nr 96 poz. 873 ze  zm). </w:t>
      </w:r>
    </w:p>
    <w:p>
      <w:pPr>
        <w:pStyle w:val="Normal"/>
        <w:jc w:val="both"/>
        <w:rPr/>
      </w:pPr>
      <w:r>
        <w:rPr/>
        <w:t>W świetle art. 5 ust. 1 Ustawy z dnia 24 kwietnia 2003 r. o działalności pożytku publicznego i o wolontariacie „Organy administracji publicznej prowadzą działalność w sferze zadań publicznych, o których mowa w art. 4 we współpracy z organizacjami pozarządowymi oraz podmiotami wymienionymi w art.3 ust. 3 prowadzącymi, odpowiednio do terytorialnego zakresu działania organów administracji publicznej, działalność pożytku publicznego w zakresie odpowiadającym zadaniom tych organów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gram określa obszary i formy współpracy Gminy Oborniki z organizacjami pozarządowymi i podmiotami prowadzącymi działalność pożytku publicznego oraz priorytety zadań publicznych, których realizacja związana będzie z wykorzystaniem środk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ekroć w Programie jest mowa 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Ustawie” </w:t>
      </w:r>
      <w:r>
        <w:rPr/>
        <w:t>– rozumie się przez to Ustawę z dnia 24 kwietnia 2003 r. o działalności pożytku publicznego i o wolontariacie (Dz. U. z 2003 Nr 96, poz. 873 ze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Rozporządzeniu” </w:t>
      </w:r>
      <w:r>
        <w:rPr/>
        <w:t xml:space="preserve">– rozumie się przez to Rozporządzenie Ministra Pracy i Polityki Społecznej z dnia 27 grudnia 2005 r. w sprawie wzoru oferty realizacji zadania publicznego, ramowego wzoru umowy o wykonanie zadania publicznego i wzoru sprawozdania z wykonania tego zadania (Dz. U. z 2005 Nr 264, poz. 2207),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„</w:t>
      </w:r>
      <w:r>
        <w:rPr>
          <w:b/>
          <w:bCs/>
        </w:rPr>
        <w:t>Gminie”</w:t>
      </w:r>
      <w:r>
        <w:rPr/>
        <w:t xml:space="preserve"> – rozumie się przez to Gminę Obornik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„</w:t>
      </w:r>
      <w:r>
        <w:rPr>
          <w:b/>
          <w:bCs/>
        </w:rPr>
        <w:t>podmiotach Programu”</w:t>
      </w:r>
      <w:r>
        <w:rPr/>
        <w:t xml:space="preserve"> – rozumie się przez to organizacje pozarządowe oraz podmioty prowadzące działalność pożytku publicznego, o których mowa w art. 3 Usta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„</w:t>
      </w:r>
      <w:r>
        <w:rPr>
          <w:b/>
          <w:bCs/>
        </w:rPr>
        <w:t>dotacji”</w:t>
      </w:r>
      <w:r>
        <w:rPr/>
        <w:t xml:space="preserve"> – rozumie się przez to dotację w rozumieniu ustawy o finansach publi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ie”</w:t>
      </w:r>
      <w:r>
        <w:rPr/>
        <w:t xml:space="preserve"> – rozumie się przez to otwarty konkurs ofert, o którym mowa w art. 11 ust. 2 i w art. 13 Usta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Urzędzie” </w:t>
      </w:r>
      <w:r>
        <w:rPr/>
        <w:t>– rozumie się przez to Urząd Miejski w Obor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807" w:leader="none"/>
        </w:tabs>
        <w:rPr/>
      </w:pPr>
      <w:r>
        <w:rPr/>
        <w:t>II. Obszary i zakres współ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zakres działań priorytetowych przewidzianych do realizacji w ramach współpracy Gminy Oborniki z organizacjami pozarządowymi oraz z podmiotami prowadzącymi działalność pożytku publicznego w 2010 rok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Upowszechnianie kultury fizycznej i sportu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kolenie sportowe dzieci i młodzieży, w tym niepełnosprawnej oraz organizowanie i udział w rozgrywkach, zawodach i imprezach sportowych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ieranie sportu masowego.</w:t>
      </w:r>
    </w:p>
    <w:p>
      <w:pPr>
        <w:pStyle w:val="Normal"/>
        <w:jc w:val="both"/>
        <w:rPr/>
      </w:pPr>
      <w:r>
        <w:rPr/>
        <w:t>2. Krajoznawstwo oraz wypoczynek dzieci i młodzieży:</w:t>
      </w:r>
    </w:p>
    <w:p>
      <w:pPr>
        <w:pStyle w:val="Normal"/>
        <w:tabs>
          <w:tab w:val="clear" w:pos="708"/>
          <w:tab w:val="left" w:pos="1269" w:leader="none"/>
        </w:tabs>
        <w:jc w:val="both"/>
        <w:rPr/>
      </w:pPr>
      <w:r>
        <w:rPr/>
        <w:t xml:space="preserve">      </w:t>
      </w:r>
      <w:r>
        <w:rPr/>
        <w:t>a)  wspieranie działalności turystycznej i krajoznawczej,</w:t>
      </w:r>
    </w:p>
    <w:p>
      <w:pPr>
        <w:pStyle w:val="Normal"/>
        <w:tabs>
          <w:tab w:val="clear" w:pos="708"/>
          <w:tab w:val="left" w:pos="1269" w:leader="none"/>
        </w:tabs>
        <w:ind w:left="360" w:hanging="0"/>
        <w:jc w:val="both"/>
        <w:rPr/>
      </w:pPr>
      <w:r>
        <w:rPr/>
        <w:t>b)  organizowanie wypoczynku letniego ze szczególnym uwzględnieniem środowisk szkolnych wiejskich o niskim statusie materialnym.</w:t>
      </w:r>
    </w:p>
    <w:p>
      <w:pPr>
        <w:pStyle w:val="Normal"/>
        <w:jc w:val="both"/>
        <w:rPr/>
      </w:pPr>
      <w:r>
        <w:rPr/>
        <w:t>3. Kultura, sztuka, ochrona dóbr kultury i tradycji:</w:t>
      </w:r>
    </w:p>
    <w:p>
      <w:pPr>
        <w:pStyle w:val="TextBodyIndent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 xml:space="preserve">wspieranie zadań na rzecz upowszechniania kultury z uwzględnieniem inicjatyw lokalnych, </w:t>
      </w:r>
    </w:p>
    <w:p>
      <w:pPr>
        <w:pStyle w:val="TextBodyIndent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prezentacja osiągnięć kulturalnych,</w:t>
      </w:r>
    </w:p>
    <w:p>
      <w:pPr>
        <w:pStyle w:val="TextBodyIndent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działalność kulturalna na rzecz osób starszych oraz dzieci i młodzieży, w tym niepełnosprawnej,</w:t>
      </w:r>
    </w:p>
    <w:p>
      <w:pPr>
        <w:pStyle w:val="TextBodyIndent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podtrzymywanie tradycji narodowych oraz kultywowanie tradycji lokalnych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Ochrona i promocja zdrowi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wspieranie działalności zmierzającej do poprawy funkcjonowania w społeczności lokalnej osób dotkniętych utratą zdrowia, niepełnospraw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. Przeciwdziałanie patologiom społeczn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/>
      </w:pPr>
      <w:r>
        <w:rPr/>
        <w:t>wspieranie zadań  sportowych promujących zdrowy i trzeźwy styl ży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/>
      </w:pPr>
      <w:r>
        <w:rPr/>
        <w:t>wspieranie zadań   kulturalnych z profilaktyką w tle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c)    niwelowanie skutków patologii poprzez różne formy dożywiania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d)  organizowanie wypoczynku letniego z programem profilaktycznym.</w:t>
      </w:r>
    </w:p>
    <w:p>
      <w:pPr>
        <w:pStyle w:val="Normal"/>
        <w:tabs>
          <w:tab w:val="clear" w:pos="708"/>
          <w:tab w:val="left" w:pos="1224" w:leader="none"/>
        </w:tabs>
        <w:jc w:val="both"/>
        <w:rPr/>
      </w:pPr>
      <w:r>
        <w:rPr/>
        <w:t>6. Ekologia oraz ochrona dziedzictwa przyrodniczego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realizacja zadań o charakterze proekologicznym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Zasady i formy współ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półpraca z podmiotami Programu dotyczy zadań wynikających z art. 7 ust. 1 Ustawy z dnia 8 marca 1990 r. o samorządzie gminnym (Dz.U. z 2001 Nr 142, poz. 1591 ze zm.) i jednocześnie należących do sfery zadań publicznych określonych w Ustawie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działanie Gminy Oborniki z organizacjami pozarządowymi ma charakter finansowy i pozafinans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praca o charakterze finansowym  może przybierać jedną z form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wierzenia wykonania zadania wraz z udzieleniem dotacji na sfinansowanie jego realizacj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sparcia zadania wraz z udzieleniem dotacji na dofinansowanie jego realiz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form współpracy pozafinansowej należą:</w:t>
      </w:r>
    </w:p>
    <w:p>
      <w:pPr>
        <w:pStyle w:val="Tekstpodstawowy2"/>
        <w:numPr>
          <w:ilvl w:val="1"/>
          <w:numId w:val="8"/>
        </w:numPr>
        <w:rPr/>
      </w:pPr>
      <w:r>
        <w:rPr/>
        <w:t>wzajemne informowanie się Gminy Oborniki i organizacji pozarządowych o kierunkach planowanych działań,</w:t>
      </w:r>
    </w:p>
    <w:p>
      <w:pPr>
        <w:pStyle w:val="Tekstpodstawowy2"/>
        <w:numPr>
          <w:ilvl w:val="1"/>
          <w:numId w:val="8"/>
        </w:numPr>
        <w:rPr/>
      </w:pPr>
      <w:r>
        <w:rPr/>
        <w:t>udzielanie informacji o możliwościach finansowania zadań organizacji pozarządowych z innych źródeł,</w:t>
      </w:r>
    </w:p>
    <w:p>
      <w:pPr>
        <w:pStyle w:val="Tekstpodstawowy2"/>
        <w:numPr>
          <w:ilvl w:val="1"/>
          <w:numId w:val="8"/>
        </w:numPr>
        <w:rPr/>
      </w:pPr>
      <w:r>
        <w:rPr/>
        <w:t>udzielanie rekomendacji organizacjom współpracującym z Urzędem, które ubiegają się o dofinansowanie z innych źródeł,</w:t>
      </w:r>
    </w:p>
    <w:p>
      <w:pPr>
        <w:pStyle w:val="Tekstpodstawowy2"/>
        <w:numPr>
          <w:ilvl w:val="1"/>
          <w:numId w:val="8"/>
        </w:numPr>
        <w:rPr/>
      </w:pPr>
      <w:r>
        <w:rPr/>
        <w:t>promocja zadań i działalności podmiotów prowadzących działalność pożytku publicz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e nie mogą być wykorzystywane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remont budyn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zadania i zakupy inwestyc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zakupy gru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działalność gospodarcz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pokrycie kosztów utrzymania biu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działalność polityczną i religij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lecanie zadań następuje w trybie otwartego konkursu ofert, chyba że przepisy odrębne przewidują inny tryb zlec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aszając otwarty konkurs ofert w celu zlecenia realizacji zadań publicznych podmiotom prowadzącym działalność pożytku publicznego, Burmistrz Obornik publikuje informacje o ni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/>
        <w:t>w prasie lokal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/>
        <w:t>w Biuletynie Informacji Publ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/>
        <w:t>na tablicy ogłoszeń w Urzędz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/>
        <w:t>na stronach miejskiego portalu internetoweg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ceny ofert przygotowanych zgodnie z wzorem określonym w Rozporządzeniu, dokonuje komisja, którą powołuje w formie zarządzenia Burmistrz Obor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Informacja o podmiotach ubiegających się o dotacje, rodzaj zadań, wielkość wnioskowanej dotacji oraz lista podmiotów, które otrzymały dotacje zostanie podana do publicznej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dzielenie dotacji z budżetu Gminy następuje na podstawie umowy, zgodnie z wzorem opublikowanym w Rozporzą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Termin realizacji zadania obejmuje okres od daty podpisania umowy, maksymalnie  do 15 grud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odmioty otrzymujące dotację zobowiązane są do jej wykorzystania zgodnie z celem, na który została przyznana i na warunkach określonych umową oraz harmonogramem realizacji zadania. Podmiot, realizując zlecone zadanie, zobowiązany jest do informowania w wydawanych przez siebie, w ramach zadania, publikacjach, swoich materiałach informacyjnych, poprzez media, jak również stosownie do charakteru zadania, poprzez widoczną w miejscu jego realizacji tablicę lub przez ustną informację kierowaną do odbiorców, o fakcie dofinansowania realizacji zadania z budżetu Gminy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ab/>
      </w:r>
      <w:r>
        <w:rPr>
          <w:b/>
          <w:bCs/>
        </w:rPr>
        <w:t>IV. Przepisy końcowe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ę merytoryczną i finansową nad realizacją zadań publicznych przez podmioty prowadzące działalność pożytku publicznego sprawuje w imieniu Burmistrza Obornik – specjalista ds. pożytku publicznego i wolontariatu poprzez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ocenę sposobu realizacji zleconych zadań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egzekwowanie przestrzegania postanowień zawartych w Ustawie, umowach i „Programie współpracy Gminy Oborniki z organizacjami pozarządowymi oraz innymi podmiotami prowadzącymi działalność pożytku publicznego w 2010 roku”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analizę i ocenę przedkładanych przez podmioty prowadzące działalność pożytku publicznego ofert, rozliczeń i sprawozdań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egzekwowanie od podmiotów prowadzących działalność pożytku publicznego wyjaśnień zwrotu środków niewykorzystanych lub wykorzystanych niezgodnie  z 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sokość środków finansowych przeznaczonych na realizację zadań publicznych określa uchwała w sprawie Budżetu Gminy Oborniki na rok 2010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69"/>
        </w:tabs>
        <w:ind w:left="15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540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33:00Z</dcterms:created>
  <dc:creator>MWieczorek</dc:creator>
  <dc:description/>
  <cp:keywords/>
  <dc:language>en-US</dc:language>
  <cp:lastModifiedBy>Paulina Kłossowska</cp:lastModifiedBy>
  <cp:lastPrinted>2009-12-16T12:47:00Z</cp:lastPrinted>
  <dcterms:modified xsi:type="dcterms:W3CDTF">2010-01-06T08:11:00Z</dcterms:modified>
  <cp:revision>7</cp:revision>
  <dc:subject/>
  <dc:title>Program</dc:title>
</cp:coreProperties>
</file>